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索首尔新兴区域的生活魅力与发展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首尔新兴区域的生活魅力与发展趋势</w:t>
      </w:r>
      <w:r>
        <w:rPr>
          <w:sz w:val="32"/>
          <w:szCs w:val="32"/>
        </w:rPr>
        <w:t>&lt;/p&gt;&lt;p&gt;&lt;img src="/static-img/L0VbhLbzVaH0DwpLLubAIb1bYmkbfBxQ8ghRywHv1NRQCsGylQnsQH3pvC2_Zp4g.png"&gt;&lt;/p&gt;&lt;p&gt;</w:t>
      </w:r>
      <w:r>
        <w:rPr>
          <w:sz w:val="32"/>
          <w:szCs w:val="32"/>
        </w:rPr>
        <w:t>随着韩国经济的持续增长，尤其是首尔市作为国家政治、文化和经济中心的地位日益凸显，新兴住宅区——卡一卡二卡三新区（</w:t>
      </w:r>
      <w:r>
        <w:rPr>
          <w:sz w:val="32"/>
          <w:szCs w:val="32"/>
        </w:rPr>
        <w:t>Gangnam-gu, Gangbuk-gu, Seodaemun-gu</w:t>
      </w:r>
      <w:r>
        <w:rPr>
          <w:sz w:val="32"/>
          <w:szCs w:val="32"/>
        </w:rPr>
        <w:t>）正逐步成长为现代都市生活的热点。这些地区不仅提供了高品质的居住环境，也吸引了大量创业者和家庭寻找新的居住和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：绚烂而充满活力的时尚地带</w:t>
      </w:r>
      <w:r>
        <w:rPr>
          <w:sz w:val="32"/>
          <w:szCs w:val="32"/>
        </w:rPr>
        <w:t>&lt;/p&gt;&lt;p&gt;&lt;img src="/static-img/QoXEC2Zyp1Kz4x0cnhTpSr1bYmkbfBxQ8ghRywHv1NRxeRici3Vxbxo7wagSyVGKtHl1QeQAibKvEPnPD_8JCrXQhvOElLr1HSmevxmNYYFLcwCSsV8Bfz7PiDzDy-YxqOy2KRQJUNNXEn4stSOD9TMVmi3g4eBfWVipNwtW4wOKhn15NQufWbHn61OyO7tK.jpg"&gt;&lt;/p&gt;&lt;p&gt;</w:t>
      </w:r>
      <w:r>
        <w:rPr>
          <w:sz w:val="32"/>
          <w:szCs w:val="32"/>
        </w:rPr>
        <w:t>位于首尔市中心的是卡一，即</w:t>
      </w:r>
      <w:r>
        <w:rPr>
          <w:sz w:val="32"/>
          <w:szCs w:val="32"/>
        </w:rPr>
        <w:t>Gangnam-gu</w:t>
      </w:r>
      <w:r>
        <w:rPr>
          <w:sz w:val="32"/>
          <w:szCs w:val="32"/>
        </w:rPr>
        <w:t>，这里以其繁华、时尚和奢华著称，是许多国际品牌的集散地。这里不仅有世界级购物中心，如</w:t>
      </w:r>
      <w:r>
        <w:rPr>
          <w:sz w:val="32"/>
          <w:szCs w:val="32"/>
        </w:rPr>
        <w:t>COEX Mall</w:t>
      </w:r>
      <w:r>
        <w:rPr>
          <w:sz w:val="32"/>
          <w:szCs w:val="32"/>
        </w:rPr>
        <w:t>，还有多个五星级酒店如</w:t>
      </w:r>
      <w:r>
        <w:rPr>
          <w:sz w:val="32"/>
          <w:szCs w:val="32"/>
        </w:rPr>
        <w:t>Four Seasons Hotel Seoul</w:t>
      </w:r>
      <w:r>
        <w:rPr>
          <w:sz w:val="32"/>
          <w:szCs w:val="32"/>
        </w:rPr>
        <w:t>等。然而，除了商务活动之外，</w:t>
      </w:r>
      <w:r>
        <w:rPr>
          <w:sz w:val="32"/>
          <w:szCs w:val="32"/>
        </w:rPr>
        <w:t>Gangnam</w:t>
      </w:r>
      <w:r>
        <w:rPr>
          <w:sz w:val="32"/>
          <w:szCs w:val="32"/>
        </w:rPr>
        <w:t>也是一个宜居之地，有很多公园和绿化带，为居民提供了休闲娱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Apgujeong-dong</w:t>
      </w:r>
      <w:r>
        <w:rPr>
          <w:sz w:val="32"/>
          <w:szCs w:val="32"/>
        </w:rPr>
        <w:t>这片区域内，可以找到各种高档餐厅、高端服装店，以及众多年轻人喜欢聚集的小酒馆，这些都体现出该地区对时尚潮流的追求。</w:t>
      </w:r>
      <w:r>
        <w:rPr>
          <w:sz w:val="32"/>
          <w:szCs w:val="32"/>
        </w:rPr>
        <w:t>&lt;/p&gt;&lt;p&gt;&lt;img src="/static-img/QUEVuybzw8n3blm9dVjzjL1bYmkbfBxQ8ghRywHv1NRxeRici3Vxbxo7wagSyVGKtHl1QeQAibKvEPnPD_8JCrXQhvOElLr1HSmevxmNYYFLcwCSsV8Bfz7PiDzDy-YxqOy2KRQJUNNXEn4stSOD9TMVmi3g4eBfWVipNwtW4wOKhn15NQufWbHn61OyO7tK.jpg"&gt;&lt;/p&gt;&lt;p&gt;</w:t>
      </w:r>
      <w:r>
        <w:rPr>
          <w:sz w:val="32"/>
          <w:szCs w:val="32"/>
        </w:rPr>
        <w:t>卡二：历史与文化交融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</w:t>
      </w:r>
      <w:r>
        <w:rPr>
          <w:sz w:val="32"/>
          <w:szCs w:val="32"/>
        </w:rPr>
        <w:t>Card 2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Seodaemun-gu</w:t>
      </w:r>
      <w:r>
        <w:rPr>
          <w:sz w:val="32"/>
          <w:szCs w:val="32"/>
        </w:rPr>
        <w:t>，它拥有悠久历史，但同时也在不断适应时代变化。在这里可以找到传统市场如</w:t>
      </w:r>
      <w:r>
        <w:rPr>
          <w:sz w:val="32"/>
          <w:szCs w:val="32"/>
        </w:rPr>
        <w:t>Myeong-dong</w:t>
      </w:r>
      <w:r>
        <w:rPr>
          <w:sz w:val="32"/>
          <w:szCs w:val="32"/>
        </w:rPr>
        <w:t>夜市以及其他一些古老建筑，比如宣德宫（</w:t>
      </w:r>
      <w:r>
        <w:rPr>
          <w:sz w:val="32"/>
          <w:szCs w:val="32"/>
        </w:rPr>
        <w:t>Deoksugung Palace</w:t>
      </w:r>
      <w:r>
        <w:rPr>
          <w:sz w:val="32"/>
          <w:szCs w:val="32"/>
        </w:rPr>
        <w:t>）。同时，该区也有许多现代艺术博物馆，如</w:t>
      </w:r>
      <w:r>
        <w:rPr>
          <w:sz w:val="32"/>
          <w:szCs w:val="32"/>
        </w:rPr>
        <w:t xml:space="preserve">National Museum of Modern and Contemporary Art Korea (MMCA)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ukchon Hanok Village</w:t>
      </w:r>
      <w:r>
        <w:rPr>
          <w:sz w:val="32"/>
          <w:szCs w:val="32"/>
        </w:rPr>
        <w:t>，是一个保存传统韩式民宅的大型村庄，使得这个地方既保留着历史气息，又兼具当代美学感受。</w:t>
      </w:r>
      <w:r>
        <w:rPr>
          <w:sz w:val="32"/>
          <w:szCs w:val="32"/>
        </w:rPr>
        <w:t>&lt;/p&gt;&lt;p&gt;&lt;img src="/static-img/S_n_bTRTRGmYJIGDo4-YGb1bYmkbfBxQ8ghRywHv1NRxeRici3Vxbxo7wagSyVGKtHl1QeQAibKvEPnPD_8JCrXQhvOElLr1HSmevxmNYYFLcwCSsV8Bfz7PiDzDy-YxqOy2KRQJUNNXEn4stSOD9TMVmi3g4eBfWVipNwtW4wOKhn15NQufWbHn61OyO7tK.jp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Seodaemun-gu</w:t>
      </w:r>
      <w:r>
        <w:rPr>
          <w:sz w:val="32"/>
          <w:szCs w:val="32"/>
        </w:rPr>
        <w:t>还设有一些大学校区，如延世大学</w:t>
      </w:r>
      <w:r>
        <w:rPr>
          <w:sz w:val="32"/>
          <w:szCs w:val="32"/>
        </w:rPr>
        <w:t xml:space="preserve">(Yonsei University) </w:t>
      </w:r>
      <w:r>
        <w:rPr>
          <w:sz w:val="32"/>
          <w:szCs w:val="32"/>
        </w:rPr>
        <w:t>和梨花女子大学</w:t>
      </w:r>
      <w:r>
        <w:rPr>
          <w:sz w:val="32"/>
          <w:szCs w:val="32"/>
        </w:rPr>
        <w:t>(Ewha Womans University)</w:t>
      </w:r>
      <w:r>
        <w:rPr>
          <w:sz w:val="32"/>
          <w:szCs w:val="32"/>
        </w:rPr>
        <w:t>，为该地区增添了一份青春活力，并且吸引了一大批学生及教职工到来，为社区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：未来城市规划与可持续发展</w:t>
      </w:r>
      <w:r>
        <w:rPr>
          <w:sz w:val="32"/>
          <w:szCs w:val="32"/>
        </w:rPr>
        <w:t>&lt;/p&gt;&lt;p&gt;&lt;img src="/static-img/uj1N3B5OOcXf6RbUAkIGir1bYmkbfBxQ8ghRywHv1NRxeRici3Vxbxo7wagSyVGKtHl1QeQAibKvEPnPD_8JCrXQhvOElLr1HSmevxmNYYFLcwCSsV8Bfz7PiDzDy-YxqOy2KRQJUNNXEn4stSOD9TMVmi3g4eBfWVipNwtW4wOKhn15NQufWbHn61OyO7tK.jpg"&gt;&lt;/p&gt;&lt;p&gt;</w:t>
      </w:r>
      <w:r>
        <w:rPr>
          <w:sz w:val="32"/>
          <w:szCs w:val="32"/>
        </w:rPr>
        <w:t>最后是一个名为</w:t>
      </w:r>
      <w:r>
        <w:rPr>
          <w:sz w:val="32"/>
          <w:szCs w:val="32"/>
        </w:rPr>
        <w:t>Card 3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Gangbuk-gu</w:t>
      </w:r>
      <w:r>
        <w:rPr>
          <w:sz w:val="32"/>
          <w:szCs w:val="32"/>
        </w:rPr>
        <w:t>，它位于首尔东北部，以其自然景观而闻名。这块区域正在积极推进城市更新计划，以改善交通网络并增加绿色空间。此举旨在提高居民生活质量，同时也鼓励企业投资于这一地区，加速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上岩洞</w:t>
      </w:r>
      <w:r>
        <w:rPr>
          <w:sz w:val="32"/>
          <w:szCs w:val="32"/>
        </w:rPr>
        <w:t>(Yeonhui-dong)</w:t>
      </w:r>
      <w:r>
        <w:rPr>
          <w:sz w:val="32"/>
          <w:szCs w:val="32"/>
        </w:rPr>
        <w:t>的一个项目中，将会建造新的公寓楼群，同时在周围建立更多儿童游乐场、健身设施以及公共广场，以促进社区之间的人际交流，并提升整个区域的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时尚潮流还是历史文化交融，或是在未来城市规划方面，都能看出“韩国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作为现代都市的一部分，其每个细节都在向往更好的生活方式迈进，从而构建成为一个全方位完善的都市生态系统。</w:t>
      </w:r>
      <w:r>
        <w:rPr>
          <w:sz w:val="32"/>
          <w:szCs w:val="32"/>
        </w:rPr>
        <w:t>&lt;/p&gt;&lt;p&gt;&lt;a href = "/doc/837566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首尔新兴区域的生活魅力与发展趋势</w:t>
      </w:r>
      <w:r>
        <w:rPr>
          <w:sz w:val="32"/>
          <w:szCs w:val="32"/>
        </w:rPr>
        <w:t>.doc" rel="alternate" download="837566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首尔新兴区域的生活魅力与发展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