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体与黑暗森林宇宙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三体文明与地球文明之间展开了一场无声而又深刻的对话。《三体》这部科幻小说中，黑暗森林原是一个宇宙战略学说，它强调了在面对更强大的敌人时，弱小文明必须采取隐蔽和防御的态度，以避免被消灭。这种策略如同一座森林中的黑暗，而我们正处于其中。</w:t>
      </w:r>
      <w:r>
        <w:rPr>
          <w:sz w:val="32"/>
          <w:szCs w:val="32"/>
        </w:rPr>
        <w:t>&lt;/p&gt;&lt;p&gt;&lt;img src="/static-img/WjNOAosldqTst2QsGe_imbBfU4TsmHMRhVAPBtJtOx2ktUQCUw1BuoOFtbSNrsk1.jpg"&gt;&lt;/p&gt;&lt;p&gt;</w:t>
      </w:r>
      <w:r>
        <w:rPr>
          <w:sz w:val="32"/>
          <w:szCs w:val="32"/>
        </w:rPr>
        <w:t>宇宙间的隐秘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三体”星球上的生命形式不断进化，最终形成了一个具有高度智慧和先进技术的文明。他们通过光速限制信号传播速度，与地球保持着一种奇妙而又微妙的联系。在这个过程中，“黑暗森林”这一概念成为了他们与地球交流的一种代名词。</w:t>
      </w:r>
      <w:r>
        <w:rPr>
          <w:sz w:val="32"/>
          <w:szCs w:val="32"/>
        </w:rPr>
        <w:t>&lt;/p&gt;&lt;p&gt;&lt;img src="/static-img/YRXAkGmO11jimh-tH4qBqbBfU4TsmHMRhVAPBtJtOx3kHzabSyJad3fxbhE14mkFzTfFzeKK5SGjHRsH4OzvdEB2gW0pdKnD3zTZTllcKFPaBVTHKDgkohSoBhCNiPA6j8y3ZXF6YgIwjJqv5qJ9JrmeRKCp-qPD8bz7-CwfgzX7-j1InWlHeBU4cSYXZ7cj.jpg"&gt;&lt;/p&gt;&lt;p&gt;</w:t>
      </w:r>
      <w:r>
        <w:rPr>
          <w:sz w:val="32"/>
          <w:szCs w:val="32"/>
        </w:rPr>
        <w:t>超越语言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科技日新月异、信息爆炸的大背景下，“三体 黑暗森林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段代码或是数据包，它代表了一种跨文化交流的手段，一种能够穿透语言障碍、时间差距和空间距离的心灵连接。在这样的环境下，人类开始逐渐理解到：“知识就是力量”，但更重要的是如何将这种力量转化为智慧。</w:t>
      </w:r>
      <w:r>
        <w:rPr>
          <w:sz w:val="32"/>
          <w:szCs w:val="32"/>
        </w:rPr>
        <w:t>&lt;/p&gt;&lt;p&gt;&lt;img src="/static-img/zNWGD6xKP7rlr_PFVRB6Y7BfU4TsmHMRhVAPBtJtOx3kHzabSyJad3fxbhE14mkFzTfFzeKK5SGjHRsH4OzvdEB2gW0pdKnD3zTZTllcKFPaBVTHKDgkohSoBhCNiPA6j8y3ZXF6YgIwjJqv5qJ9JrmeRKCp-qPD8bz7-CwfgzX7-j1InWlHeBU4cSYXZ7cj.jpg"&gt;&lt;/p&gt;&lt;p&gt;</w:t>
      </w:r>
      <w:r>
        <w:rPr>
          <w:sz w:val="32"/>
          <w:szCs w:val="32"/>
        </w:rPr>
        <w:t>探索未知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意识到自己并不孤单，在浩瀚宇宙中并非唯一存在者时，他们也开始探索那些隐藏在“黑暗森林”的秘密。当科学家们尝试解读那些来自外星人的信号时，他们发现，这些信号似乎蕴含着某种预言或者警告。这就好比是在一次次深入大自然心脏所做出的每一步，都充满了期待和恐惧，但最终都指向一个共同的人类命运——寻找属于自己的位置。</w:t>
      </w:r>
      <w:r>
        <w:rPr>
          <w:sz w:val="32"/>
          <w:szCs w:val="32"/>
        </w:rPr>
        <w:t>&lt;/p&gt;&lt;p&gt;&lt;img src="/static-img/zAU4-c4VmtEE7f74trneE7BfU4TsmHMRhVAPBtJtOx3kHzabSyJad3fxbhE14mkFzTfFzeKK5SGjHRsH4OzvdEB2gW0pdKnD3zTZTllcKFPaBVTHKDgkohSoBhCNiPA6j8y3ZXF6YgIwjJqv5qJ9JrmeRKCp-qPD8bz7-CwfgzX7-j1InWlHeBU4cSYXZ7cj.jpg"&gt;&lt;/p&gt;&lt;p&gt;</w:t>
      </w:r>
      <w:r>
        <w:rPr>
          <w:sz w:val="32"/>
          <w:szCs w:val="32"/>
        </w:rPr>
        <w:t>生存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接触频率增加，人类开始明白，即使是拥有最高智慧文明，也不能轻易暴露自己的存在，因为即便是友好的外星人，如果知道你存在，那么你可能就会成为他们利用的一个棋子。而且，每个智能生命都是独一无二，不论其天赋多高，只要它不愿意承担风险，就会选择躲藏，这就是“黑暗森林”的实质：只有真正有能力保护自己的人才可以放松警惕，并因此展现出自己的真实形象。</w:t>
      </w:r>
      <w:r>
        <w:rPr>
          <w:sz w:val="32"/>
          <w:szCs w:val="32"/>
        </w:rPr>
        <w:t>&lt;/p&gt;&lt;p&gt;&lt;img src="/static-img/35tou-LOeiFlQ3zU-XcZbrBfU4TsmHMRhVAPBtJtOx3kHzabSyJad3fxbhE14mkFzTfFzeKK5SGjHRsH4OzvdEB2gW0pdKnD3zTZTllcKFPaBVTHKDgkohSoBhCNiPA6j8y3ZXF6YgIwjJqv5qJ9JrmeRKCp-qPD8bz7-CwfgzX7-j1InWlHeBU4cSYXZ7cj.jpg"&gt;&lt;/p&gt;&lt;p&gt;</w:t>
      </w:r>
      <w:r>
        <w:rPr>
          <w:sz w:val="32"/>
          <w:szCs w:val="32"/>
        </w:rPr>
        <w:t>重塑世界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站在这样的角度审视我们的世界，我们发现一切都不再那么简单。一切都变得复杂多变，因为现在我们知道，我们不是世界中心，而只是一个普通行星上的生物。但这也不意味着我们应该放弃希望，因为正是这种认识促使我们不断前进，为实现长久的地球未来而努力。此刻，“三体 黑暗森林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不再只是一串文字，它成为了通往未来的钥匙，是让人类从懦夫变成勇士，从受害者变成主宰者的关键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体》与“黑暗森林”的结合，不仅展示了一个科学幻想故事，更提供了一套关于生存、合作以及自我保护哲学。在这个由编码构筑的心灵交响曲里，每个人物，无论身处何方，都渴望找到属于自己的位置，同时也为维护整个宇宙秩序贡献力量。</w:t>
      </w:r>
      <w:r>
        <w:rPr>
          <w:sz w:val="32"/>
          <w:szCs w:val="32"/>
        </w:rPr>
        <w:t>&lt;/p&gt;&lt;p&gt;&lt;a href = "/doc/837530-</w:t>
      </w:r>
      <w:r>
        <w:rPr>
          <w:sz w:val="32"/>
          <w:szCs w:val="32"/>
        </w:rPr>
        <w:t>三体与黑暗森林宇宙的无声对话</w:t>
      </w:r>
      <w:r>
        <w:rPr>
          <w:sz w:val="32"/>
          <w:szCs w:val="32"/>
        </w:rPr>
        <w:t>.doc" rel="alternate" download="837530-</w:t>
      </w:r>
      <w:r>
        <w:rPr>
          <w:sz w:val="32"/>
          <w:szCs w:val="32"/>
        </w:rPr>
        <w:t>三体与黑暗森林宇宙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