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昏欲为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醒前行揭开心灵深处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醒前行：揭开心灵深处的无限可能</w:t>
      </w:r>
      <w:r>
        <w:rPr>
          <w:sz w:val="32"/>
          <w:szCs w:val="32"/>
        </w:rPr>
        <w:t>&lt;/p&gt;&lt;p&gt;&lt;img src="/static-img/QtFzdn-RFY-Qcu-tXCxcGWrTwh3UPrgIujo_q8ipf-bPlyS5fEyW3l0gMTmUGyeS.jpg"&gt;&lt;/p&gt;&lt;p&gt;</w:t>
      </w:r>
      <w:r>
        <w:rPr>
          <w:sz w:val="32"/>
          <w:szCs w:val="32"/>
        </w:rPr>
        <w:t>在我们的人生旅途中，有时候会有那么一刻，我们的心灵仿佛沉浸在了一个梦境之中，那个梦境是充满了希望与无限的可能性——昏昏欲为。这个词语就像是一扇窗，让我们窥见了自己内心深处那个渴望实现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术师》中的尼古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曼诺夫，年轻时是一个普通的数学老师，他对魔法世界充满了憧憬，但现实却让他感到束缚。他最终放下担忧，勇敢地踏上了成为魔术师的道路，这不就是“昏昏欲为”的典型例子吗？他并没有被现实限制，而是选择去追逐自己的梦想，最终成为了名震天下的魔术大师。</w:t>
      </w:r>
      <w:r>
        <w:rPr>
          <w:sz w:val="32"/>
          <w:szCs w:val="32"/>
        </w:rPr>
        <w:t>&lt;/p&gt;&lt;p&gt;&lt;img src="/static-img/vxIaF5m8RJ2L0oLngw9iOmrTwh3UPrgIujo_q8ipf-bB3EcNaK1EOeKVD0Jko9m2v-xI5qUQCXxFYOin3ElpV4Pe7VuFs7S4T1QNFX2G7sCoZGiB9eEt6JYcRiIwx3h1zWGnxPtnCvdPSqFX5boGKmoC4xNmMIfCdBiR4mbEeOBfL47nbiSIlv8pcH-KndsrgTIuEzDpgOob_PqwV4hZfA.jpg"&gt;&lt;/p&gt;&lt;p&gt;</w:t>
      </w:r>
      <w:r>
        <w:rPr>
          <w:sz w:val="32"/>
          <w:szCs w:val="32"/>
        </w:rPr>
        <w:t>而在现实生活中，“昏昏欲为”也常常出现在那些勇于改变命运的人身上。比如说，李亚鹏从小是个足球运动员，但他的身高让他无法进入专业队伍。然而，他没有放弃自己的爱好，而是在美国大学攻读体育管理学位，并最终回到中国发展职业足球。在经历了一段艰辛和失败后，他终于成功带领北京国安队赢得联赛冠军，这不正是“昏昏欲为”的最佳诠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临困难和挑战时，“昕光破晓”这句话总能激励着我们，不管是通过努力工作、学习新技能还是坚持锻炼身体，每一次都离目标更近一步。而这些过程，就是那颗潜藏在每个人心中的“昕光”，它照亮我们的未来，让我们的生活变得更加精彩。</w:t>
      </w:r>
      <w:r>
        <w:rPr>
          <w:sz w:val="32"/>
          <w:szCs w:val="32"/>
        </w:rPr>
        <w:t>&lt;/p&gt;&lt;p&gt;&lt;img src="/static-img/2hbx3K7G10GMMQ4gkw3oXmrTwh3UPrgIujo_q8ipf-bB3EcNaK1EOeKVD0Jko9m2v-xI5qUQCXxFYOin3ElpV4Pe7VuFs7S4T1QNFX2G7sCoZGiB9eEt6JYcRiIwx3h1zWGnxPtnCvdPSqFX5boGKmoC4xNmMIfCdBiR4mbEeOBfL47nbiSIlv8pcH-KndsrgTIuEzDpgOob_PqwV4hZfA.jpg"&gt;&lt;/p&gt;&lt;p&gt;</w:t>
      </w:r>
      <w:r>
        <w:rPr>
          <w:sz w:val="32"/>
          <w:szCs w:val="32"/>
        </w:rPr>
        <w:t>所以，当你站在人生的十字路口，不知道该如何选择时，请记住，那些曾经因为“ 昕光破晓”而成长的人们，他们所体验到的那种力量，也许就在你的心里等待着被点燃。当你找到内心的声音，用行动去证明，你就是那个能够把愿望变为现实的人，那么，无论前方是什么样的路，都不会再有任何阻碍，只要你坚信自己，就算是在黑暗中，也可以看到那一线希望，从而不断向前迈进。</w:t>
      </w:r>
      <w:r>
        <w:rPr>
          <w:sz w:val="32"/>
          <w:szCs w:val="32"/>
        </w:rPr>
        <w:t>&lt;/p&gt;&lt;p&gt;&lt;a href = "/doc/837458-</w:t>
      </w:r>
      <w:r>
        <w:rPr>
          <w:sz w:val="32"/>
          <w:szCs w:val="32"/>
        </w:rPr>
        <w:t>昏昏欲为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醒前行揭开心灵深处的无限可能</w:t>
      </w:r>
      <w:r>
        <w:rPr>
          <w:sz w:val="32"/>
          <w:szCs w:val="32"/>
        </w:rPr>
        <w:t>.doc" rel="alternate" download="837458-</w:t>
      </w:r>
      <w:r>
        <w:rPr>
          <w:sz w:val="32"/>
          <w:szCs w:val="32"/>
        </w:rPr>
        <w:t>昏昏欲为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醒前行揭开心灵深处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