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探索女性魅力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女性的魅力就像一朵花，散发着独特的香气，让人难以抗拒。她的风情万种，不仅体现在外表上的美丽，更在于她的内心世界和行为举止中蕴含的深刻智慧和丰富情感。</w:t>
      </w:r>
      <w:r>
        <w:rPr>
          <w:sz w:val="32"/>
          <w:szCs w:val="32"/>
        </w:rPr>
        <w:t>&lt;/p&gt;&lt;p&gt;&lt;img src="/static-img/bpMaU3dCb_l8QvV1JjMSUCscSKjdZfEJplsyQvMre4jsPUe-4TdY-MhFYin6CST4.jpg"&gt;&lt;/p&gt;&lt;p&gt;</w:t>
      </w:r>
      <w:r>
        <w:rPr>
          <w:sz w:val="32"/>
          <w:szCs w:val="32"/>
        </w:rPr>
        <w:t>柔韧而不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魅力首先体现在她们的柔韧性上。她们能够在逆境中保持坚强，在挑战面前展现出超凡脱俗的韧性。这是一种内在力量，是对生活的一种无限承诺和对未来的无限憧憬。这种能力让她们成为我们生活中的灯塔，无论是遇到困难还是追求梦想，她们总能给予我们最宝贵的情感支持。</w:t>
      </w:r>
      <w:r>
        <w:rPr>
          <w:sz w:val="32"/>
          <w:szCs w:val="32"/>
        </w:rPr>
        <w:t>&lt;/p&gt;&lt;p&gt;&lt;img src="/static-img/mlRaEyj47Fu5oqXhA2lx2yscSKjdZfEJplsyQvMre4i4MH2roq-WzlRP9z4AYAinmbbL03icyXLz9sTtwCMa9gO-VdycoLNdrL0V587kHUqXDqgPqVAwwtYyUfjmBBVakjZ7lBuscykxn61HzBdXAnVvuyWaQNmzRDJcVH_F8G54Zx17jFqAaoPWHlnOEVEtkas4vICCzlTLkxtFsd0P2_ABxmnTXZz0CTZYI2axJag.jpg"&gt;&lt;/p&gt;&lt;p&gt;**</w:t>
      </w:r>
      <w:r>
        <w:rPr>
          <w:sz w:val="32"/>
          <w:szCs w:val="32"/>
        </w:rPr>
        <w:t>温婉而不弱</w:t>
      </w:r>
      <w:r>
        <w:rPr>
          <w:sz w:val="32"/>
          <w:szCs w:val="32"/>
        </w:rPr>
        <w:t>}&lt;/p&gt;&lt;p&gt;</w:t>
      </w:r>
      <w:r>
        <w:rPr>
          <w:sz w:val="32"/>
          <w:szCs w:val="32"/>
        </w:rPr>
        <w:t>在与人交往时，女性往往表现出一种温婉的态度，这并非意味着她们软弱，而恰恰相反，这是她们智慧与勇气共同结晶的一种表现。这种温婉使得他们能够更好地理解他人的需求，从而赢得了人们的心。她们用自己的方式影响着周围的人，用自己的善良播撒希望。</w:t>
      </w:r>
      <w:r>
        <w:rPr>
          <w:sz w:val="32"/>
          <w:szCs w:val="32"/>
        </w:rPr>
        <w:t>&lt;/p&gt;&lt;p&gt;&lt;img src="/static-img/uTFB4V9C-Qm7B08RwrOzviscSKjdZfEJplsyQvMre4i4MH2roq-WzlRP9z4AYAinmbbL03icyXLz9sTtwCMa9gO-VdycoLNdrL0V587kHUqXDqgPqVAwwtYyUfjmBBVakjZ7lBuscykxn61HzBdXAnVvuyWaQNmzRDJcVH_F8G54Zx17jFqAaoPWHlnOEVEtkas4vICCzlTLkxtFsd0P2_ABxmnTXZz0CTZYI2axJag.jpg"&gt;&lt;/p&gt;&lt;p&gt;**</w:t>
      </w:r>
      <w:r>
        <w:rPr>
          <w:sz w:val="32"/>
          <w:szCs w:val="32"/>
        </w:rPr>
        <w:t>细腻而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细腻也是一大特色，她们能够捕捉到生活中的微小之处，通过这些细节来构建一个更加丰富多彩的人生。这份敏感让她们成为艺术创作、文学作品乃至音乐演绎等领域中的重要力量，他们用这份敏感去触摸人类的情感，为我们的精神世界带来了新的色彩和音调。</w:t>
      </w:r>
      <w:r>
        <w:rPr>
          <w:sz w:val="32"/>
          <w:szCs w:val="32"/>
        </w:rPr>
        <w:t>&lt;/p&gt;&lt;p&gt;&lt;img src="/static-img/w5cMQ7dCJurYOKCCuZWnNSscSKjdZfEJplsyQvMre4i4MH2roq-WzlRP9z4AYAinmbbL03icyXLz9sTtwCMa9gO-VdycoLNdrL0V587kHUqXDqgPqVAwwtYyUfjmBBVakjZ7lBuscykxn61HzBdXAnVvuyWaQNmzRDJcVH_F8G54Zx17jFqAaoPWHlnOEVEtkas4vICCzlTLkxtFsd0P2_ABxmnTXZz0CTZYI2axJag.jpg"&gt;&lt;/p&gt;&lt;p&gt;**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越来越重视女性独立，她们不再仅仅局限于传统角色的束缚，而是勇敢地追求个人的自由与发展。在工作、学习甚至个人兴趣爱好的选择上，都展现出一种决绝和果敢。这样的独立自主为整个社会注入了新鲜血液，使其更加充满活力与创新精神。</w:t>
      </w:r>
      <w:r>
        <w:rPr>
          <w:sz w:val="32"/>
          <w:szCs w:val="32"/>
        </w:rPr>
        <w:t>&lt;/p&gt;&lt;p&gt;&lt;img src="/static-img/7Az0tocto_MHpYtnunZY_SscSKjdZfEJplsyQvMre4i4MH2roq-WzlRP9z4AYAinmbbL03icyXLz9sTtwCMa9gO-VdycoLNdrL0V587kHUqXDqgPqVAwwtYyUfjmBBVakjZ7lBuscykxn61HzBdXAnVvuyWaQNmzRDJcVH_F8G54Zx17jFqAaoPWHlnOEVEtkas4vICCzlTLkxtFsd0P2_ABxmnTXZz0CTZYI2axJag.jpg"&gt;&lt;/p&gt;&lt;p&gt;**</w:t>
      </w:r>
      <w:r>
        <w:rPr>
          <w:sz w:val="32"/>
          <w:szCs w:val="32"/>
        </w:rPr>
        <w:t>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关怀备至这一点尤为显著，它体现在家庭、朋友以及陌生人身上。她们愿意倾听他人的忧愁，用实际行动帮助那些需要帮助的人。这份关怀不仅增进了社会凝聚力，也培养了一批又一批有爱心有责任心的人民群众，为社会贡献正能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智慧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及她风情万种时，我们不能忽略的是她们卓越的智慧。她们通过不断学习，不断思考，对知识有着天生的渴望，对真理持有一颗开放的心。这种深邃的智慧使得他们能够处理复杂问题，并且从容应对各种挑战，将这一切都转化为成长和进步。而这一切，无疑是她风情万变的一个重要组成部分。</w:t>
      </w:r>
      <w:r>
        <w:rPr>
          <w:sz w:val="32"/>
          <w:szCs w:val="32"/>
        </w:rPr>
        <w:t>&lt;/p&gt;&lt;p&gt;&lt;a href = "/doc/837382-</w:t>
      </w:r>
      <w:r>
        <w:rPr>
          <w:sz w:val="32"/>
          <w:szCs w:val="32"/>
        </w:rPr>
        <w:t>她风情万种探索女性魅力的多维度</w:t>
      </w:r>
      <w:r>
        <w:rPr>
          <w:sz w:val="32"/>
          <w:szCs w:val="32"/>
        </w:rPr>
        <w:t>.doc" rel="alternate" download="837382-</w:t>
      </w:r>
      <w:r>
        <w:rPr>
          <w:sz w:val="32"/>
          <w:szCs w:val="32"/>
        </w:rPr>
        <w:t>她风情万种探索女性魅力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