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拔萝卜高清免费观看全集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拔萝卜电视剧的背景故事与角色设定</w:t>
      </w:r>
      <w:r>
        <w:rPr>
          <w:sz w:val="32"/>
          <w:szCs w:val="32"/>
        </w:rPr>
        <w:t>&lt;/p&gt;&lt;p&gt;&lt;img src="/static-img/5aVFfPTdjXqMMG6IPRLsFsHF9J1HP63LwEUisqBKl87kBmyvtFZBhaupUYARn0h5.png"&gt;&lt;/p&gt;&lt;p&gt;</w:t>
      </w:r>
      <w:r>
        <w:rPr>
          <w:sz w:val="32"/>
          <w:szCs w:val="32"/>
        </w:rPr>
        <w:t>拔萝卜电视剧以农村为背景，讲述了主人公小强从一个普通的农民成长为村里知名人士的故事。该剧中的人物设置丰富，每个角色的性格特点都有其独到之处，这些角色在整个情节发展过程中扮演着关键作用，为观众提供了多维度的人物体验。</w:t>
      </w:r>
      <w:r>
        <w:rPr>
          <w:sz w:val="32"/>
          <w:szCs w:val="32"/>
        </w:rPr>
        <w:t>&lt;/p&gt;&lt;p&gt;</w:t>
      </w:r>
      <w:r>
        <w:rPr>
          <w:sz w:val="32"/>
          <w:szCs w:val="32"/>
        </w:rPr>
        <w:t>拔萝卜电视剧的情节展开与主题探讨</w:t>
      </w:r>
      <w:r>
        <w:rPr>
          <w:sz w:val="32"/>
          <w:szCs w:val="32"/>
        </w:rPr>
        <w:t>&lt;/p&gt;&lt;p&gt;&lt;img src="/static-img/Nla0qvtG0nuH49j98A8s98HF9J1HP63LwEUisqBKl8438K6IYSeKTPkDsPF1Ta2mZvHOVJs3ZTacDiIPikmC19R2w1a8dynHPxXGwJPO99B1Gdv-8CkiTExeQ48oe3XcInknTBcAeQ9GxigJiYtIhybKzYPU58b0O8LxYJ4d6QiXJ1ClrRD1Syi5q820PdQE.png"&gt;&lt;/p&gt;&lt;p&gt;</w:t>
      </w:r>
      <w:r>
        <w:rPr>
          <w:sz w:val="32"/>
          <w:szCs w:val="32"/>
        </w:rPr>
        <w:t>在《拔萝卜》的全集中，我们可以看到一系列精心设计的情节逐渐展开。每个情节都紧密相连，不仅推动了整部作品的进程，也让观众能够深入思考社会、经济和文化等多方面的问题。这部电视剧通过这些问题，引发了一系列关于生活态度、价值观念和未来愿望等深刻议题。</w:t>
      </w:r>
      <w:r>
        <w:rPr>
          <w:sz w:val="32"/>
          <w:szCs w:val="32"/>
        </w:rPr>
        <w:t>&lt;/p&gt;&lt;p&gt;</w:t>
      </w:r>
      <w:r>
        <w:rPr>
          <w:sz w:val="32"/>
          <w:szCs w:val="32"/>
        </w:rPr>
        <w:t>拔萝卜电视剧中的教育意义</w:t>
      </w:r>
      <w:r>
        <w:rPr>
          <w:sz w:val="32"/>
          <w:szCs w:val="32"/>
        </w:rPr>
        <w:t>&lt;/p&gt;&lt;p&gt;&lt;img src="/static-img/ltuF3qfglWPxL14csCHKw8HF9J1HP63LwEUisqBKl8438K6IYSeKTPkDsPF1Ta2mZvHOVJs3ZTacDiIPikmC19R2w1a8dynHPxXGwJPO99B1Gdv-8CkiTExeQ48oe3XcInknTBcAeQ9GxigJiYtIhybKzYPU58b0O8LxYJ4d6QiXJ1ClrRD1Syi5q820PdQE.png"&gt;&lt;/p&gt;&lt;p&gt;</w:t>
      </w:r>
      <w:r>
        <w:rPr>
          <w:sz w:val="32"/>
          <w:szCs w:val="32"/>
        </w:rPr>
        <w:t>《拔萝卜》不仅是一部娱乐性的影视作品，更具有较高的教育价值。它通过对人物成长历程的展示，传达出积极向上、勤劳学习和勇于创新是实现个人梦想不可或缺的手段。在这个过程中，它也提醒我们要珍惜现在，要有远大的目标，并且要不断地努力去实现它们。</w:t>
      </w:r>
      <w:r>
        <w:rPr>
          <w:sz w:val="32"/>
          <w:szCs w:val="32"/>
        </w:rPr>
        <w:t>&lt;/p&gt;&lt;p&gt;</w:t>
      </w:r>
      <w:r>
        <w:rPr>
          <w:sz w:val="32"/>
          <w:szCs w:val="32"/>
        </w:rPr>
        <w:t>拔萝卜电视剧在技术上的创新应用</w:t>
      </w:r>
      <w:r>
        <w:rPr>
          <w:sz w:val="32"/>
          <w:szCs w:val="32"/>
        </w:rPr>
        <w:t>&lt;/p&gt;&lt;p&gt;&lt;img src="/static-img/DH2vHjj2rwuvInuw9ykGMcHF9J1HP63LwEUisqBKl8438K6IYSeKTPkDsPF1Ta2mZvHOVJs3ZTacDiIPikmC19R2w1a8dynHPxXGwJPO99B1Gdv-8CkiTExeQ48oe3XcInknTBcAeQ9GxigJiYtIhybKzYPU58b0O8LxYJ4d6QiXJ1ClrRD1Syi5q820PdQE.png"&gt;&lt;/p&gt;&lt;p&gt;</w:t>
      </w:r>
      <w:r>
        <w:rPr>
          <w:sz w:val="32"/>
          <w:szCs w:val="32"/>
        </w:rPr>
        <w:t>为了确保观众能获得最佳视听体验，《拔萧》的制作团队采用了最新技术进行拍摄录制。这包括但不限于使用高品质摄像机、高分辨率音频设备以及先进的后期处理软件等。此外，该片还采用了增强现实（</w:t>
      </w:r>
      <w:r>
        <w:rPr>
          <w:sz w:val="32"/>
          <w:szCs w:val="32"/>
        </w:rPr>
        <w:t>AR</w:t>
      </w:r>
      <w:r>
        <w:rPr>
          <w:sz w:val="32"/>
          <w:szCs w:val="32"/>
        </w:rPr>
        <w:t>）技术，使得某些场景更加生动真实，从而提升整体观看体验。</w:t>
      </w:r>
      <w:r>
        <w:rPr>
          <w:sz w:val="32"/>
          <w:szCs w:val="32"/>
        </w:rPr>
        <w:t>&lt;/p&gt;&lt;p&gt;</w:t>
      </w:r>
      <w:r>
        <w:rPr>
          <w:sz w:val="32"/>
          <w:szCs w:val="32"/>
        </w:rPr>
        <w:t>社交媒体对《拔萧》影响力的扩大</w:t>
      </w:r>
      <w:r>
        <w:rPr>
          <w:sz w:val="32"/>
          <w:szCs w:val="32"/>
        </w:rPr>
        <w:t>&lt;/p&gt;&lt;p&gt;&lt;img src="/static-img/5oCDDEn82AMyUj-pzbJsF8HF9J1HP63LwEUisqBKl8438K6IYSeKTPkDsPF1Ta2mZvHOVJs3ZTacDiIPikmC19R2w1a8dynHPxXGwJPO99B1Gdv-8CkiTExeQ48oe3XcInknTBcAeQ9GxigJiYtIhybKzYPU58b0O8LxYJ4d6QiXJ1ClrRD1Syi5q820PdQE.jpg"&gt;&lt;/p&gt;&lt;p&gt;</w:t>
      </w:r>
      <w:r>
        <w:rPr>
          <w:sz w:val="32"/>
          <w:szCs w:val="32"/>
        </w:rPr>
        <w:t>随着社交媒体平台如微博、抖音、小红书等日益普及，对电影或电视劇影响力的评价和传播速度显著加快。在《拔莱》的发布之后，它迅速成为网络热门话题，不断吸引新粉丝群体参与讨论并分享自己的看法，从而进一步扩大了这部影视作品的地理覆盖面和受欢迎程度。</w:t>
      </w:r>
      <w:r>
        <w:rPr>
          <w:sz w:val="32"/>
          <w:szCs w:val="32"/>
        </w:rPr>
        <w:t>&lt;/p&gt;&lt;p&gt;</w:t>
      </w:r>
      <w:r>
        <w:rPr>
          <w:sz w:val="32"/>
          <w:szCs w:val="32"/>
        </w:rPr>
        <w:t>观众反响与文化影响力分析</w:t>
      </w:r>
      <w:r>
        <w:rPr>
          <w:sz w:val="32"/>
          <w:szCs w:val="32"/>
        </w:rPr>
        <w:t>&lt;/p&gt;&lt;p&gt;</w:t>
      </w:r>
      <w:r>
        <w:rPr>
          <w:sz w:val="32"/>
          <w:szCs w:val="32"/>
        </w:rPr>
        <w:t>对于那些追踪过《拔莱》的评论，我们可以发现很多用户对于主角小强坚韧不移精神，以及他所经历的一切困难，都给予了高度评价。同时，由此产生的一批忠实粉丝群组，他们之间交流分享观点，有时甚至会创作出相关的小视频或者文本内容，以表达自己对这部影视作品的情感共鸣。此类现象反映出了该片在当代文化领域内所占据的地位及其持久性的重要性。</w:t>
      </w:r>
      <w:r>
        <w:rPr>
          <w:sz w:val="32"/>
          <w:szCs w:val="32"/>
        </w:rPr>
        <w:t>&lt;/p&gt;&lt;p&gt;&lt;a href = "/doc/837380-</w:t>
      </w:r>
      <w:r>
        <w:rPr>
          <w:sz w:val="32"/>
          <w:szCs w:val="32"/>
        </w:rPr>
        <w:t>拔萝卜高清免费观看全集总结</w:t>
      </w:r>
      <w:r>
        <w:rPr>
          <w:sz w:val="32"/>
          <w:szCs w:val="32"/>
        </w:rPr>
        <w:t>.doc" rel="alternate" download="837380-</w:t>
      </w:r>
      <w:r>
        <w:rPr>
          <w:sz w:val="32"/>
          <w:szCs w:val="32"/>
        </w:rPr>
        <w:t>拔萝卜高清免费观看全集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