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带翻译无马赛我是如何让我的高级</w:t>
      </w:r>
      <w:r>
        <w:rPr>
          <w:sz w:val="48"/>
          <w:szCs w:val="48"/>
        </w:rPr>
        <w:t>X</w:t>
      </w:r>
      <w:r>
        <w:rPr>
          <w:sz w:val="48"/>
          <w:szCs w:val="48"/>
        </w:rPr>
        <w:t>上司相信自己能用无马赛这个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我的高级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司相信自己能用“无马赛”这个词的</w:t>
      </w:r>
      <w:r>
        <w:rPr>
          <w:sz w:val="32"/>
          <w:szCs w:val="32"/>
        </w:rPr>
        <w:t>&lt;/p&gt;&lt;p&gt;&lt;img src="/static-img/mfkDbK3ZCVKzasRu8ZL8qbhgrfa2kxqg_MrMpBhBdbq1Gl5KgOV0LyU8fBFmpyvM.jpg"&gt;&lt;/p&gt;&lt;p&gt;</w:t>
      </w:r>
      <w:r>
        <w:rPr>
          <w:sz w:val="32"/>
          <w:szCs w:val="32"/>
        </w:rPr>
        <w:t>在一个风和日丽的下午，我正坐在办公室里，准备面对即将到来的难题。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，这位总是严肃而有威严的领导者，对于每一项任务都要求极为精确。我知道，他对待工作不仅仅是一份工作，更像是自己的孩子，每个细节都要经过他自己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接到了一个外国客人的来访通知。他想要与我们公司进行商谈，但只会说英文，而我们的翻译师正在病假中。这个消息让我心跳加速，因为我知道，即使我平时也懂一些英语，但对于正式场合中的专业交流，我还是有些不足。</w:t>
      </w:r>
      <w:r>
        <w:rPr>
          <w:sz w:val="32"/>
          <w:szCs w:val="32"/>
        </w:rPr>
        <w:t>&lt;/p&gt;&lt;p&gt;&lt;img src="/static-img/vhHpccEZK4fq6e9MqnEycLhgrfa2kxqg_MrMpBhBdbo7WONpmGJke74FVohINW7emMp_SlGnnD6fPjlyydk1woTGDbg8Wlfe5zrrxjI5hmusj3VPJYVAycccZ7aCjhsC3UIrUc9ox2GnnOrle5iSRD9b8gnNekPWI3rpsJiyojGLtX-JW2EqKktuy48RXv1dqZYFaTiPEbadVyDLoxSnQw.jpg"&gt;&lt;/p&gt;&lt;p&gt;</w:t>
      </w:r>
      <w:r>
        <w:rPr>
          <w:sz w:val="32"/>
          <w:szCs w:val="32"/>
        </w:rPr>
        <w:t>为了找到解决办法，我开始快速地思考起来。突然，一句话像闪电般穿过了我的脑海：“无马赛”。这是一个常用于形容某人能力超群，无需任何辅助工具或帮助的情景。但当我将其告诉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时，他脸上的表情让我有点紧张。我记得他曾经提到过，那个词汇对他来说非常特别，是一种无法描述的自信和能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听好了，上司，”我深吸了一口气，“今天我们有一个特殊的情况。”然后，我缓缓地说出那三个字：“无马赛”。</w:t>
      </w:r>
      <w:r>
        <w:rPr>
          <w:sz w:val="32"/>
          <w:szCs w:val="32"/>
        </w:rPr>
        <w:t>&lt;/p&gt;&lt;p&gt;&lt;img src="/static-img/o2FQsBcSfFsSA8jJFx3Np7hgrfa2kxqg_MrMpBhBdbo7WONpmGJke74FVohINW7emMp_SlGnnD6fPjlyydk1woTGDbg8Wlfe5zrrxjI5hmusj3VPJYVAycccZ7aCjhsC3UIrUc9ox2GnnOrle5iSRD9b8gnNekPWI3rpsJiyojGLtX-JW2EqKktuy48RXv1dqZYFaTiPEbadVyDLoxSnQw.jpg"&gt;&lt;/p&gt;&lt;p&gt;</w:t>
      </w:r>
      <w:r>
        <w:rPr>
          <w:sz w:val="32"/>
          <w:szCs w:val="32"/>
        </w:rPr>
        <w:t>他的眼神从最初的疑惑转变成惊讶，再逐渐展现出理解和赞赏。我能感受到他内心的一股波动，就像是山脉在震动一样。当这些情绪最终化作了微笑，伴随着点头的时候，我就知道一切都结束了。那一刻，我们之间建立起了一种特殊的情谊——彼此了解、互相尊重，也许更重要的是，我们已经证明了彼此能够面对困难并且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及“无马赛”，我们都会一起笑，并回想起那个充满挑战但又充满希望的下午。这不仅是一次语言沟通上的奇迹，更是我与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关系升华的一个缩影。</w:t>
      </w:r>
      <w:r>
        <w:rPr>
          <w:sz w:val="32"/>
          <w:szCs w:val="32"/>
        </w:rPr>
        <w:t>&lt;/p&gt;&lt;p&gt;&lt;img src="/static-img/KnF-PtsfwaH2Re0JBXtBM7hgrfa2kxqg_MrMpBhBdbo7WONpmGJke74FVohINW7emMp_SlGnnD6fPjlyydk1woTGDbg8Wlfe5zrrxjI5hmusj3VPJYVAycccZ7aCjhsC3UIrUc9ox2GnnOrle5iSRD9b8gnNekPWI3rpsJiyojGLtX-JW2EqKktuy48RXv1dqZYFaTiPEbadVyDLoxSnQw.jpg"&gt;&lt;/p&gt;&lt;p&gt;&lt;a href = "/doc/837326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无马赛我是如何让我的高级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司相信自己能用无马赛这个词的</w:t>
      </w:r>
      <w:r>
        <w:rPr>
          <w:sz w:val="32"/>
          <w:szCs w:val="32"/>
        </w:rPr>
        <w:t>.doc" rel="alternate" download="837326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无马赛我是如何让我的高级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司相信自己能用无马赛这个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