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秘密花园草莓与肚子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秘密花园</w:t>
      </w:r>
      <w:r>
        <w:rPr>
          <w:sz w:val="32"/>
          <w:szCs w:val="32"/>
        </w:rPr>
        <w:t>&lt;/p&gt;&lt;p&gt;&lt;img src="/static-img/eO6l6QvR88FWZkMx22Z8CvhUnjN3JghyRj7nEzzodp9AVHOpIMuQ5vtMpExn3bVA.jpg"&gt;&lt;/p&gt;&lt;p&gt;</w:t>
      </w:r>
      <w:r>
        <w:rPr>
          <w:sz w:val="32"/>
          <w:szCs w:val="32"/>
        </w:rPr>
        <w:t>在一个宁静的下午，阳光透过树梢斑驳地洒落在校园的小径上，一位名叫李明的学生正坐在一棵古老橡树下的长椅上。他是一位出了名的学霸，课本里总是能找出最精彩、最有用的知识点，而他的成绩也因此稳居全班前茅。然而，就像他外表光鲜亮丽的一切一样，他也有着自己不为人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与肚子里的故事</w:t>
      </w:r>
      <w:r>
        <w:rPr>
          <w:sz w:val="32"/>
          <w:szCs w:val="32"/>
        </w:rPr>
        <w:t>&lt;/p&gt;&lt;p&gt;&lt;img src="/static-img/_q9lxMDltXUebmFSjIcsXvhUnjN3JghyRj7nEzzodp-rPS3V5QIsekXd3aTEaWpCRGfZoCa2uBubVEh0pOL2KS6ErunF0Ro7Cq4p_2n_jhAmyObOJKH7Tt_cmXu2oiXU_ecbfyf4xYjxJjwDrKr9Q8UPYDv9v94Yq65obf9xDk5KGG-mZCbpb292ZpfoSxRmSsBd6Y2O_I4wLyKYEJ_zwg.jpg"&gt;&lt;/p&gt;&lt;p&gt;</w:t>
      </w:r>
      <w:r>
        <w:rPr>
          <w:sz w:val="32"/>
          <w:szCs w:val="32"/>
        </w:rPr>
        <w:t>今天，李明的手中握着一盒新买来的草莓，是他特别喜欢的一种——颜色鲜艳味道甜美。在学校门口，他小心翼翼地把那盒草莓藏在书包里，不让任何人发现。这个习惯源自于他童年时期，与母亲一起去市场挑选水果的情景，那时母亲告诉他，每个人都应该有一片属于自己的天空和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学渣肚子的愿望</w:t>
      </w:r>
      <w:r>
        <w:rPr>
          <w:sz w:val="32"/>
          <w:szCs w:val="32"/>
        </w:rPr>
        <w:t>&lt;/p&gt;&lt;p&gt;&lt;img src="/static-img/M9ZSUtoz2kKmQHG5tymyG_hUnjN3JghyRj7nEzzodp-rPS3V5QIsekXd3aTEaWpCRGfZoCa2uBubVEh0pOL2KS6ErunF0Ro7Cq4p_2n_jhAmyObOJKH7Tt_cmXu2oiXU_ecbfyf4xYjxJjwDrKr9Q8UPYDv9v94Yq65obf9xDk5KGG-mZCbpb292ZpfoSxRmSsBd6Y2O_I4wLyKYEJ_zwg.jpg"&gt;&lt;/p&gt;&lt;p&gt;</w:t>
      </w:r>
      <w:r>
        <w:rPr>
          <w:sz w:val="32"/>
          <w:szCs w:val="32"/>
        </w:rPr>
        <w:t>到了放学的时候，李明迅速将书包背好，并且小心翼翼地把草莓从书包里取出来。他走到校园的一个角落，一座被遗忘了多年的废弃建筑旁边，有个隐蔽的小空间，那里已经成为了他的秘密花园。这里没有同学来往，没有老师监视，只有风吹过残余破碎物品发出的沙沙声，是他们唯一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被无情时间所抛弃的地方，李明轻轻放在了一颗颗红润欲滴的地球之珠——草莓。他想象着这些小小的心灵，用它们来装满每个人的“放学渣肚子”，即那些平日里压抑不住内心感受的人们，让他们能够找到一点安慰和释放。在这个世界上，每个人都是独特而重要的，他们都应该拥有一片属于自己的空间，即使那只是一些简单而微不足道的事物。</w:t>
      </w:r>
      <w:r>
        <w:rPr>
          <w:sz w:val="32"/>
          <w:szCs w:val="32"/>
        </w:rPr>
        <w:t>&lt;/p&gt;&lt;p&gt;&lt;img src="/static-img/tMXz3ui0Fg1JCUkZ3u0mMfhUnjN3JghyRj7nEzzodp-rPS3V5QIsekXd3aTEaWpCRGfZoCa2uBubVEh0pOL2KS6ErunF0Ro7Cq4p_2n_jhAmyObOJKH7Tt_cmXu2oiXU_ecbfyf4xYjxJjwDrKr9Q8UPYDv9v94Yq65obf9xDk5KGG-mZCbpb292ZpfoSxRmSsBd6Y2O_I4wLyKYEJ_zwg.jpg"&gt;&lt;/p&gt;&lt;p&gt;</w:t>
      </w:r>
      <w:r>
        <w:rPr>
          <w:sz w:val="32"/>
          <w:szCs w:val="32"/>
        </w:rPr>
        <w:t>守护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块土地上的植物越来越茂盛，大部分都是由李明亲手培育起来的。其中有一棵特别的大桃树，它最初只是几根枯萎枝条，现在却已经生根发芽成了校园中的标志性景观。这一切，都与那个关于“学霸把草莓放学渣肚子里的”故事紧紧相连，因为它代表了对生活中细微之处追求完美和关怀备至的情感。</w:t>
      </w:r>
      <w:r>
        <w:rPr>
          <w:sz w:val="32"/>
          <w:szCs w:val="32"/>
        </w:rPr>
        <w:t>&lt;/p&gt;&lt;p&gt;&lt;img src="/static-img/3T4wq6IijobYirfY1AQT1vhUnjN3JghyRj7nEzzodp-rPS3V5QIsekXd3aTEaWpCRGfZoCa2uBubVEh0pOL2KS6ErunF0Ro7Cq4p_2n_jhAmyObOJKH7Tt_cmXu2oiXU_ecbfyf4xYjxJjwDrKr9Q8UPYDv9v94Yq65obf9xDk5KGG-mZCbpb292ZpfoSxRmSsBd6Y2O_I4wLyKYEJ_zwg.jpg"&gt;&lt;/p&gt;&lt;p&gt;</w:t>
      </w:r>
      <w:r>
        <w:rPr>
          <w:sz w:val="32"/>
          <w:szCs w:val="32"/>
        </w:rPr>
        <w:t>对于每一个人来说，无论你是不是一个“学霸”，都值得拥有一个属于自己的秘密花园，无论大小，只要它能带给你快乐，就足够了。而对于那些因为各种原因感到孤单或压力重重的人们来说，这样的场所更是宝贵，因为那里可以是一个倾诉、释放、甚至寻找方向的地方。而就像那颗颗简单却充满爱意的地球之珠一样，在这个世界上，我们每个人都值得拥有更多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当我们看似完美无瑕的一面隐藏于公众视线下，我们其实都需要一些私人的逃避之地，或许就是这样一个角落，让我们能够深呼吸，从容面对生活中的各种挑战，也许哪天，当所有事情平息下来，你会发现，那些曾经认为微不足道的事情，却成为了你生命中不可或缺的一部分。</w:t>
      </w:r>
      <w:r>
        <w:rPr>
          <w:sz w:val="32"/>
          <w:szCs w:val="32"/>
        </w:rPr>
        <w:t>&lt;/p&gt;&lt;p&gt;&lt;a href = "/doc/837323-</w:t>
      </w:r>
      <w:r>
        <w:rPr>
          <w:sz w:val="32"/>
          <w:szCs w:val="32"/>
        </w:rPr>
        <w:t>学霸秘密花园草莓与肚子里的故事</w:t>
      </w:r>
      <w:r>
        <w:rPr>
          <w:sz w:val="32"/>
          <w:szCs w:val="32"/>
        </w:rPr>
        <w:t>.doc" rel="alternate" download="837323-</w:t>
      </w:r>
      <w:r>
        <w:rPr>
          <w:sz w:val="32"/>
          <w:szCs w:val="32"/>
        </w:rPr>
        <w:t>学霸秘密花园草莓与肚子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