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同桌之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同桌之手</w:t>
      </w:r>
      <w:r>
        <w:rPr>
          <w:sz w:val="32"/>
          <w:szCs w:val="32"/>
        </w:rPr>
        <w:t>&lt;/p&gt;&lt;p&gt;&lt;img src="/static-img/ieHjJhuuBg5Wya0t-PuldO1l8VF3ia1asTQzaegSZN4H3gs81aCPkzY7p0Z5hSUU.png"&gt;&lt;/p&gt;&lt;p&gt;</w:t>
      </w:r>
      <w:r>
        <w:rPr>
          <w:sz w:val="32"/>
          <w:szCs w:val="32"/>
        </w:rPr>
        <w:t>在这个世界上，有一种特殊的联系，叫做同桌。它不仅仅是坐着一起学习的关系，更是一种深层次的情感纽带。今天，我要谈论的是这种特殊的联系中的一部分——当你需要的时候，你的同桌会伸出援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信任与依赖</w:t>
      </w:r>
      <w:r>
        <w:rPr>
          <w:sz w:val="32"/>
          <w:szCs w:val="32"/>
        </w:rPr>
        <w:t>&lt;/p&gt;&lt;p&gt;&lt;img src="/static-img/zugTlwpH8cIvn4MVjf2zR-1l8VF3ia1asTQzaegSZN4jNf1x3dwVKdpVBLhHv18i8slTYqhnazqqhyZv32zODqWUNN2ua9ayiHQVf37DvNWtmXeTQZYKV6CEcgscdSFCyv7jkEtiVij5bxrFxcfIFVLy0mcFyhxWenL-zuhAG5VSncnpVB5k5hmmgTLvpF0dotMsLJB2VYGKwoa0WrHLPw.png"&gt;&lt;/p&gt;&lt;p&gt;</w:t>
      </w:r>
      <w:r>
        <w:rPr>
          <w:sz w:val="32"/>
          <w:szCs w:val="32"/>
        </w:rPr>
        <w:t>同桌之手，是建立在信任和依赖之上的。当你的心情低落或者遇到难题时，你可以毫无保留地告诉你的同桌，而他们也会以开放的心态去倾听。你知道，无论发生什么，他们都会站在你身边支持你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共同成长</w:t>
      </w:r>
      <w:r>
        <w:rPr>
          <w:sz w:val="32"/>
          <w:szCs w:val="32"/>
        </w:rPr>
        <w:t>&lt;/p&gt;&lt;p&gt;&lt;img src="/static-img/SdOmRE7e9BusRTEv9OQQwO1l8VF3ia1asTQzaegSZN4jNf1x3dwVKdpVBLhHv18i8slTYqhnazqqhyZv32zODqWUNN2ua9ayiHQVf37DvNWtmXeTQZYKV6CEcgscdSFCyv7jkEtiVij5bxrFxcfIFVLy0mcFyhxWenL-zuhAG5VSncnpVB5k5hmmgTLvpF0dotMsLJB2VYGKwoa0WrHLPw.png"&gt;&lt;/p&gt;&lt;p&gt;</w:t>
      </w:r>
      <w:r>
        <w:rPr>
          <w:sz w:val="32"/>
          <w:szCs w:val="32"/>
        </w:rPr>
        <w:t>在学校生活中，学业压力、社交困惑等问题不断涌现。在这样的环境下，只有紧密相连的手才能彼此拉扯，让对方站起来。通过帮助对方解决问题，我们自己也得到了锻炼和进步，这正是同桌之间友谊最宝贵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互帮互助</w:t>
      </w:r>
      <w:r>
        <w:rPr>
          <w:sz w:val="32"/>
          <w:szCs w:val="32"/>
        </w:rPr>
        <w:t>&lt;/p&gt;&lt;p&gt;&lt;img src="/static-img/hqcHt8boq88UTDeGELyAhu1l8VF3ia1asTQzaegSZN4jNf1x3dwVKdpVBLhHv18i8slTYqhnazqqhyZv32zODqWUNN2ua9ayiHQVf37DvNWtmXeTQZYKV6CEcgscdSFCyv7jkEtiVij5bxrFxcfIFVLy0mcFyhxWenL-zuhAG5VSncnpVB5k5hmmgTLvpF0dotMsLJB2VYGKwoa0WrHLPw.png"&gt;&lt;/p&gt;&lt;p&gt;</w:t>
      </w:r>
      <w:r>
        <w:rPr>
          <w:sz w:val="32"/>
          <w:szCs w:val="32"/>
        </w:rPr>
        <w:t>一个好的学习氛围应该充满协作精神，而不是竞争意识。这就需要每个人的努力来创造这样一个氛围。在这种氛围下，每个人都愿意把自己的优势发挥出来，为其他人提供帮助，比如借书、复习或是解答疑问，这些都是我们日常生活中的小事，但却蕴含了巨大的意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情感共鸣</w:t>
      </w:r>
      <w:r>
        <w:rPr>
          <w:sz w:val="32"/>
          <w:szCs w:val="32"/>
        </w:rPr>
        <w:t>&lt;/p&gt;&lt;p&gt;&lt;img src="/static-img/-Okd9irKjpS61GmRd2BoFO1l8VF3ia1asTQzaegSZN4jNf1x3dwVKdpVBLhHv18i8slTYqhnazqqhyZv32zODqWUNN2ua9ayiHQVf37DvNWtmXeTQZYKV6CEcgscdSFCyv7jkEtiVij5bxrFxcfIFVLy0mcFyhxWenL-zuhAG5VSncnpVB5k5hmmgTLvpF0dotMsLJB2VYGKwoa0WrHLPw.png"&gt;&lt;/p&gt;&lt;p&gt;</w:t>
      </w:r>
      <w:r>
        <w:rPr>
          <w:sz w:val="32"/>
          <w:szCs w:val="32"/>
        </w:rPr>
        <w:t>当我们的内心处于波动时，与我们保持良好关系的人，可以成为我们稳定的港湾。他们能够理解我们的感受，并且能给予适当的安慰。这份情感上的支持，让我们感到温暖，也让我们的心灵得到了慰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责任与担当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一名学生，我们往往承担着家庭、社会乃至自身发展的大责任。而这些责任，不可避免地会给人带来压力和挑战。在这样的情况下，拥有一个坚实的后盾，对于减轻这些负担至关重要。如果你的同桌能够分担一些责任，那么这将是一个极大的福音，因为你们不但加强了合作，还增进了彼此间的情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道路漫长而曲折，当面对未知时，最重要的是有勇气迈出第一步，而这是团队合作中的关键所在。当你感觉脚步踉跄时，有一双坚实的手伸向你，那就是朋友们，用尽最后一点力量，一起走过那片看似遥远又艰险的地平线。此刻，你的心中充满希望，因为明天一定更美好。</w:t>
      </w:r>
      <w:r>
        <w:rPr>
          <w:sz w:val="32"/>
          <w:szCs w:val="32"/>
        </w:rPr>
        <w:t>&lt;/p&gt;&lt;p&gt;&lt;a href = "/doc/837311-</w:t>
      </w:r>
      <w:r>
        <w:rPr>
          <w:sz w:val="32"/>
          <w:szCs w:val="32"/>
        </w:rPr>
        <w:t>同桌之手</w:t>
      </w:r>
      <w:r>
        <w:rPr>
          <w:sz w:val="32"/>
          <w:szCs w:val="32"/>
        </w:rPr>
        <w:t>.doc" rel="alternate" download="837311-</w:t>
      </w:r>
      <w:r>
        <w:rPr>
          <w:sz w:val="32"/>
          <w:szCs w:val="32"/>
        </w:rPr>
        <w:t>同桌之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