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口语表达中的食欲和贪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“想吃你前面的葡萄”？</w:t>
      </w:r>
      <w:r>
        <w:rPr>
          <w:sz w:val="32"/>
          <w:szCs w:val="32"/>
        </w:rPr>
        <w:t>&lt;/p&gt;&lt;p&gt;&lt;img src="/static-img/91f4hhu_ijRiLrBvX6potDFHP9ioa39FZIg0x7aEmgQbo8g7mZFBNx_Tn3kKoca3.jpg"&gt;&lt;/p&gt;&lt;p&gt;</w:t>
      </w:r>
      <w:r>
        <w:rPr>
          <w:sz w:val="32"/>
          <w:szCs w:val="32"/>
        </w:rPr>
        <w:t>在日常生活中，人们常用各种幽默的说法来形容自己的某些情感或者行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表达，它源自于我们对别人拥有的美好事物的羡慕之情。这句话并不仅仅是一个简单的语言游戏，而是蕴含着深层的人性心理：人类总是有追求更好的欲望，这种欲望无处不在，体现在我们的言行举止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这句话背后的心理学解析</w:t>
      </w:r>
      <w:r>
        <w:rPr>
          <w:sz w:val="32"/>
          <w:szCs w:val="32"/>
        </w:rPr>
        <w:t>&lt;/p&gt;&lt;p&gt;&lt;img src="/static-img/ntHj0VSROPGhV3bqlu0_wzFHP9ioa39FZIg0x7aEmgRIUUlgFTUJFqvQdoDHv828dHxOdWp8ucb7NbehrXdHO58T_pIXW_0iDesjL9vbUWjiVqWpwbn1OOABGt9pNov6GzOYR3PO9f5Epfcm5va_Pu82y5QjG3i0kmU7-KV2wyqXGpQpzWh8i6igfE4qLmFNBSSqI16eTuWV4j_mHEGNZQ.jpg"&gt;&lt;/p&gt;&lt;p&gt;</w:t>
      </w:r>
      <w:r>
        <w:rPr>
          <w:sz w:val="32"/>
          <w:szCs w:val="32"/>
        </w:rPr>
        <w:t>从心理学角度来看，这种说法反映了人类的一种基本冲动——嫉妒心。当我们看到别人拥有的东西比自己好时，我们会产生一种难以抗拒的愿望，那就是想要拥有那一样东西。这种愿望可能源于对成功、财富、爱情等方面的渴望，但最终它往往变成了一个无法实现的梦想，因为那些事情不是每个人都能得到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避免被这句话所影响</w:t>
      </w:r>
      <w:r>
        <w:rPr>
          <w:sz w:val="32"/>
          <w:szCs w:val="32"/>
        </w:rPr>
        <w:t>&lt;/p&gt;&lt;p&gt;&lt;img src="/static-img/XO-OrKq1vHJsJEVmge7GSDFHP9ioa39FZIg0x7aEmgRIUUlgFTUJFqvQdoDHv828dHxOdWp8ucb7NbehrXdHO58T_pIXW_0iDesjL9vbUWjiVqWpwbn1OOABGt9pNov6GzOYR3PO9f5Epfcm5va_Pu82y5QjG3i0kmU7-KV2wyqXGpQpzWh8i6igfE4qLmFNBSSqI16eTuWV4j_mHEGNZQ.jpg"&gt;&lt;/p&gt;&lt;p&gt;</w:t>
      </w:r>
      <w:r>
        <w:rPr>
          <w:sz w:val="32"/>
          <w:szCs w:val="32"/>
        </w:rPr>
        <w:t>面对这样的情况，我们应该如何应对呢？首先，要认识到这是个正常的心理反应，不必过分纠结。其次，应当培养内省和自我认知能力，让自己明白真正重要的是内心世界而非外界物质财富。此外，多与他人交流，可以让自己从不同的角度去理解这个问题，从而减少嫉妒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在工作中如何运用这句话</w:t>
      </w:r>
      <w:r>
        <w:rPr>
          <w:sz w:val="32"/>
          <w:szCs w:val="32"/>
        </w:rPr>
        <w:t>&lt;/p&gt;&lt;p&gt;&lt;img src="/static-img/QQI0AUPl0zodkojpjZYRADFHP9ioa39FZIg0x7aEmgRIUUlgFTUJFqvQdoDHv828dHxOdWp8ucb7NbehrXdHO58T_pIXW_0iDesjL9vbUWjiVqWpwbn1OOABGt9pNov6GzOYR3PO9f5Epfcm5va_Pu82y5QjG3i0kmU7-KV2wyqXGpQpzWh8i6igfE4qLmFNBSSqI16eTuWV4j_mHEGNZQ.jpg"&gt;&lt;/p&gt;&lt;p&gt;</w:t>
      </w:r>
      <w:r>
        <w:rPr>
          <w:sz w:val="32"/>
          <w:szCs w:val="32"/>
        </w:rPr>
        <w:t>在职场环境中，“想吃你前面的葡萄”也是一种常见的情绪。在这里，这句成语可以作为一种调侃或者开玩笑的话，用以缓解紧张气氛或打破沉默。但同时，也要注意不要使用得过头，以免给对方留下不愉快印象。适当的时候讲一句轻松的话题，比如“真羡慕你的晋升机会”，既展现了自己的善意，又不会使对方感到压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怎么将这一点转化为积极行动？</w:t>
      </w:r>
      <w:r>
        <w:rPr>
          <w:sz w:val="32"/>
          <w:szCs w:val="32"/>
        </w:rPr>
        <w:t>&lt;/p&gt;&lt;p&gt;&lt;img src="/static-img/m00o9cwqujHQxpAorRSOjDFHP9ioa39FZIg0x7aEmgRIUUlgFTUJFqvQdoDHv828dHxOdWp8ucb7NbehrXdHO58T_pIXW_0iDesjL9vbUWjiVqWpwbn1OOABGt9pNov6GzOYR3PO9f5Epfcm5va_Pu82y5QjG3i0kmU7-KV2wyqXGpQpzWh8i6igfE4qLmFNBSSqI16eTuWV4j_mHEGNZQ.jpg"&gt;&lt;/p&gt;&lt;p&gt;</w:t>
      </w:r>
      <w:r>
        <w:rPr>
          <w:sz w:val="32"/>
          <w:szCs w:val="32"/>
        </w:rPr>
        <w:t>如果我们真的感觉到对于某些事物充满了强烈的渴望，而这些事物又似乎离我们很远，我们可以尝试采取一些实际行动来接近它们。比如，如果是在职业发展上，对某个职位感到向往，就可以开始学习相关技能提升自身能力，或许通过不断努力就能够达到那个境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学会欣赏眼前的果实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生活还是工作中，都需要学会欣赏眼前的果实，而不是只盯着别人的山楂蛋糕。如果每个人都专注于提高自己，而不是总是向别人攀登，那么社会就会更加和谐，每个人都会更加幸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提醒，让我们时刻保持清醒，并且珍惜手头上的一切，同时继续努力，为自己的未来奋斗。</w:t>
      </w:r>
      <w:r>
        <w:rPr>
          <w:sz w:val="32"/>
          <w:szCs w:val="32"/>
        </w:rPr>
        <w:t>&lt;/p&gt;&lt;p&gt;&lt;a href = "/doc/837200-</w:t>
      </w:r>
      <w:r>
        <w:rPr>
          <w:sz w:val="32"/>
          <w:szCs w:val="32"/>
        </w:rPr>
        <w:t>想吃你前面的葡萄口语表达中的食欲和贪婪</w:t>
      </w:r>
      <w:r>
        <w:rPr>
          <w:sz w:val="32"/>
          <w:szCs w:val="32"/>
        </w:rPr>
        <w:t>.doc" rel="alternate" download="837200-</w:t>
      </w:r>
      <w:r>
        <w:rPr>
          <w:sz w:val="32"/>
          <w:szCs w:val="32"/>
        </w:rPr>
        <w:t>想吃你前面的葡萄口语表达中的食欲和贪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