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漫步春日游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的美好时光</w:t>
      </w:r>
      <w:r>
        <w:rPr>
          <w:sz w:val="32"/>
          <w:szCs w:val="32"/>
        </w:rPr>
        <w:t>&lt;/p&gt;&lt;p&gt;&lt;img src="/static-img/117kHb01K7HOdSV1inNFGwGMdcSJYBEJuVJkfF0psxwdZKT8nl6a_YggRRy6LlMw.jpg"&gt;&lt;/p&gt;&lt;p&gt;</w:t>
      </w:r>
      <w:r>
        <w:rPr>
          <w:sz w:val="32"/>
          <w:szCs w:val="32"/>
        </w:rPr>
        <w:t>是什么让乐园路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纷纷踏上了那条被称为“乐园路”的道路。这个名字似乎蕴含着无尽的欢乐和快乐，让每个人都忍不住想要亲身体验一下这里的魅力。</w:t>
      </w:r>
      <w:r>
        <w:rPr>
          <w:sz w:val="32"/>
          <w:szCs w:val="32"/>
        </w:rPr>
        <w:t>&lt;/p&gt;&lt;p&gt;&lt;img src="/static-img/ReR1g_N4zELWTFkCW8uInwGMdcSJYBEJuVJkfF0psxyGKFxVm04UcgksqyfEvsGk8s12lc6f2yy8dmB9QAcqWbLCGSAbiciqmWVy1VL855ct-5tR2vElEZgyH4jYq21xca9M445O4_voemVHcUu4EqfoFhcOkZ3Zll-OI81XBF4.jpg"&gt;&lt;/p&gt;&lt;p&gt;</w:t>
      </w:r>
      <w:r>
        <w:rPr>
          <w:sz w:val="32"/>
          <w:szCs w:val="32"/>
        </w:rPr>
        <w:t>乐园路漫步中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道，一片片绿意盎然的小草地映入眼帘，每一朵花儿都好像在向行人献上最真挚的情感。树木间穿梭的小径，让人仿佛置身于一个世外桃源。这种宁静与自然之美，是城市中难得体验到的。</w:t>
      </w:r>
      <w:r>
        <w:rPr>
          <w:sz w:val="32"/>
          <w:szCs w:val="32"/>
        </w:rPr>
        <w:t>&lt;/p&gt;&lt;p&gt;&lt;img src="/static-img/4zJSToXgvkxyszaxLV5tvAGMdcSJYBEJuVJkfF0psxyGKFxVm04UcgksqyfEvsGk8s12lc6f2yy8dmB9QAcqWbLCGSAbiciqmWVy1VL855ct-5tR2vElEZgyH4jYq21xca9M445O4_voemVHcUu4EqfoFhcOkZ3Zll-OI81XBF4.jpg"&gt;&lt;/p&gt;&lt;p&gt;</w:t>
      </w:r>
      <w:r>
        <w:rPr>
          <w:sz w:val="32"/>
          <w:szCs w:val="32"/>
        </w:rPr>
        <w:t>融合了现代元素的休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乐园路也逐渐融合了现代元素。在这里，可以找到各种各样的咖啡馆和餐厅，它们提供了一种独特的人生体验——一种将传统与现代完美结合的手法。这使得人们不仅能够享受大自然，还能品尝到世界各地风味丰富的地道美食。</w:t>
      </w:r>
      <w:r>
        <w:rPr>
          <w:sz w:val="32"/>
          <w:szCs w:val="32"/>
        </w:rPr>
        <w:t>&lt;/p&gt;&lt;p&gt;&lt;img src="/static-img/VpAU6b7CrsSsY2bqA7GMyAGMdcSJYBEJuVJkfF0psxyGKFxVm04UcgksqyfEvsGk8s12lc6f2yy8dmB9QAcqWbLCGSAbiciqmWVy1VL855ct-5tR2vElEZgyH4jYq21xca9M445O4_voemVHcUu4EqfoFhcOkZ3Zll-OI81XBF4.jpg"&gt;&lt;/p&gt;&lt;p&gt;</w:t>
      </w:r>
      <w:r>
        <w:rPr>
          <w:sz w:val="32"/>
          <w:szCs w:val="32"/>
        </w:rPr>
        <w:t>社交活动场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社交活动的一处理想地点，无论是初识还是深厚的情谊，在这样的环境下，都能得到很好的加深或是新的开始。朋友之间轻松愉快地聊天，或是在公共空间相互分享彼此的心事，这些都是在紧张忙碌都市生活中难以找到的情感交流机会。</w:t>
      </w:r>
      <w:r>
        <w:rPr>
          <w:sz w:val="32"/>
          <w:szCs w:val="32"/>
        </w:rPr>
        <w:t>&lt;/p&gt;&lt;p&gt;&lt;img src="/static-img/0ZOkCwMf7N3NG3to2yhYjgGMdcSJYBEJuVJkfF0psxyGKFxVm04UcgksqyfEvsGk8s12lc6f2yy8dmB9QAcqWbLCGSAbiciqmWVy1VL855ct-5tR2vElEZgyH4jYq21xca9M445O4_voemVHcUu4EqfoFhcOkZ3Zll-OI81XBF4.jpg"&gt;&lt;/p&gt;&lt;p&gt;</w:t>
      </w:r>
      <w:r>
        <w:rPr>
          <w:sz w:val="32"/>
          <w:szCs w:val="32"/>
        </w:rPr>
        <w:t>儿童玩耍的地方充满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乐园路上的公园成为了他们探索和发挥创造力的舞台。在滑梯、旋转木马、沙坑等设施旁，小朋友们笑声连连，他们无忧无虑地追逐玩耍，与大自然进行着精彩绝伦的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灯火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要落幕的时候，乐园路也变成了另一种不同的面貌。一排排灯火如星辰般璀璨，如同夜空中的流星雨绽放，而街道两旁则有商家设立夜市，不仅有传统手工艺品，也有新颖创新的小吃，让晚上成为另一番探险之旅。在这里，没有烦恼，只剩下温馨、友善和对未知世界永恒热爱的心情。</w:t>
      </w:r>
      <w:r>
        <w:rPr>
          <w:sz w:val="32"/>
          <w:szCs w:val="32"/>
        </w:rPr>
        <w:t>&lt;/p&gt;&lt;p&gt;&lt;a href = "/doc/837106-</w:t>
      </w:r>
      <w:r>
        <w:rPr>
          <w:sz w:val="32"/>
          <w:szCs w:val="32"/>
        </w:rPr>
        <w:t>乐园路漫步春日游的美好时光</w:t>
      </w:r>
      <w:r>
        <w:rPr>
          <w:sz w:val="32"/>
          <w:szCs w:val="32"/>
        </w:rPr>
        <w:t>.doc" rel="alternate" download="837106-</w:t>
      </w:r>
      <w:r>
        <w:rPr>
          <w:sz w:val="32"/>
          <w:szCs w:val="32"/>
        </w:rPr>
        <w:t>乐园路漫步春日游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