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手机快拍快速捕捉生活美好瞬间的手机摄影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中，手机已经成为我们日常沟通和记录生活的重要工具之一。尤其是在快节奏的社会环境下，我们经常需要通过视频来分享我们的快乐、感受或是工作进度。但有时候，我们可能会因为接到电话而不得不中断正在进行的拍摄，这时，如何处理好“接电话故意做加快速度视频”的问题，就成为了一个值得探讨的话题。</w:t>
      </w:r>
      <w:r>
        <w:rPr>
          <w:sz w:val="32"/>
          <w:szCs w:val="32"/>
        </w:rPr>
        <w:t>&lt;/p&gt;&lt;p&gt;&lt;img src="/static-img/NaXidas8j0RkbUIN-5hHssB_o_FPdYxCitIC2fU-SMmBl9ckVbO9oaGXVYNfc4KI.jpg"&gt;&lt;/p&gt;&lt;p&gt;</w:t>
      </w:r>
      <w:r>
        <w:rPr>
          <w:sz w:val="32"/>
          <w:szCs w:val="32"/>
        </w:rPr>
        <w:t>为什么要做加快速度视频？</w:t>
      </w:r>
      <w:r>
        <w:rPr>
          <w:sz w:val="32"/>
          <w:szCs w:val="32"/>
        </w:rPr>
        <w:t>&lt;/p&gt;&lt;p&gt;</w:t>
      </w:r>
      <w:r>
        <w:rPr>
          <w:sz w:val="32"/>
          <w:szCs w:val="32"/>
        </w:rPr>
        <w:t>首先，让我们来思考一下为什么人们会选择在接到电话后故意将视频中的画面快速播放。这可能源于对时间效率的追求。在紧张忙碌的工作日里，每一分每一秒都是宝贵的资源。而且，随着社交媒体平台上的短片内容越来越流行，如微博、抖音等，不少人开始尝试制作和分享这样的快速切割风格的小视频，以此吸引观众并增加内容的互动性。</w:t>
      </w:r>
      <w:r>
        <w:rPr>
          <w:sz w:val="32"/>
          <w:szCs w:val="32"/>
        </w:rPr>
        <w:t>&lt;/p&gt;&lt;p&gt;&lt;img src="/static-img/y_c4tCldeZJrDw41lazox8B_o_FPdYxCitIC2fU-SMkpd1w5sgQlrTdYwY7nAZqpJBfVT7CCphBwCk6-cl8VFDiDDWtXCRyZzquJRp2FI_XPIgn0mE4XsY2xVbVOfZ-ltlhB3XsQKzbdDuJUV-GGOIB82_q24lkC3rS2vPXxg9_QHZ1XWumnjz0-BlT2Rd-i4nxZUvUtyMhLVlr3-Nh1QA.jpg"&gt;&lt;/p&gt;&lt;p&gt;</w:t>
      </w:r>
      <w:r>
        <w:rPr>
          <w:sz w:val="32"/>
          <w:szCs w:val="32"/>
        </w:rPr>
        <w:t>如何操作使视频看起来像是被加速了？</w:t>
      </w:r>
      <w:r>
        <w:rPr>
          <w:sz w:val="32"/>
          <w:szCs w:val="32"/>
        </w:rPr>
        <w:t>&lt;/p&gt;&lt;p&gt;</w:t>
      </w:r>
      <w:r>
        <w:rPr>
          <w:sz w:val="32"/>
          <w:szCs w:val="32"/>
        </w:rPr>
        <w:t>那么，要怎么操作才能让你的手机拍摄到的画面看起来像是被加速了呢？这通常涉及到两种方法：一种是利用手机本身内置的一些功能，比如苹果设备上的“慢动作”或者安卓系统下的“慢动作录制”，可以将特定部分设置为高速播放；另一种则是通过一些第三方应用程序，比如专业级别的手持相机软件，它们提供更丰富的手势控制和编辑功能，使得用户能够更加精细地调整自己的拍摄风格。</w:t>
      </w:r>
      <w:r>
        <w:rPr>
          <w:sz w:val="32"/>
          <w:szCs w:val="32"/>
        </w:rPr>
        <w:t>&lt;/p&gt;&lt;p&gt;&lt;img src="/static-img/cgvjPGdKCC7cv7j-LdgZYsB_o_FPdYxCitIC2fU-SMkpd1w5sgQlrTdYwY7nAZqpJBfVT7CCphBwCk6-cl8VFDiDDWtXCRyZzquJRp2FI_XPIgn0mE4XsY2xVbVOfZ-ltlhB3XsQKzbdDuJUV-GGOIB82_q24lkC3rS2vPXxg9_QHZ1XWumnjz0-BlT2Rd-i4nxZUvUtyMhLVlr3-Nh1QA.jpg"&gt;&lt;/p&gt;&lt;p&gt;</w:t>
      </w:r>
      <w:r>
        <w:rPr>
          <w:sz w:val="32"/>
          <w:szCs w:val="32"/>
        </w:rPr>
        <w:t>技术层面的挑战与解决方案</w:t>
      </w:r>
      <w:r>
        <w:rPr>
          <w:sz w:val="32"/>
          <w:szCs w:val="32"/>
        </w:rPr>
        <w:t>&lt;/p&gt;&lt;p&gt;</w:t>
      </w:r>
      <w:r>
        <w:rPr>
          <w:sz w:val="32"/>
          <w:szCs w:val="32"/>
        </w:rPr>
        <w:t>然而，在实际操作过程中，也存在一些技术层面的挑战。例如，当你突然意识到自己需要把某个瞬间捕捉下来时，你可能还没有足够时间去调整手里的手机位置或者焦点，从而导致最终得到的是模糊或失焦的情况。此外，由于缺乏平稳的手势，快速移动中的照片往往难以避免出现晃动的问题，这就要求使用者具备一定程度的技巧和经验。</w:t>
      </w:r>
      <w:r>
        <w:rPr>
          <w:sz w:val="32"/>
          <w:szCs w:val="32"/>
        </w:rPr>
        <w:t>&lt;/p&gt;&lt;p&gt;&lt;img src="/static-img/mB4HzuOefXheIfIMzMlqDcB_o_FPdYxCitIC2fU-SMkpd1w5sgQlrTdYwY7nAZqpJBfVT7CCphBwCk6-cl8VFDiDDWtXCRyZzquJRp2FI_XPIgn0mE4XsY2xVbVOfZ-ltlhB3XsQKzbdDuJUV-GGOIB82_q24lkC3rS2vPXxg9_QHZ1XWumnjz0-BlT2Rd-i4nxZUvUtyMhLVlr3-Nh1QA.jpg"&gt;&lt;/p&gt;&lt;p&gt;</w:t>
      </w:r>
      <w:r>
        <w:rPr>
          <w:sz w:val="32"/>
          <w:szCs w:val="32"/>
        </w:rPr>
        <w:t>道德与法律问题：隐私权与版权问题</w:t>
      </w:r>
      <w:r>
        <w:rPr>
          <w:sz w:val="32"/>
          <w:szCs w:val="32"/>
        </w:rPr>
        <w:t>&lt;/p&gt;&lt;p&gt;</w:t>
      </w:r>
      <w:r>
        <w:rPr>
          <w:sz w:val="32"/>
          <w:szCs w:val="32"/>
        </w:rPr>
        <w:t>除了技术上的一些困难之外，还有一个很重要的问题就是道德与法律层面的考量。首先，从隐私角度出发，如果一个人在公共场合使用智能手机录制他人的行为，并且这些行为涉及敏感信息，那么即使只是为了娱乐目的也应该考虑是否会侵犯他人的隐私权。如果没有获得当事人的明确同意，那么这样做可能构成了违法行为。</w:t>
      </w:r>
      <w:r>
        <w:rPr>
          <w:sz w:val="32"/>
          <w:szCs w:val="32"/>
        </w:rPr>
        <w:t>&lt;/p&gt;&lt;p&gt;&lt;img src="/static-img/tdziG7Tihbu-4sKVRVTPyMB_o_FPdYxCitIC2fU-SMkpd1w5sgQlrTdYwY7nAZqpJBfVT7CCphBwCk6-cl8VFDiDDWtXCRyZzquJRp2FI_XPIgn0mE4XsY2xVbVOfZ-ltlhB3XsQKzbdDuJUV-GGOIB82_q24lkC3rS2vPXxg9_QHZ1XWumnjz0-BlT2Rd-i4nxZUvUtyMhLVlr3-Nh1QA.jpg"&gt;&lt;/p&gt;&lt;p&gt;</w:t>
      </w:r>
      <w:r>
        <w:rPr>
          <w:sz w:val="32"/>
          <w:szCs w:val="32"/>
        </w:rPr>
        <w:t>其次，对于版权问题来说，如果你在制作这种类型的小片段时，一些音乐背景声或者镜头剪辑元素未经授权就使用了，这同样也是违反版权法规的一个表现。你必须确保所有素材都来源可靠并获得必要授权，以避免因版权侵犯而产生的问题。</w:t>
      </w:r>
      <w:r>
        <w:rPr>
          <w:sz w:val="32"/>
          <w:szCs w:val="32"/>
        </w:rPr>
        <w:t>&lt;/p&gt;&lt;p&gt;</w:t>
      </w:r>
      <w:r>
        <w:rPr>
          <w:sz w:val="32"/>
          <w:szCs w:val="32"/>
        </w:rPr>
        <w:t>结论：责任心伴随创造力</w:t>
      </w:r>
      <w:r>
        <w:rPr>
          <w:sz w:val="32"/>
          <w:szCs w:val="32"/>
        </w:rPr>
        <w:t>&lt;/p&gt;&lt;p&gt;</w:t>
      </w:r>
      <w:r>
        <w:rPr>
          <w:sz w:val="32"/>
          <w:szCs w:val="32"/>
        </w:rPr>
        <w:t>总结来说，“接电话故意做加快速度视频”的现象反映出了一种新的创意思维，即利用科技手段创新表达方式，同时也提醒我们不要忘记实践中的责任心。在享受新媒体时代带来的便利同时，我们也要遵守相关法律法规，尊重他人的人身自由和知识产权，为这个不断发展变化的大世界贡献积极向上的力量。</w:t>
      </w:r>
      <w:r>
        <w:rPr>
          <w:sz w:val="32"/>
          <w:szCs w:val="32"/>
        </w:rPr>
        <w:t>&lt;/p&gt;&lt;p&gt;&lt;a href = "/doc/837015-</w:t>
      </w:r>
      <w:r>
        <w:rPr>
          <w:sz w:val="32"/>
          <w:szCs w:val="32"/>
        </w:rPr>
        <w:t>手机快拍快速捕捉生活美好瞬间的手机摄影技巧</w:t>
      </w:r>
      <w:r>
        <w:rPr>
          <w:sz w:val="32"/>
          <w:szCs w:val="32"/>
        </w:rPr>
        <w:t>.doc" rel="alternate" download="837015-</w:t>
      </w:r>
      <w:r>
        <w:rPr>
          <w:sz w:val="32"/>
          <w:szCs w:val="32"/>
        </w:rPr>
        <w:t>手机快拍快速捕捉生活美好瞬间的手机摄影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