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说金银瓶新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说：金银瓶新篇章的诞生</w:t>
      </w:r>
      <w:r>
        <w:rPr>
          <w:sz w:val="32"/>
          <w:szCs w:val="32"/>
        </w:rPr>
        <w:t>&lt;/p&gt;&lt;p&gt;&lt;img src="/static-img/0FKgnicVgj4PPP6Hi4elivl-x4Eng0l1ve4BYa2PO8w7T-0NJNhS5vF1Y-Aob0X6.jpg"&gt;&lt;/p&gt;&lt;p&gt;</w:t>
      </w:r>
      <w:r>
        <w:rPr>
          <w:sz w:val="32"/>
          <w:szCs w:val="32"/>
        </w:rPr>
        <w:t>在经历了多年的沉淀与磨砺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终于迎来了它的重新出发。这不仅仅是一个版本更新，更是一次对传统故事的深刻解读和创新再造。让我们一起走进这个全新的世界，探索其中蕴含的智慧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金银瓶”这一概念背后所蕴含的情感纠葛。在现实生活中，无论是家庭、企业还是社会团体，都存在着不同的利益关系和权力格局。如何平衡这些关系，让各方都能从中受益，这正是《金银瓶》系列作品一直在探讨的问题。</w:t>
      </w:r>
      <w:r>
        <w:rPr>
          <w:sz w:val="32"/>
          <w:szCs w:val="32"/>
        </w:rPr>
        <w:t>&lt;/p&gt;&lt;p&gt;&lt;img src="/static-img/nZeuyZmmrP03NO3I9CKyv_l-x4Eng0l1ve4BYa2PO8yJHe8hsuxDxJjaG38QB5EQIiqGbzJywESzZBH3QFWK18iiVgTPAReKEFKmpxkpBoCJvNwhu8I1yZk3bO6rTgg5bC7mWvGqctlLBRByqMSyt09gikeE29r7R1C7JH3H-9KGQKAy-IBpCj8m2DoxFKLp.jpg"&gt;&lt;/p&gt;&lt;p&gt;</w:t>
      </w:r>
      <w:r>
        <w:rPr>
          <w:sz w:val="32"/>
          <w:szCs w:val="32"/>
        </w:rPr>
        <w:t>例如，在一家小型工厂，一位年轻的工人发现老板将重要订单分配给了他的亲戚，而他却被安排做一些琐事。他感到非常不公平，但又不知道如何表达自己的情绪。这种情况下，如果能够运用《金银瓶》中的策略，比如通过沟通和协商来解决问题，那么矛盾就有可能得到缓解甚至完全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新版”意味着对于旧有的方法进行革新。在实际应用中，我们可以看到许多成功案例。比如，一家金融公司使用了基于《金银瓶》的决策支持系统，该系统能够帮助管理层更好地理解不同部门间的互动，并据此做出更加明智的决策。这种技术手段上的创新，使得原本复杂且容易引起误会的人际关系变得清晰可见，从而提高了工作效率和团队合作水平。</w:t>
      </w:r>
      <w:r>
        <w:rPr>
          <w:sz w:val="32"/>
          <w:szCs w:val="32"/>
        </w:rPr>
        <w:t>&lt;/p&gt;&lt;p&gt;&lt;img src="/static-img/0DXlzxtBdXoUuEAWMMiMHPl-x4Eng0l1ve4BYa2PO8yJHe8hsuxDxJjaG38QB5EQIiqGbzJywESzZBH3QFWK18iiVgTPAReKEFKmpxkpBoCJvNwhu8I1yZk3bO6rTgg5bC7mWvGqctlLBRByqMSyt09gikeE29r7R1C7JH3H-9KGQKAy-IBpCj8m2DoxFKLp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指的是这套理论或方法覆盖了一系列具体场景，从日常生活的小事情到大型项目管理，每个阶段都有其独特之处。而“新版”的出现，也象征着这一套理论已经随着时代发展而不断完善，为现代人提供了一套更加成熟、科学、高效的心理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</w:t>
      </w:r>
      <w:r>
        <w:rPr>
          <w:sz w:val="32"/>
          <w:szCs w:val="32"/>
        </w:rPr>
        <w:t>silver;_new;_version&amp;gt;</w:t>
      </w:r>
      <w:r>
        <w:rPr>
          <w:sz w:val="32"/>
          <w:szCs w:val="32"/>
        </w:rPr>
        <w:t>就是这样一种跨越时间、空间，将古老智慧融入当代生活的一种尝试。这不仅仅是一本书，它是一种思维方式，是一种解决问题的手段，是一个人类智慧宝库中的瑰宝。在未来的日子里，无论你身处何种环境，只要记住这五个字——“重铸传说”，相信你一定能够找到属于自己的那份光芒，开启一个全新的篇章。</w:t>
      </w:r>
      <w:r>
        <w:rPr>
          <w:sz w:val="32"/>
          <w:szCs w:val="32"/>
        </w:rPr>
        <w:t>&lt;/p&gt;&lt;p&gt;&lt;img src="/static-img/tepkPvmjfJzoY-tUD6VmXfl-x4Eng0l1ve4BYa2PO8yJHe8hsuxDxJjaG38QB5EQIiqGbzJywESzZBH3QFWK18iiVgTPAReKEFKmpxkpBoCJvNwhu8I1yZk3bO6rTgg5bC7mWvGqctlLBRByqMSyt09gikeE29r7R1C7JH3H-9KGQKAy-IBpCj8m2DoxFKLp.jpg"&gt;&lt;/p&gt;&lt;p&gt;&lt;a href = "/doc/8369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金银瓶新篇章的诞生</w:t>
      </w:r>
      <w:r>
        <w:rPr>
          <w:sz w:val="32"/>
          <w:szCs w:val="32"/>
        </w:rPr>
        <w:t>.doc" rel="alternate" download="8369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金银瓶新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