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亲爱的我再也不要让你流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宝贝，我知道你经历了什么样的痛苦和不易。每当你因为我的疏忽或是忙碌而受伤，我的心就像被针扎了一样。记得那次，你小手指头被门缝夹住了，我本能地想要赶过去帮你，但却迟疑了片刻，因为我怕一时之间做错事，给你的伤口再添上更多的痛。</w:t>
      </w:r>
      <w:r>
        <w:rPr>
          <w:sz w:val="32"/>
          <w:szCs w:val="32"/>
        </w:rPr>
        <w:t>&lt;/p&gt;&lt;p&gt;&lt;img src="/static-img/9puQI9w51tlAzwSo1XDw6S5TFxi8u-NU3ZxDf6zBqbCrqxPg9_z3_sCWitz7DckW.png"&gt;&lt;/p&gt;&lt;p&gt;</w:t>
      </w:r>
      <w:r>
        <w:rPr>
          <w:sz w:val="32"/>
          <w:szCs w:val="32"/>
        </w:rPr>
        <w:t>后来，当我看到你的眼中闪烁着泪光，那份难以言说的悲哀，让我明白，无论多忙，都不能让我们的相处时间变得如此短暂。我决定，从此以后，无论发生什么，我都会慢点儿，不急于求成，一定要确保在关键时刻守护好你这个最宝贵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宝宝，我慢点就不疼就一次。你知道吗，每一次我们一起度过的难关，都让我更加珍惜这份亲情。这世界上，没有比拥有一个懂得保护自己、也愿意依靠父母的人更幸福的事情。我会一直在这里，用尽所有力量，为你打造一个温暖安全的小天地，让你的笑容永远是我面前最美丽的事物。</w:t>
      </w:r>
      <w:r>
        <w:rPr>
          <w:sz w:val="32"/>
          <w:szCs w:val="32"/>
        </w:rPr>
        <w:t>&lt;/p&gt;&lt;p&gt;&lt;img src="/static-img/9V5mKMRsjIzJGqADoUPKQi5TFxi8u-NU3ZxDf6zBqbBYteWCt_gnROiMlXhLofsEHMifhFOdEhZqZhxsIS50p68VW_X9WpW221sZesIAU2sU0joMjabSpHwl5Mo8ug4HMOlfe3lbMptWa-q0OmLvMsjVbvF2iGcOU63zpWcW-XYi2iP7D5egD1YSp3SmFQOe4VOtJOcR_CwPBmcFs8PsQg.png"&gt;&lt;/p&gt;&lt;p&gt;</w:t>
      </w:r>
      <w:r>
        <w:rPr>
          <w:sz w:val="32"/>
          <w:szCs w:val="32"/>
        </w:rPr>
        <w:t>所以，再也不用担心，那些疼痛和泪水都将成为过去。在未来的日子里，我们一起努力，共同成长，每一步都充满期待和希望。无论何时，只要有我在，你就不会感到孤单，也不会再流下任何泪水。</w:t>
      </w:r>
      <w:r>
        <w:rPr>
          <w:sz w:val="32"/>
          <w:szCs w:val="32"/>
        </w:rPr>
        <w:t>&lt;/p&gt;&lt;p&gt;&lt;a href = "/doc/836934-</w:t>
      </w:r>
      <w:r>
        <w:rPr>
          <w:sz w:val="32"/>
          <w:szCs w:val="32"/>
        </w:rPr>
        <w:t>宝宝我慢点就不疼就一次亲爱的我再也不要让你流泪了</w:t>
      </w:r>
      <w:r>
        <w:rPr>
          <w:sz w:val="32"/>
          <w:szCs w:val="32"/>
        </w:rPr>
        <w:t>.doc" rel="alternate" download="836934-</w:t>
      </w:r>
      <w:r>
        <w:rPr>
          <w:sz w:val="32"/>
          <w:szCs w:val="32"/>
        </w:rPr>
        <w:t>宝宝我慢点就不疼就一次亲爱的我再也不要让你流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