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伴侣关系的智慧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作为两个人终身的承诺，是建立在相互理解、尊重和信任基础上的。然而，在这个快速变化的世界中，不同的人有着不同的价值观念和生活方式，这就要求我们在结婚之前进行深入的了解与准备。这时候，婚前教育视频扮演了一个重要角色，它提供了一种全新的学习方式，让人们可以从容不迫地探索未来的伴侣关系。</w:t>
      </w:r>
      <w:r>
        <w:rPr>
          <w:sz w:val="32"/>
          <w:szCs w:val="32"/>
        </w:rPr>
        <w:t>&lt;/p&gt;&lt;p&gt;&lt;img src="/static-img/B-L-wPhU2K7S9ZZa99DjW4Pb_tEND1DSl0SC0GuzJOnUtbbOuFCTv6RzoKlEdWak.jpg"&gt;&lt;/p&gt;&lt;p&gt;</w:t>
      </w:r>
      <w:r>
        <w:rPr>
          <w:sz w:val="32"/>
          <w:szCs w:val="32"/>
        </w:rPr>
        <w:t>首先，观看婚前教育视频可以帮助我们更好地了解自己。每个人的性格特点、情感需求和生活目标都是独一无二的。在观看这些视频时，我们会被提醒去反思自己的长处和短板，以及如何改善我们的个人品质，以便成为一个更加完美的伴侣。</w:t>
      </w:r>
      <w:r>
        <w:rPr>
          <w:sz w:val="32"/>
          <w:szCs w:val="32"/>
        </w:rPr>
        <w:t>&lt;/p&gt;&lt;p&gt;</w:t>
      </w:r>
      <w:r>
        <w:rPr>
          <w:sz w:val="32"/>
          <w:szCs w:val="32"/>
        </w:rPr>
        <w:t>其次，通过观看这些影片，我们能够更清晰地认识到未来的伴侣应该是什么样子。它们提供了丰富的情感案例分析，从而帮助我们识别出那些可能导致冲突或分歧的问题，并学会如何有效沟通解决问题。这对于避免未来潜在的问题具有重要意义，因为良好的沟通是任何健康关系中的关键要素之一。</w:t>
      </w:r>
      <w:r>
        <w:rPr>
          <w:sz w:val="32"/>
          <w:szCs w:val="32"/>
        </w:rPr>
        <w:t>&lt;/p&gt;&lt;p&gt;&lt;img src="/static-img/ahGQGmobDwvqUGpFhz6CpoPb_tEND1DSl0SC0GuzJOnkT2ktn5J8wlEJdpvz31H4d1qbuxnslYDg5ILAk6mMTynOYCLHqhUReLB3LivwRvuU1-YGj6Cb9NXxs3wFpey-IG4-ULr34EjmYH_H1V3GLhld_cgS8mbjJgba6aMWatqI69P9RnFyjgicdaAPteYAWsev5V_Kg_7g5JH6z3MoDg.jpg"&gt;&lt;/p&gt;&lt;p&gt;</w:t>
      </w:r>
      <w:r>
        <w:rPr>
          <w:sz w:val="32"/>
          <w:szCs w:val="32"/>
        </w:rPr>
        <w:t>再者，观看婚前教育视频还能让我们更加明白什么才是真正幸福的一对夫妇应该具备的情感状态。它教导我们如何培养爱情、怎样平衡工作与家庭以及如何面对生活中的挑战等等，这些都极大地增强了我们的感情投资能力，使得我们的感情世界变得更加宽广。</w:t>
      </w:r>
      <w:r>
        <w:rPr>
          <w:sz w:val="32"/>
          <w:szCs w:val="32"/>
        </w:rPr>
        <w:t>&lt;/p&gt;&lt;p&gt;</w:t>
      </w:r>
      <w:r>
        <w:rPr>
          <w:sz w:val="32"/>
          <w:szCs w:val="32"/>
        </w:rPr>
        <w:t>此外，通过这种形式化学习，我们也能够更好地处理日常生活中的压力。例如，当遇到矛盾或争执时，要学会冷静思考，而不是立即做出反应；学会倾听对方的声音，而不是急于发言；并且学会分享彼此的心事，而不是把秘密藏起来。在这样的环境下，我们将变得更加成熟，对待人际关系持有更多包容与耐心。</w:t>
      </w:r>
      <w:r>
        <w:rPr>
          <w:sz w:val="32"/>
          <w:szCs w:val="32"/>
        </w:rPr>
        <w:t>&lt;/p&gt;&lt;p&gt;&lt;img src="/static-img/g7gL3xMCE8k1760vDsImKoPb_tEND1DSl0SC0GuzJOnkT2ktn5J8wlEJdpvz31H4d1qbuxnslYDg5ILAk6mMTynOYCLHqhUReLB3LivwRvuU1-YGj6Cb9NXxs3wFpey-IG4-ULr34EjmYH_H1V3GLhld_cgS8mbjJgba6aMWatqI69P9RnFyjgicdaAPteYAWsev5V_Kg_7g5JH6z3MoDg.jpg"&gt;&lt;/p&gt;&lt;p&gt;</w:t>
      </w:r>
      <w:r>
        <w:rPr>
          <w:sz w:val="32"/>
          <w:szCs w:val="32"/>
        </w:rPr>
        <w:t>另外，由于现在科技发展迅速，大多数人都会使用智能手机或者电脑来接触信息，因此利用这类设备观看相关内容显然很方便。不论是在家里还是工作之余，只要有一台设备，就能随时随地获取必要信息，这种灵活性使得许多人选择以这种方式进行学习。</w:t>
      </w:r>
      <w:r>
        <w:rPr>
          <w:sz w:val="32"/>
          <w:szCs w:val="32"/>
        </w:rPr>
        <w:t>&lt;/p&gt;&lt;p&gt;</w:t>
      </w:r>
      <w:r>
        <w:rPr>
          <w:sz w:val="32"/>
          <w:szCs w:val="32"/>
        </w:rPr>
        <w:t>最后，但绝非最不重要的是，即使是在现代快节奏社会中，也存在很多传统文化值得继承和保护。而一些专业制作的大型系列课程往往结合历史背景、文化习俗等元素，为新时代年轻人提供了跨越时间与空间的一种视角，让他们能够从古今中寻找适合自己的恋爱模式，同时也为未来的家庭建设奠定坚实基础。</w:t>
      </w:r>
      <w:r>
        <w:rPr>
          <w:sz w:val="32"/>
          <w:szCs w:val="32"/>
        </w:rPr>
        <w:t>&lt;/p&gt;&lt;p&gt;&lt;img src="/static-img/UwIfmE1H48Z8-2dM8pcN_4Pb_tEND1DSl0SC0GuzJOnkT2ktn5J8wlEJdpvz31H4d1qbuxnslYDg5ILAk6mMTynOYCLHqhUReLB3LivwRvuU1-YGj6Cb9NXxs3wFpey-IG4-ULr34EjmYH_H1V3GLhld_cgS8mbjJgba6aMWatqI69P9RnFyjgicdaAPteYAWsev5V_Kg_7g5JH6z3MoDg.jpg"&gt;&lt;/p&gt;&lt;p&gt;</w:t>
      </w:r>
      <w:r>
        <w:rPr>
          <w:sz w:val="32"/>
          <w:szCs w:val="32"/>
        </w:rPr>
        <w:t>总之，“婚前教育视频”是一项宝贵资源，它不仅为求婚前的青年朋友们带来了知识，更给予他们力量，让他们能够勇敢走向属于自己的未来。如果你正在考虑结婚，那么不要犹豫，一起看看这些专门为你们准备的心智铺路吧！</w:t>
      </w:r>
      <w:r>
        <w:rPr>
          <w:sz w:val="32"/>
          <w:szCs w:val="32"/>
        </w:rPr>
        <w:t>&lt;/p&gt;&lt;p&gt;&lt;a href = "/doc/836837-</w:t>
      </w:r>
      <w:r>
        <w:rPr>
          <w:sz w:val="32"/>
          <w:szCs w:val="32"/>
        </w:rPr>
        <w:t>婚前教育视频伴侣关系的智慧之源</w:t>
      </w:r>
      <w:r>
        <w:rPr>
          <w:sz w:val="32"/>
          <w:szCs w:val="32"/>
        </w:rPr>
        <w:t>.doc" rel="alternate" download="836837-</w:t>
      </w:r>
      <w:r>
        <w:rPr>
          <w:sz w:val="32"/>
          <w:szCs w:val="32"/>
        </w:rPr>
        <w:t>婚前教育视频伴侣关系的智慧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