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天的故事我与那些被温柔诱惑的小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故事：我与那些被温柔诱惑的小鹿</w:t>
      </w:r>
      <w:r>
        <w:rPr>
          <w:sz w:val="32"/>
          <w:szCs w:val="32"/>
        </w:rPr>
        <w:t>&lt;/p&gt;&lt;p&gt;&lt;img src="/static-img/13W-iICRPVyad-aKQJbREBE1MFosXaJh-Bj_7qgxItgTd6uS_vxR0u9FMAUgmlgy.jpg"&gt;&lt;/p&gt;&lt;p&gt;</w:t>
      </w:r>
      <w:r>
        <w:rPr>
          <w:sz w:val="32"/>
          <w:szCs w:val="32"/>
        </w:rPr>
        <w:t>在这个炎热的季节里，空气中弥漫着一股淡淡的花香。阳光透过树叶，洒在我的脸上，让人感觉既温暖又舒适。我站在山坡上，看着下面的一群小鹿，它们似乎也被这份温柔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轻盈地跳跃着，在草地上追逐嬉戏，每当它们停下来，那双大眼睛就会瞥向远处，一种期待和好奇的情绪随之浮现在脸上。就像他们对那片遥远的野花充满了向往一样，我也开始思考，这份“温柔引诱”究竟是什么？</w:t>
      </w:r>
      <w:r>
        <w:rPr>
          <w:sz w:val="32"/>
          <w:szCs w:val="32"/>
        </w:rPr>
        <w:t>&lt;/p&gt;&lt;p&gt;&lt;img src="/static-img/d8AJbCwoRgx1pMLTXpU1IhE1MFosXaJh-Bj_7qgxItjYY2TdWYVkSXuUlEwHDcQs4hzXQdevmI3IO-bCWSJS6Emlv_NOG5hWWhIoBxBC4nwy_NVttwigeW4VQ4SI0LA6y-i8fZlRtDw3Bo02w0cEJTCxd2vom0osdlvZIfkfqCnb-RTLwmg59266RaTKQqEG3omYxAw_psOVbywvGevMgw.jpg"&gt;&lt;/p&gt;&lt;p&gt;</w:t>
      </w:r>
      <w:r>
        <w:rPr>
          <w:sz w:val="32"/>
          <w:szCs w:val="32"/>
        </w:rPr>
        <w:t>是不是因为夏日里的阳光总是那么明媚，有一种无形的手在悄悄地推动着每一个生命体走向美好的东西？或许是一种本能，也或许是一种生活中的智慧——去寻找那些能够让心灵得到安慰、身体得到滋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这些小鹿，它们带我穿越了蜿蜒的小径，最终来到了一片茂盛的野花海洋。那里，空气中弥漫的是各种各样的花香，每一朵都像是自然界最为精致的艺术品。而小鹿们，就像是孩子般纯真的探险者，用它们那不羁而又专注的心态，不断地挑选出最鲜艳、最有趣味的一朵朵。</w:t>
      </w:r>
      <w:r>
        <w:rPr>
          <w:sz w:val="32"/>
          <w:szCs w:val="32"/>
        </w:rPr>
        <w:t>&lt;/p&gt;&lt;p&gt;&lt;img src="/static-img/hXSOH9rUp7TTeRNESreQmBE1MFosXaJh-Bj_7qgxItjYY2TdWYVkSXuUlEwHDcQs4hzXQdevmI3IO-bCWSJS6Emlv_NOG5hWWhIoBxBC4nwy_NVttwigeW4VQ4SI0LA6y-i8fZlRtDw3Bo02w0cEJTCxd2vom0osdlvZIfkfqCnb-RTLwmg59266RaTKQqEG3omYxAw_psOVbywvGevMgw.jpg"&gt;&lt;/p&gt;&lt;p&gt;</w:t>
      </w:r>
      <w:r>
        <w:rPr>
          <w:sz w:val="32"/>
          <w:szCs w:val="32"/>
        </w:rPr>
        <w:t>看着这些小动物如何用自己的方式享受这一刻，我仿佛也感受到了一种内心深处未曾觉察到的平静。这便是我想要分享的一个故事：关于夏日里温柔引诱我们前行的小鹿，以及它所蕴含的情感和智慧。在那个特别的时刻，我们都成为了彼此之间简单而真挚的情感链条的一部分，而这份情感，无疑是这世间最为珍贵的事情之一。</w:t>
      </w:r>
      <w:r>
        <w:rPr>
          <w:sz w:val="32"/>
          <w:szCs w:val="32"/>
        </w:rPr>
        <w:t>&lt;/p&gt;&lt;p&gt;&lt;a href = "/doc/836816-</w:t>
      </w:r>
      <w:r>
        <w:rPr>
          <w:sz w:val="32"/>
          <w:szCs w:val="32"/>
        </w:rPr>
        <w:t>温柔引诱夏日鹿笔夏天的故事我与那些被温柔诱惑的小鹿</w:t>
      </w:r>
      <w:r>
        <w:rPr>
          <w:sz w:val="32"/>
          <w:szCs w:val="32"/>
        </w:rPr>
        <w:t>.doc" rel="alternate" download="836816-</w:t>
      </w:r>
      <w:r>
        <w:rPr>
          <w:sz w:val="32"/>
          <w:szCs w:val="32"/>
        </w:rPr>
        <w:t>温柔引诱夏日鹿笔夏天的故事我与那些被温柔诱惑的小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