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探索江湖与爱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中，江湖文化与爱情故事往往交织在一起，形成独特的文学风格。《甘十九妹》正是这样一部作品，它通过对主角甘十九妹命运的描绘，深刻地探讨了江湖与爱情之间复杂而微妙的关系。</w:t>
      </w:r>
      <w:r>
        <w:rPr>
          <w:sz w:val="32"/>
          <w:szCs w:val="32"/>
        </w:rPr>
        <w:t>&lt;/p&gt;&lt;p&gt;&lt;img src="/static-img/2nu8w_qghb4QQ3IevwzSrOsceeCGNMc64nLrbGsAz0U3ZzBFi9L3v5L2MxVzPVEC.jpg"&gt;&lt;/p&gt;&lt;p&gt;</w:t>
      </w:r>
      <w:r>
        <w:rPr>
          <w:sz w:val="32"/>
          <w:szCs w:val="32"/>
        </w:rPr>
        <w:t>江湖之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作为一个女侠，她走进了一个充满刀光剑影、险恶不测的地方——江湖。她所面临的是一种特殊的孤独，这种孤独既来自于她身为女性在男性主导的社会环境中的处境，也来源于她为了追求自由和正义，而必须不断地背离传统道德和家庭责任感。在这个过程中，她学会了如何依靠自己，在危险中生存下来。</w:t>
      </w:r>
      <w:r>
        <w:rPr>
          <w:sz w:val="32"/>
          <w:szCs w:val="32"/>
        </w:rPr>
        <w:t>&lt;/p&gt;&lt;p&gt;&lt;img src="/static-img/R-BLeeGGAlBd2sunADaOXOsceeCGNMc64nLrbGsAz0UZ2uY68eWYxKRD5S5f1_9_kpibwQ7qRZsaRCHLVcmH4csvT2Wlf2dPPt0Mcv_fRp2VZuJ7gIprrRCcXUb6fY-UorztaHZL5bqr3GW80h-DwIMoEcukpxWR4aJRHyTD9L5esJtgkM7zVrCQIFkyAk4KgZfXJFWzvaGhl1WDX3OCiA.jpg"&gt;&lt;/p&gt;&lt;p&gt;</w:t>
      </w:r>
      <w:r>
        <w:rPr>
          <w:sz w:val="32"/>
          <w:szCs w:val="32"/>
        </w:rPr>
        <w:t>爱情在战争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不仅有着激烈的情节，还有着深刻的人物关系。尤其是在战乱之时，爱情成了人们心灵的一抹亮色。对于甘十九妹来说，她虽然以勇猛著称，但内心深处也有一颗柔软的心。她对待每一次恋情都很认真，却又总是因为身世或生活原因不得不放手。这让人思考，在战争和混乱之中，对于什么才是真正重要的事物？</w:t>
      </w:r>
      <w:r>
        <w:rPr>
          <w:sz w:val="32"/>
          <w:szCs w:val="32"/>
        </w:rPr>
        <w:t>&lt;/p&gt;&lt;p&gt;&lt;img src="/static-img/hcwpKXlRkBKQvMqX6SYyZesceeCGNMc64nLrbGsAz0UZ2uY68eWYxKRD5S5f1_9_kpibwQ7qRZsaRCHLVcmH4csvT2Wlf2dPPt0Mcv_fRp2VZuJ7gIprrRCcXUb6fY-UorztaHZL5bqr3GW80h-DwIMoEcukpxWR4aJRHyTD9L5esJtgkM7zVrCQIFkyAk4KgZfXJFWzvaGhl1WDX3OCiA.png"&gt;&lt;/p&gt;&lt;p&gt;</w:t>
      </w:r>
      <w:r>
        <w:rPr>
          <w:sz w:val="32"/>
          <w:szCs w:val="32"/>
        </w:rPr>
        <w:t>江湖规则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里充满了各种各样的江湖规则，从武功到品行，从出身到身份，每个角色都被这些规则所束缚。而当一个人想要突破这些限制时，他们需要做出的选择是否符合自己的价值观，这也是这部作品的一个核心问题。甘十九妹是否应该遵循传统礼教？还是应该坚持自我？这样的困惑让读者反思现实世界中的许多问题。</w:t>
      </w:r>
      <w:r>
        <w:rPr>
          <w:sz w:val="32"/>
          <w:szCs w:val="32"/>
        </w:rPr>
        <w:t>&lt;/p&gt;&lt;p&gt;&lt;img src="/static-img/hDRBp7zGNzmfUVVFj4PRYusceeCGNMc64nLrbGsAz0UZ2uY68eWYxKRD5S5f1_9_kpibwQ7qRZsaRCHLVcmH4csvT2Wlf2dPPt0Mcv_fRp2VZuJ7gIprrRCcXUb6fY-UorztaHZL5bqr3GW80h-DwIMoEcukpxWR4aJRHyTD9L5esJtgkM7zVrCQIFkyAk4KgZfXJFWzvaGhl1WDX3OCiA.jpg"&gt;&lt;/p&gt;&lt;p&gt;</w:t>
      </w:r>
      <w:r>
        <w:rPr>
          <w:sz w:val="32"/>
          <w:szCs w:val="32"/>
        </w:rPr>
        <w:t>自我实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女侠，甘十 </w:t>
      </w:r>
      <w:r>
        <w:rPr>
          <w:sz w:val="32"/>
          <w:szCs w:val="32"/>
        </w:rPr>
        <w:t>nineteen5ie</w:t>
      </w:r>
      <w:r>
        <w:rPr>
          <w:sz w:val="32"/>
          <w:szCs w:val="32"/>
        </w:rPr>
        <w:t>经历了一系列艰苦卓绝的事情，从小村落逃亡到大城市斗争，她逐渐展现出了强大的意志力和智慧。在这条道路上，她学会了如何面对挑战，并且从失败中学到了宝贵经验。她最终成为了一位令人敬佩的人物，是自我实现的一次成功案例。</w:t>
      </w:r>
      <w:r>
        <w:rPr>
          <w:sz w:val="32"/>
          <w:szCs w:val="32"/>
        </w:rPr>
        <w:t>&lt;/p&gt;&lt;p&gt;&lt;img src="/static-img/91EW_fARToFnlpENnrztousceeCGNMc64nLrbGsAz0UZ2uY68eWYxKRD5S5f1_9_kpibwQ7qRZsaRCHLVcmH4csvT2Wlf2dPPt0Mcv_fRp2VZuJ7gIprrRCcXUb6fY-UorztaHZL5bqr3GW80h-DwIMoEcukpxWR4aJRHyTD9L5esJtgkM7zVrCQIFkyAk4KgZfXJFWzvaGhl1WDX3OCiA.jpg"&gt;&lt;/p&gt;&lt;p&gt;</w:t>
      </w:r>
      <w:r>
        <w:rPr>
          <w:sz w:val="32"/>
          <w:szCs w:val="32"/>
        </w:rPr>
        <w:t>家庭、亲密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生活充斥着战斗和冒险，但家园始终是一个不可忽视的话题。无论是在外面的世界还是回到家乡，无论是遇见初恋还是再次相逢，与亲人的联系都是生命力的源泉。在这种背景下，我们可以看到不同的牺牲背后隐藏的情感纠葛，以及家庭对于个人成长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甘 </w:t>
      </w:r>
      <w:r>
        <w:rPr>
          <w:sz w:val="32"/>
          <w:szCs w:val="32"/>
        </w:rPr>
        <w:t>ten19</w:t>
      </w:r>
      <w:r>
        <w:rPr>
          <w:sz w:val="32"/>
          <w:szCs w:val="32"/>
        </w:rPr>
        <w:t>五</w:t>
      </w:r>
      <w:r>
        <w:rPr>
          <w:sz w:val="32"/>
          <w:szCs w:val="32"/>
        </w:rPr>
        <w:t>ie</w:t>
      </w:r>
      <w:r>
        <w:rPr>
          <w:sz w:val="32"/>
          <w:szCs w:val="32"/>
        </w:rPr>
        <w:t>》的故事具有浓厚的中国传统文化底蕴，它讲述的是一段关于忠诚、勇气和理想主义者的历史。但同时，这部作品也提供了一些现代性的启示，比如说对于性别平等的问题，以及对于个人自由追求的问题。当我们阅读这样的故事时，可以从不同维度去理解它，不仅仅是一段过去发生过的事情，更是一种跨越时间空间的情感共鸣。</w:t>
      </w:r>
      <w:r>
        <w:rPr>
          <w:sz w:val="32"/>
          <w:szCs w:val="32"/>
        </w:rPr>
        <w:t>&lt;/p&gt;&lt;p&gt;&lt;a href = "/doc/836810-</w:t>
      </w:r>
      <w:r>
        <w:rPr>
          <w:sz w:val="32"/>
          <w:szCs w:val="32"/>
        </w:rPr>
        <w:t>甘十九妹探索江湖与爱情的边界</w:t>
      </w:r>
      <w:r>
        <w:rPr>
          <w:sz w:val="32"/>
          <w:szCs w:val="32"/>
        </w:rPr>
        <w:t>.doc" rel="alternate" download="836810-</w:t>
      </w:r>
      <w:r>
        <w:rPr>
          <w:sz w:val="32"/>
          <w:szCs w:val="32"/>
        </w:rPr>
        <w:t>甘十九妹探索江湖与爱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