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与坚持宝宝的逆境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与坚持：宝宝的逆境挑战</w:t>
      </w:r>
      <w:r>
        <w:rPr>
          <w:sz w:val="32"/>
          <w:szCs w:val="32"/>
        </w:rPr>
        <w:t>&lt;/p&gt;&lt;p&gt;&lt;img src="/static-img/th5mNLsjGsVxAyqnHiuOhtre3jVWj9wfP9GmqwmHzzvGy_Hp6imc22_jLNKvZ4R-.jpg"&gt;&lt;/p&gt;&lt;p&gt;</w:t>
      </w:r>
      <w:r>
        <w:rPr>
          <w:sz w:val="32"/>
          <w:szCs w:val="32"/>
        </w:rPr>
        <w:t>在这个充满挑战的世界里，每个宝宝都有着自己的故事。他们可能会遇到困难和挫折，但最为人称道的是那些能够保持耐心，坚持不懈前行的孩子们。在这个时代，我们经常听到这样的赞美：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，宝宝视频里的你真让人敬佩。”那么，这些小小的勇士是如何培养出如此强大的精神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通常从家中获得支持和鼓励。父母作为孩子成长过程中的第一任老师，对于他们所面临的问题给予了理解和帮助。当一个孩子因为学业上的困难而感到沮丧时，父母会耐心地指导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从基本概念出发一步步解析问题，使之逐渐明朗。</w:t>
      </w:r>
      <w:r>
        <w:rPr>
          <w:sz w:val="32"/>
          <w:szCs w:val="32"/>
        </w:rPr>
        <w:t>&lt;/p&gt;&lt;p&gt;&lt;img src="/static-img/KwIDljkjQgnPGbvuoZ3LH9re3jVWj9wfP9GmqwmHzzuCDThxVlaDqMn94zVrWB5g-u2ep34qlIWRP_f5CF64T7dsSIXcMNFHtXKzxE9wRMD3HzJhgO5Y7UWH1dMlGZ3tPlXAQitHg2vkVMfGkEHogdMkypy8Zd28o6QF_dsfuJSLu5DZe-P0o9evSEvlBfwn.jpg"&gt;&lt;/p&gt;&lt;p&gt;</w:t>
      </w:r>
      <w:r>
        <w:rPr>
          <w:sz w:val="32"/>
          <w:szCs w:val="32"/>
        </w:rPr>
        <w:t>其次，这些宝贝也学会了自我调节的情绪。无论是在游戏中输掉比赛还是在学习上遇到障碍，他们都能迅速调整情绪，不气馁继续前进。这一点正如我们常说的“不倒翁”——即使跌倒，也要立刻站起来，再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还具备了很强的自我激励能力。在一些特别的情况下，当他们遇到了更大的挑战，比如参加学校运动会或是完成一项艰巨的家庭作业时，他们会通过内在的声音来激励自己说：“我可以，我一定能做到的！”</w:t>
      </w:r>
      <w:r>
        <w:rPr>
          <w:sz w:val="32"/>
          <w:szCs w:val="32"/>
        </w:rPr>
        <w:t>&lt;/p&gt;&lt;p&gt;&lt;img src="/static-img/iF_LQDGDWyQLzCnGzZ2M5Nre3jVWj9wfP9GmqwmHzzuCDThxVlaDqMn94zVrWB5g-u2ep34qlIWRP_f5CF64T7dsSIXcMNFHtXKzxE9wRMD3HzJhgO5Y7UWH1dMlGZ3tPlXAQitHg2vkVMfGkEHogdMkypy8Zd28o6QF_dsfuJSLu5DZe-P0o9evSEvlBfwn.jpg"&gt;&lt;/p&gt;&lt;p&gt;</w:t>
      </w:r>
      <w:r>
        <w:rPr>
          <w:sz w:val="32"/>
          <w:szCs w:val="32"/>
        </w:rPr>
        <w:t>最后，这些孩子们还懂得利用外界资源来帮助自己学习和成长。例如，在网络上，有很多教程视频，如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这些都是教育资源，让每个需要帮助的小朋友都能找到适合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来自家人的支持、个人情商、自我激励还是利用各种资源，小小勇士们通过不断地努力，最终走向成功。而当我们看到这些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”的表现时，我们应该深思：是否也该像这些小朋友一样，用我们的行动去影响身边的人，让更多的人感受到这份坚韧不拔的心态。</w:t>
      </w:r>
      <w:r>
        <w:rPr>
          <w:sz w:val="32"/>
          <w:szCs w:val="32"/>
        </w:rPr>
        <w:t>&lt;/p&gt;&lt;p&gt;&lt;img src="/static-img/iV8XlTN1DVu2D3ooXFs119re3jVWj9wfP9GmqwmHzzuCDThxVlaDqMn94zVrWB5g-u2ep34qlIWRP_f5CF64T7dsSIXcMNFHtXKzxE9wRMD3HzJhgO5Y7UWH1dMlGZ3tPlXAQitHg2vkVMfGkEHogdMkypy8Zd28o6QF_dsfuJSLu5DZe-P0o9evSEvlBfwn.jpg"&gt;&lt;/p&gt;&lt;p&gt;&lt;a href = "/doc/83671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与坚持宝宝的逆境挑战</w:t>
      </w:r>
      <w:r>
        <w:rPr>
          <w:sz w:val="32"/>
          <w:szCs w:val="32"/>
        </w:rPr>
        <w:t>.doc" rel="alternate" download="83671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与坚持宝宝的逆境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