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沉芙</w:t>
      </w:r>
      <w:r>
        <w:rPr>
          <w:sz w:val="48"/>
          <w:szCs w:val="48"/>
        </w:rPr>
        <w:t>RB</w:t>
      </w:r>
      <w:r>
        <w:rPr>
          <w:sz w:val="48"/>
          <w:szCs w:val="48"/>
        </w:rPr>
        <w:t>系统游戏攻略深度解析高效游戏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找到优质的</w:t>
      </w:r>
      <w:r>
        <w:rPr>
          <w:sz w:val="32"/>
          <w:szCs w:val="32"/>
        </w:rPr>
        <w:t>RB</w:t>
      </w:r>
      <w:r>
        <w:rPr>
          <w:sz w:val="32"/>
          <w:szCs w:val="32"/>
        </w:rPr>
        <w:t>系统游戏攻略？</w:t>
      </w:r>
      <w:r>
        <w:rPr>
          <w:sz w:val="32"/>
          <w:szCs w:val="32"/>
        </w:rPr>
        <w:t>&lt;/p&gt;&lt;p&gt;&lt;img src="/static-img/rE1-UXBQlZXm78-4sq70-Sml1mFPIHhh9ZR5n8gIE7fV3QcdxEBV7jQyoht8Zq2o.jpg"&gt;&lt;/p&gt;&lt;p&gt;</w:t>
      </w:r>
      <w:r>
        <w:rPr>
          <w:sz w:val="32"/>
          <w:szCs w:val="32"/>
        </w:rPr>
        <w:t>在沉浸于</w:t>
      </w:r>
      <w:r>
        <w:rPr>
          <w:sz w:val="32"/>
          <w:szCs w:val="32"/>
        </w:rPr>
        <w:t>RB</w:t>
      </w:r>
      <w:r>
        <w:rPr>
          <w:sz w:val="32"/>
          <w:szCs w:val="32"/>
        </w:rPr>
        <w:t>系统游戏的世界中，策略和技巧往往决定了玩家的胜败。寻找高效、实用的攻略是提升游戏体验的关键。但市场上充斥着各种各样的资源，有时候选择哪个才是最合适的呢？我们将从以下几个方面来探讨如何找到那些能够帮助你在游戏中脱颖而出的攻略。</w:t>
      </w:r>
      <w:r>
        <w:rPr>
          <w:sz w:val="32"/>
          <w:szCs w:val="32"/>
        </w:rPr>
        <w:t>&lt;/p&gt;&lt;p&gt;RB</w:t>
      </w:r>
      <w:r>
        <w:rPr>
          <w:sz w:val="32"/>
          <w:szCs w:val="32"/>
        </w:rPr>
        <w:t>系统游戏攻略：什么是优质？</w:t>
      </w:r>
      <w:r>
        <w:rPr>
          <w:sz w:val="32"/>
          <w:szCs w:val="32"/>
        </w:rPr>
        <w:t>&lt;/p&gt;&lt;p&gt;&lt;img src="/static-img/iMgDNXFkZBU0vpCmU0PDnCml1mFPIHhh9ZR5n8gIE7fXsE3OF-wFt3_4yxjce9siyMkj_AVpNns5fCygBoFY8GaSZh1qNdsrt12D-d4CaimNQfIRylZjBvcJySwBVQUod7SxICT07ztDbxWzqX5qsGI0VfyEix1qO0vTWo5HTs5goaX1HrjYBl3jnHZlAeWQSojSqU174_rNX-gsni6Rjg.jpg"&gt;&lt;/p&gt;&lt;p&gt;</w:t>
      </w:r>
      <w:r>
        <w:rPr>
          <w:sz w:val="32"/>
          <w:szCs w:val="32"/>
        </w:rPr>
        <w:t>首先，我们要明确什么是一份优质的</w:t>
      </w:r>
      <w:r>
        <w:rPr>
          <w:sz w:val="32"/>
          <w:szCs w:val="32"/>
        </w:rPr>
        <w:t>RB</w:t>
      </w:r>
      <w:r>
        <w:rPr>
          <w:sz w:val="32"/>
          <w:szCs w:val="32"/>
        </w:rPr>
        <w:t>系统游戏攻策。一个好的攻略不仅要提供详尽的任务步骤，还应该包含对角色能力分析，以及与其他玩家互动时应采取的策略。在这个过程中，了解不同版本之间差异以及最新更新内容也非常重要。沉芙作为一款深受玩家喜爱且不断更新的小说型角色扮演游戏，其丰富多彩的地图设计、复杂的人物关系网以及多样化的地理环境，使得每一次探索都充满了未知。</w:t>
      </w:r>
      <w:r>
        <w:rPr>
          <w:sz w:val="32"/>
          <w:szCs w:val="32"/>
        </w:rPr>
        <w:t>&lt;/p&gt;&lt;p&gt;</w:t>
      </w:r>
      <w:r>
        <w:rPr>
          <w:sz w:val="32"/>
          <w:szCs w:val="32"/>
        </w:rPr>
        <w:t>有效利用信息来源</w:t>
      </w:r>
      <w:r>
        <w:rPr>
          <w:sz w:val="32"/>
          <w:szCs w:val="32"/>
        </w:rPr>
        <w:t>&lt;/p&gt;&lt;p&gt;&lt;img src="/static-img/E2w3L2zCxvEvyFdfo6TTCCml1mFPIHhh9ZR5n8gIE7fXsE3OF-wFt3_4yxjce9siyMkj_AVpNns5fCygBoFY8GaSZh1qNdsrt12D-d4CaimNQfIRylZjBvcJySwBVQUod7SxICT07ztDbxWzqX5qsGI0VfyEix1qO0vTWo5HTs5goaX1HrjYBl3jnHZlAeWQSojSqU174_rNX-gsni6Rjg.jpg"&gt;&lt;/p&gt;&lt;p&gt;</w:t>
      </w:r>
      <w:r>
        <w:rPr>
          <w:sz w:val="32"/>
          <w:szCs w:val="32"/>
        </w:rPr>
        <w:t>为了获得最佳效果，玩家需要通过多种途径获取信息。官方论坛、社交媒体平台以及专业网站通常都是第一手资料来源。在这些平台上，你可以找到由经验丰富的大师们编写的一系列详细指南，这些指南涵盖了从入门到精通整个过程。此外，不要忽视小众社区或博客，它们经常会分享一些独特或即将发布的问题解决方案。</w:t>
      </w:r>
      <w:r>
        <w:rPr>
          <w:sz w:val="32"/>
          <w:szCs w:val="32"/>
        </w:rPr>
        <w:t>&lt;/p&gt;&lt;p&gt;</w:t>
      </w:r>
      <w:r>
        <w:rPr>
          <w:sz w:val="32"/>
          <w:szCs w:val="32"/>
        </w:rPr>
        <w:t>沉芙</w:t>
      </w:r>
      <w:r>
        <w:rPr>
          <w:sz w:val="32"/>
          <w:szCs w:val="32"/>
        </w:rPr>
        <w:t>RB</w:t>
      </w:r>
      <w:r>
        <w:rPr>
          <w:sz w:val="32"/>
          <w:szCs w:val="32"/>
        </w:rPr>
        <w:t>系统：如何提高战斗技巧</w:t>
      </w:r>
      <w:r>
        <w:rPr>
          <w:sz w:val="32"/>
          <w:szCs w:val="32"/>
        </w:rPr>
        <w:t>&lt;/p&gt;&lt;p&gt;&lt;img src="/static-img/GNtbwfMSBPSkNb4P27g0Iiml1mFPIHhh9ZR5n8gIE7fXsE3OF-wFt3_4yxjce9siyMkj_AVpNns5fCygBoFY8GaSZh1qNdsrt12D-d4CaimNQfIRylZjBvcJySwBVQUod7SxICT07ztDbxWzqX5qsGI0VfyEix1qO0vTWo5HTs5goaX1HrjYBl3jnHZlAeWQSojSqU174_rNX-gsni6Rjg.jpg"&gt;&lt;/p&gt;&lt;p&gt;</w:t>
      </w:r>
      <w:r>
        <w:rPr>
          <w:sz w:val="32"/>
          <w:szCs w:val="32"/>
        </w:rPr>
        <w:t>进入实际操作阶段，每个小技能点上的改进都能让你的战斗力大幅提升。而沉芙提供了一套全面的教程，从基本攻击和防御技巧到更为复杂的心法和组队战术，都有详细说明。这套教程对于新手来说尤其重要，因为它能帮助他们快速掌握基础技能，并逐步提高自己的表现。</w:t>
      </w:r>
      <w:r>
        <w:rPr>
          <w:sz w:val="32"/>
          <w:szCs w:val="32"/>
        </w:rPr>
        <w:t>&lt;/p&gt;&lt;p&gt;</w:t>
      </w:r>
      <w:r>
        <w:rPr>
          <w:sz w:val="32"/>
          <w:szCs w:val="32"/>
        </w:rPr>
        <w:t>实践中的反思与调整</w:t>
      </w:r>
      <w:r>
        <w:rPr>
          <w:sz w:val="32"/>
          <w:szCs w:val="32"/>
        </w:rPr>
        <w:t>&lt;/p&gt;&lt;p&gt;&lt;img src="/static-img/KnaLyYUClJo0drEVEwynziml1mFPIHhh9ZR5n8gIE7fXsE3OF-wFt3_4yxjce9siyMkj_AVpNns5fCygBoFY8GaSZh1qNdsrt12D-d4CaimNQfIRylZjBvcJySwBVQUod7SxICT07ztDbxWzqX5qsGI0VfyEix1qO0vTWo5HTs5goaX1HrjYBl3jnHZlAeWQSojSqU174_rNX-gsni6Rjg.jpg"&gt;&lt;/p&gt;&lt;p&gt;</w:t>
      </w:r>
      <w:r>
        <w:rPr>
          <w:sz w:val="32"/>
          <w:szCs w:val="32"/>
        </w:rPr>
        <w:t>理论知识固然重要，但没有实践就无法真正理解它们所代表的是什么。一旦开始使用这些技术，就必须根据自己的实际情况进行反思并调整。如果某项策略并不适用于当前的情况，那么就必须灵活变通，以达到最佳效果。此外，与其他玩家的交流也是不可或缺的一部分，因为他们可能已经发现了你还不知道的手段。</w:t>
      </w:r>
      <w:r>
        <w:rPr>
          <w:sz w:val="32"/>
          <w:szCs w:val="32"/>
        </w:rPr>
        <w:t>&lt;/p&gt;&lt;p&gt;</w:t>
      </w:r>
      <w:r>
        <w:rPr>
          <w:sz w:val="32"/>
          <w:szCs w:val="32"/>
        </w:rPr>
        <w:t>持续学习与创新</w:t>
      </w:r>
      <w:r>
        <w:rPr>
          <w:sz w:val="32"/>
          <w:szCs w:val="32"/>
        </w:rPr>
        <w:t>&lt;/p&gt;&lt;p&gt;</w:t>
      </w:r>
      <w:r>
        <w:rPr>
          <w:sz w:val="32"/>
          <w:szCs w:val="32"/>
        </w:rPr>
        <w:t>最后，要想成为一个优秀的大师，你不能停止学习。你需要不断地关注最新动态，无论是关于新角色的介绍还是新的装备类型，都有必要了解它们对你的影响。此外，不断尝试新的方法和技术，也是一个很好的锻炼方式，即使失败，也会带给你宝贵经验值。</w:t>
      </w:r>
      <w:r>
        <w:rPr>
          <w:sz w:val="32"/>
          <w:szCs w:val="32"/>
        </w:rPr>
        <w:t>&lt;/p&gt;&lt;p&gt;</w:t>
      </w:r>
      <w:r>
        <w:rPr>
          <w:sz w:val="32"/>
          <w:szCs w:val="32"/>
        </w:rPr>
        <w:t>结语：沉芙</w:t>
      </w:r>
      <w:r>
        <w:rPr>
          <w:sz w:val="32"/>
          <w:szCs w:val="32"/>
        </w:rPr>
        <w:t>RB</w:t>
      </w:r>
      <w:r>
        <w:rPr>
          <w:sz w:val="32"/>
          <w:szCs w:val="32"/>
        </w:rPr>
        <w:t>系统，为追求卓越而生</w:t>
      </w:r>
      <w:r>
        <w:rPr>
          <w:sz w:val="32"/>
          <w:szCs w:val="32"/>
        </w:rPr>
        <w:t>&lt;/p&gt;&lt;p&gt;</w:t>
      </w:r>
      <w:r>
        <w:rPr>
          <w:sz w:val="32"/>
          <w:szCs w:val="32"/>
        </w:rPr>
        <w:t>总结来说，想要在沉芙这款高质量</w:t>
      </w:r>
      <w:r>
        <w:rPr>
          <w:sz w:val="32"/>
          <w:szCs w:val="32"/>
        </w:rPr>
        <w:t>rb</w:t>
      </w:r>
      <w:r>
        <w:rPr>
          <w:sz w:val="32"/>
          <w:szCs w:val="32"/>
        </w:rPr>
        <w:t>系统游戏中取得成功，你需要结合理论知识和实践经验，同时保持开放的心态去接受新的挑战。在这样的旅程中，每一步都承载着成长，而最终实现梦想，是所有努力之果。当你用心聆听每一位前辈的话语，用智慧解开每一次迷雾时，那份成就感便如同那场场胜利一般，让人难以忘怀。</w:t>
      </w:r>
      <w:r>
        <w:rPr>
          <w:sz w:val="32"/>
          <w:szCs w:val="32"/>
        </w:rPr>
        <w:t>&lt;/p&gt;&lt;p&gt;&lt;a href = "/doc/836694-</w:t>
      </w:r>
      <w:r>
        <w:rPr>
          <w:sz w:val="32"/>
          <w:szCs w:val="32"/>
        </w:rPr>
        <w:t>沉芙</w:t>
      </w:r>
      <w:r>
        <w:rPr>
          <w:sz w:val="32"/>
          <w:szCs w:val="32"/>
        </w:rPr>
        <w:t>RB</w:t>
      </w:r>
      <w:r>
        <w:rPr>
          <w:sz w:val="32"/>
          <w:szCs w:val="32"/>
        </w:rPr>
        <w:t>系统游戏攻略深度解析高效游戏体验</w:t>
      </w:r>
      <w:r>
        <w:rPr>
          <w:sz w:val="32"/>
          <w:szCs w:val="32"/>
        </w:rPr>
        <w:t>.doc" rel="alternate" download="836694-</w:t>
      </w:r>
      <w:r>
        <w:rPr>
          <w:sz w:val="32"/>
          <w:szCs w:val="32"/>
        </w:rPr>
        <w:t>沉芙</w:t>
      </w:r>
      <w:r>
        <w:rPr>
          <w:sz w:val="32"/>
          <w:szCs w:val="32"/>
        </w:rPr>
        <w:t>RB</w:t>
      </w:r>
      <w:r>
        <w:rPr>
          <w:sz w:val="32"/>
          <w:szCs w:val="32"/>
        </w:rPr>
        <w:t>系统游戏攻略深度解析高效游戏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