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比电影探索影视文化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文化的无限可能</w:t>
      </w:r>
      <w:r>
        <w:rPr>
          <w:sz w:val="32"/>
          <w:szCs w:val="32"/>
        </w:rPr>
        <w:t>&lt;/p&gt;&lt;p&gt;&lt;img src="/static-img/l0TO9BJ9D4LB9AM6z7rpnH_2o0xhctuhLZvyQK8fX_w9SgfVCPTem-jBDIIxpVBB.jpg"&gt;&lt;/p&gt;&lt;p&gt;</w:t>
      </w:r>
      <w:r>
        <w:rPr>
          <w:sz w:val="32"/>
          <w:szCs w:val="32"/>
        </w:rPr>
        <w:t>在哪里才能找到电影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电影作为一款旨在探索影视文化深度和广度的应用，提供了一个平台，让用户能够更加深入地了解各种类型的电影。它不仅仅是一个简单的视频分享工具，而是一种体验艺术、感受故事魅力的方式。</w:t>
      </w:r>
      <w:r>
        <w:rPr>
          <w:sz w:val="32"/>
          <w:szCs w:val="32"/>
        </w:rPr>
        <w:t>&lt;/p&gt;&lt;p&gt;&lt;img src="/static-img/Bhyv9xHjt37bukzrmCxVbX_2o0xhctuhLZvyQK8fX_xDukh7wQaq-l7ed-ndCcULOdpz2rpG-cC0YOTks4a1TM7Ljync8JPX4oHlUpUhAtD-fNiYsXrKu7zq5aqeHJgQtEiiglAMx60ZIq8YQVBJ75xW97f6f-I7X6oLyc2ZbC21ekuhpgKtoNIyVr4AIxG8.jpg"&gt;&lt;/p&gt;&lt;p&gt;</w:t>
      </w:r>
      <w:r>
        <w:rPr>
          <w:sz w:val="32"/>
          <w:szCs w:val="32"/>
        </w:rPr>
        <w:t>如何通过比比电影发现新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海量信息中发现那些隐藏在角落的小众佳作或是经典名片，比比电影提供了多种搜索功能。用户可以根据导演、演员、主题或者评价等关键词进行精准检索。此外，推荐系统也会根据用户的观看历史和偏好，为其推送出独特而个性化的内容建议。</w:t>
      </w:r>
      <w:r>
        <w:rPr>
          <w:sz w:val="32"/>
          <w:szCs w:val="32"/>
        </w:rPr>
        <w:t>&lt;/p&gt;&lt;p&gt;&lt;img src="/static-img/5wquFekJxIMi_edQ1lO-cH_2o0xhctuhLZvyQK8fX_xDukh7wQaq-l7ed-ndCcULOdpz2rpG-cC0YOTks4a1TM7Ljync8JPX4oHlUpUhAtD-fNiYsXrKu7zq5aqeHJgQtEiiglAMx60ZIq8YQVBJ75xW97f6f-I7X6oLyc2ZbC21ekuhpgKtoNIyVr4AIxG8.jpg"&gt;&lt;/p&gt;&lt;p&gt;</w:t>
      </w:r>
      <w:r>
        <w:rPr>
          <w:sz w:val="32"/>
          <w:szCs w:val="32"/>
        </w:rPr>
        <w:t>通过社区交流来增进对影视作品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爱好者交流观后感，不仅能丰富自己的见解，也能从不同人的角度获得更全面的认识。这不仅让人对某些作品有了更多想法，更重要的是，这种互动激发了一种共鸣，让人们之间建立起共同语言，从而促进了相互学习和启发。</w:t>
      </w:r>
      <w:r>
        <w:rPr>
          <w:sz w:val="32"/>
          <w:szCs w:val="32"/>
        </w:rPr>
        <w:t>&lt;/p&gt;&lt;p&gt;&lt;img src="/static-img/49NpqS2_mcUWShpNlXZbS3_2o0xhctuhLZvyQK8fX_xDukh7wQaq-l7ed-ndCcULOdpz2rpG-cC0YOTks4a1TM7Ljync8JPX4oHlUpUhAtD-fNiYsXrKu7zq5aqeHJgQtEiiglAMx60ZIq8YQVBJ75xW97f6f-I7X6oLyc2ZbC21ekuhpgKtoNIyVr4AIxG8.jpg"&gt;&lt;/p&gt;&lt;p&gt;</w:t>
      </w:r>
      <w:r>
        <w:rPr>
          <w:sz w:val="32"/>
          <w:szCs w:val="32"/>
        </w:rPr>
        <w:t>利用技术手段提升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为我们带来了许多便利，比如高清晰度播放、高级音效设计以及智能控制等功能，使得观影过程更加沉浸式。这些创新元素也使得传统上门院家看电视变得面貌全新，每一次点击都充满期待，每一次放映都是一场小型盛宴。</w:t>
      </w:r>
      <w:r>
        <w:rPr>
          <w:sz w:val="32"/>
          <w:szCs w:val="32"/>
        </w:rPr>
        <w:t>&lt;/p&gt;&lt;p&gt;&lt;img src="/static-img/BxoXvFUFhEPo4sqsezeAtn_2o0xhctuhLZvyQK8fX_xDukh7wQaq-l7ed-ndCcULOdpz2rpG-cC0YOTks4a1TM7Ljync8JPX4oHlUpUhAtD-fNiYsXrKu7zq5aqeHJgQtEiiglAMx60ZIq8YQVBJ75xW97f6f-I7X6oLyc2ZbC21ekuhpgKtoNIyVr4AIxG8.jpg"&gt;&lt;/p&gt;&lt;p&gt;</w:t>
      </w:r>
      <w:r>
        <w:rPr>
          <w:sz w:val="32"/>
          <w:szCs w:val="32"/>
        </w:rPr>
        <w:t>跨越国界，欣赏全球影视精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普及，我们现在可以轻松地访问到世界各地制作出的优秀作品。这对于那些热衷于国际电影的人来说，是一种宝贵机遇。通过这样的平台，可以直接接触到来自不同文化背景下的故事，不再局限于自己所处的地理位置，从而拓宽了心灵之窗，让人心态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推动这个梦想向前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一定的成就，但仍然存在很多挑战，比如如何更好地保护版权安全，以及如何持续吸引新用户加入。但正是这些挑战，也激励着开发者们不断创新，不断完善，以期将“探索影视文化”的梦想推向更高层次，为每一个人提供一个既实用又美好的娱乐空间。</w:t>
      </w:r>
      <w:r>
        <w:rPr>
          <w:sz w:val="32"/>
          <w:szCs w:val="32"/>
        </w:rPr>
        <w:t>&lt;/p&gt;&lt;p&gt;&lt;a href = "/doc/836684-</w:t>
      </w:r>
      <w:r>
        <w:rPr>
          <w:sz w:val="32"/>
          <w:szCs w:val="32"/>
        </w:rPr>
        <w:t>比比电影探索影视文化的无限可能</w:t>
      </w:r>
      <w:r>
        <w:rPr>
          <w:sz w:val="32"/>
          <w:szCs w:val="32"/>
        </w:rPr>
        <w:t>.doc" rel="alternate" download="836684-</w:t>
      </w:r>
      <w:r>
        <w:rPr>
          <w:sz w:val="32"/>
          <w:szCs w:val="32"/>
        </w:rPr>
        <w:t>比比电影探索影视文化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