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的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人的饮食习惯与水分补充</w:t>
      </w:r>
      <w:r>
        <w:rPr>
          <w:sz w:val="32"/>
          <w:szCs w:val="32"/>
        </w:rPr>
        <w:t>&lt;/p&gt;&lt;p&gt;&lt;img src="/static-img/nxCA51B0DAsExAAwS4qOHFxSi_Qx7fSX_wDpKAf71nw-1dPV96Abj-wxYI12iT3r.jpg"&gt;&lt;/p&gt;&lt;p&gt;ZLJZLJ</w:t>
      </w:r>
      <w:r>
        <w:rPr>
          <w:sz w:val="32"/>
          <w:szCs w:val="32"/>
        </w:rPr>
        <w:t>日本人水多多，体现了他们注重饮食营养和健康的生活方式。日本料理中普遍包含大量蔬菜、海鲜等清淡食品，这些食物不仅富含营养，还能够促进身体内外平衡，帮助维持正常的水分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意识</w:t>
      </w:r>
      <w:r>
        <w:rPr>
          <w:sz w:val="32"/>
          <w:szCs w:val="32"/>
        </w:rPr>
        <w:t>&lt;/p&gt;&lt;p&gt;&lt;img src="/static-img/cjpw7y5Al_rXzgfPVMgEr1xSi_Qx7fSX_wDpKAf71nzYevfnTojhwycriFZnF4dL68xZk18XToCctjsKq8qtBDT-nEoYoC-51xMuJLNIpPpQtmkkW1BCKsCiHWlZj6J0d6iE3ZVkaADb2gfVfKv6l5TTz8IcP_UG8a-Kehg2zdumj6zwVcIC2bbTFdQ9ck5GBFPvhLcOQTz7GVHZe8KUyIdakK9FMhsquGj-H1_SU9g.jpg"&gt;&lt;/p&gt;&lt;p&gt;ZLJZLJ</w:t>
      </w:r>
      <w:r>
        <w:rPr>
          <w:sz w:val="32"/>
          <w:szCs w:val="32"/>
        </w:rPr>
        <w:t xml:space="preserve">在日常生活中提倡适量饮用液体，以保持身体对水分的需求。无论是在忙碌的一天结束时享受一杯温热茶，或是早晨醒来后喝下一杯新鲜果汁，这种 </w:t>
      </w:r>
      <w:r>
        <w:rPr>
          <w:sz w:val="32"/>
          <w:szCs w:val="32"/>
        </w:rPr>
        <w:t xml:space="preserve">hydration </w:t>
      </w:r>
      <w:r>
        <w:rPr>
          <w:sz w:val="32"/>
          <w:szCs w:val="32"/>
        </w:rPr>
        <w:t>的意识都被认为是提高工作效率和提升整体健康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与汗水排出</w:t>
      </w:r>
      <w:r>
        <w:rPr>
          <w:sz w:val="32"/>
          <w:szCs w:val="32"/>
        </w:rPr>
        <w:t>&lt;/p&gt;&lt;p&gt;&lt;img src="/static-img/U-Hvj_rIgVv_H2q30KImw1xSi_Qx7fSX_wDpKAf71nzYevfnTojhwycriFZnF4dL68xZk18XToCctjsKq8qtBDT-nEoYoC-51xMuJLNIpPpQtmkkW1BCKsCiHWlZj6J0d6iE3ZVkaADb2gfVfKv6l5TTz8IcP_UG8a-Kehg2zdumj6zwVcIC2bbTFdQ9ck5GBFPvhLcOQTz7GVHZe8KUyIdakK9FMhsquGj-H1_SU9g.jpg"&gt;&lt;/p&gt;&lt;p&gt;ZLJZLJ</w:t>
      </w:r>
      <w:r>
        <w:rPr>
          <w:sz w:val="32"/>
          <w:szCs w:val="32"/>
        </w:rPr>
        <w:t>强调体育锻炼对于身体健康至关重要。在进行各种运动或户外活动时，人们会注意及时补充失去的水分，以防脱水。这种理念不仅保护了运动员们免受过度疲劳，更为普通市民提供了一种健康活跃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文化与放松之美</w:t>
      </w:r>
      <w:r>
        <w:rPr>
          <w:sz w:val="32"/>
          <w:szCs w:val="32"/>
        </w:rPr>
        <w:t>&lt;/p&gt;&lt;p&gt;&lt;img src="/static-img/EcWSmjLnGzRhg_i5sHcpNFxSi_Qx7fSX_wDpKAf71nzYevfnTojhwycriFZnF4dL68xZk18XToCctjsKq8qtBDT-nEoYoC-51xMuJLNIpPpQtmkkW1BCKsCiHWlZj6J0d6iE3ZVkaADb2gfVfKv6l5TTz8IcP_UG8a-Kehg2zdumj6zwVcIC2bbTFdQ9ck5GBFPvhLcOQTz7GVHZe8KUyIdakK9FMhsquGj-H1_SU9g.jpg"&gt;&lt;/p&gt;&lt;p&gt;ZLJZLJJapanese people love hot springs, which are believed to have healing properties for the body and mind. Soaking in a warm bath filled with mineral-rich water is not only a way to relax but also helps replenish lost fluids from daily activities.&lt;/p&gt;&lt;p&gt;</w:t>
      </w:r>
      <w:r>
        <w:rPr>
          <w:sz w:val="32"/>
          <w:szCs w:val="32"/>
        </w:rPr>
        <w:t>水产品丰富性与蛋白质摄入</w:t>
      </w:r>
      <w:r>
        <w:rPr>
          <w:sz w:val="32"/>
          <w:szCs w:val="32"/>
        </w:rPr>
        <w:t>&lt;/p&gt;&lt;p&gt;&lt;img src="/static-img/2N5Z5Ag0K76_ykWPdEliE1xSi_Qx7fSX_wDpKAf71nzYevfnTojhwycriFZnF4dL68xZk18XToCctjsKq8qtBDT-nEoYoC-51xMuJLNIpPpQtmkkW1BCKsCiHWlZj6J0d6iE3ZVkaADb2gfVfKv6l5TTz8IcP_UG8a-Kehg2zdumj6zwVcIC2bbTFdQ9ck5GBFPvhLcOQTz7GVHZe8KUyIdakK9FMhsquGj-H1_SU9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apanese cuisine</w:t>
      </w:r>
      <w:r>
        <w:rPr>
          <w:sz w:val="32"/>
          <w:szCs w:val="32"/>
        </w:rPr>
        <w:t>中，鱼类和其他海洋生物占据极其重要的地位。这不仅因为它们味道独特，而且还因为它们通常含有较高比例的蛋白质，以及低脂肪、高营养价值，使得这些食物成为维持肌肉力量并支持身体功能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教育与个人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apanesepopulation</w:t>
      </w:r>
      <w:r>
        <w:rPr>
          <w:sz w:val="32"/>
          <w:szCs w:val="32"/>
        </w:rPr>
        <w:t>来说，与其它国家相比，他们更重视个人的卫生习惯以及如何有效地管理自己的身心健康。这包括定期检查、良好的睡眠习惯，以及对个人饮食和运动计划的严格执行，从而确保每个人都能达到最佳状态，并持续保持</w:t>
      </w:r>
      <w:r>
        <w:rPr>
          <w:sz w:val="32"/>
          <w:szCs w:val="32"/>
        </w:rPr>
        <w:t>&amp;#34;water-rich&amp;#34;</w:t>
      </w:r>
      <w:r>
        <w:rPr>
          <w:sz w:val="32"/>
          <w:szCs w:val="32"/>
        </w:rPr>
        <w:t>这个状态。</w:t>
      </w:r>
      <w:r>
        <w:rPr>
          <w:sz w:val="32"/>
          <w:szCs w:val="32"/>
        </w:rPr>
        <w:t>&lt;/p&gt;&lt;p&gt;&lt;a href = "/doc/836656-ZLJZLJ</w:t>
      </w:r>
      <w:r>
        <w:rPr>
          <w:sz w:val="32"/>
          <w:szCs w:val="32"/>
        </w:rPr>
        <w:t>日本人水多多的文化探究</w:t>
      </w:r>
      <w:r>
        <w:rPr>
          <w:sz w:val="32"/>
          <w:szCs w:val="32"/>
        </w:rPr>
        <w:t>.doc" rel="alternate" download="836656-ZLJZLJ</w:t>
      </w:r>
      <w:r>
        <w:rPr>
          <w:sz w:val="32"/>
          <w:szCs w:val="32"/>
        </w:rPr>
        <w:t>日本人水多多的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