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幸福位面孕夫的美满生活爱情生育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位面孕夫的美满生活？</w:t>
      </w:r>
      <w:r>
        <w:rPr>
          <w:sz w:val="32"/>
          <w:szCs w:val="32"/>
        </w:rPr>
        <w:t>&lt;/p&gt;&lt;p&gt;&lt;img src="/static-img/eWfMFHVDnMabZq6513YmZx1BYihWppwgr-_qEbsKF4fr8n8vCKK_0liOx-6Rw9eG.png"&gt;&lt;/p&gt;&lt;p&gt;</w:t>
      </w:r>
      <w:r>
        <w:rPr>
          <w:sz w:val="32"/>
          <w:szCs w:val="32"/>
        </w:rPr>
        <w:t>在位面的世界里，孕夫的生活充满了挑战和机遇。他们必须面对身体上的变化、心理上的压力以及家庭关系中的变动。在这个故事中，我们将探索一个位面孕夫是如何克服困难，维护幸福婚姻，并培养健康家庭关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2_8a1bnqW12Q5oiI4mX8lR1BYihWppwgr-_qEbsKF4eCK14RC-jxiHNEpCcN1JZG4hXI6s09XV4-bPmTVPToS66T_bVVgHFu1f-94Roz1biOgZPlfp46MWXJvqOh8SmRzGx3i2v3IPBxZwb8o43FKgxznw9LwyrvPynLDo2IPeMv5EesGQ240oG0HMPoxrIL.jpg"&gt;&lt;/p&gt;&lt;p&gt;</w:t>
      </w:r>
      <w:r>
        <w:rPr>
          <w:sz w:val="32"/>
          <w:szCs w:val="32"/>
        </w:rPr>
        <w:t>在故事的开端，我们看到一对年轻的情侣，他们相爱已久，但随着时间推移，他们决定要孩子。这是一个重要转折点，因为它不仅改变了他们的人生轨迹，也为未来的挑战埋下种子。两人都很激动，同时也有些紧张，不知道未来会带来什么样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期中的艰辛</w:t>
      </w:r>
      <w:r>
        <w:rPr>
          <w:sz w:val="32"/>
          <w:szCs w:val="32"/>
        </w:rPr>
        <w:t>&lt;/p&gt;&lt;p&gt;&lt;img src="/static-img/t1iy7Jw04gg-ciOyN9qRTR1BYihWppwgr-_qEbsKF4eCK14RC-jxiHNEpCcN1JZG4hXI6s09XV4-bPmTVPToS66T_bVVgHFu1f-94Roz1biOgZPlfp46MWXJvqOh8SmRzGx3i2v3IPBxZwb8o43FKgxznw9LwyrvPynLDo2IPeMv5EesGQ240oG0HMPoxrIL.jpg"&gt;&lt;/p&gt;&lt;p&gt;</w:t>
      </w:r>
      <w:r>
        <w:rPr>
          <w:sz w:val="32"/>
          <w:szCs w:val="32"/>
        </w:rPr>
        <w:t>当妻子怀上了第一颗宝石时，他们开始了一段全新的旅程。这个过程并不容易，妻子的身体发生了巨大的变化，她需要更多休息和关注。而丈夫则不得不适应新角色，他需要成为一个更好的伴侣，更好的父亲前夕。他学会了倾听、支持和帮助他的伴侣度过这段特殊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调整与适应</w:t>
      </w:r>
      <w:r>
        <w:rPr>
          <w:sz w:val="32"/>
          <w:szCs w:val="32"/>
        </w:rPr>
        <w:t>&lt;/p&gt;&lt;p&gt;&lt;img src="/static-img/j0ZdF7MelhpbLnPnmCov1B1BYihWppwgr-_qEbsKF4eCK14RC-jxiHNEpCcN1JZG4hXI6s09XV4-bPmTVPToS66T_bVVgHFu1f-94Roz1biOgZPlfp46MWXJvqOh8SmRzGx3i2v3IPBxZwb8o43FKgxznw9LwyrvPynLDo2IPeMv5EesGQ240oG0HMPoxrIL.jpg"&gt;&lt;/p&gt;&lt;p&gt;</w:t>
      </w:r>
      <w:r>
        <w:rPr>
          <w:sz w:val="32"/>
          <w:szCs w:val="32"/>
        </w:rPr>
        <w:t>随着时间推移，这对孕夫们学会了如何共同应对生活中的各种情况。他们一起参加育儿课程，与其他父母交流经验，学习如何照顾婴儿。此外，他们还发现可以利用此机会加深彼此之间的情感联系，无论是在日常琐事上还是在亲密关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长与发展</w:t>
      </w:r>
      <w:r>
        <w:rPr>
          <w:sz w:val="32"/>
          <w:szCs w:val="32"/>
        </w:rPr>
        <w:t>&lt;/p&gt;&lt;p&gt;&lt;img src="/static-img/TcRH_b1JVpXM7--vZuVzxB1BYihWppwgr-_qEbsKF4eCK14RC-jxiHNEpCcN1JZG4hXI6s09XV4-bPmTVPToS66T_bVVgHFu1f-94Roz1biOgZPlfp46MWXJvqOh8SmRzGx3i2v3IPBxZwb8o43FKgxznw9LwyrvPynLDo2IPeMv5EesGQ240oG0HMPoxrIL.png"&gt;&lt;/p&gt;&lt;p&gt;</w:t>
      </w:r>
      <w:r>
        <w:rPr>
          <w:sz w:val="32"/>
          <w:szCs w:val="32"/>
        </w:rPr>
        <w:t>宝宝出生后，这个小家庭经历了一场翻天覆地的变化。不仅两个人的世界被三个人的需求所填满，而且每个人都得到了成长。父亲成了一个有责任感且热心照顾的小伙子，而母亲则变得更加坚强和自信。她们一起教导孩子价值观，让他成为一个善良、智慧而又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生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那些位面的孕夫们学会了保持乐观的心态，即使是在最艰难的时候也是如此。他们明白到幸福不是没有问题就能拥有的，而是能够一起迎接问题并从中找到快乐的一方。这就是那个美丽而真实的地方——位面孕夫的美满生活，它教给我们无论生命多么复杂，都有可能找到平衡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善人生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那些位面的孕夫们。我想说的是，每个人都是自己人生的艺术家。在创造自己的幸福故事时，我们可以选择不同的主题，但真正重要的是我们如何用色彩去绘制我们的画卷，以及我们是否愿意接受新挑战，并从中获得启示。当你站在自己生命的大画布前，看着那幅即将完成但仍然开放空间，你会做出什么选择呢？</w:t>
      </w:r>
      <w:r>
        <w:rPr>
          <w:sz w:val="32"/>
          <w:szCs w:val="32"/>
        </w:rPr>
        <w:t>&lt;/p&gt;&lt;p&gt;&lt;a href = "/doc/836587-</w:t>
      </w:r>
      <w:r>
        <w:rPr>
          <w:sz w:val="32"/>
          <w:szCs w:val="32"/>
        </w:rPr>
        <w:t>孕育幸福位面孕夫的美满生活爱情生育家庭</w:t>
      </w:r>
      <w:r>
        <w:rPr>
          <w:sz w:val="32"/>
          <w:szCs w:val="32"/>
        </w:rPr>
        <w:t>.doc" rel="alternate" download="836587-</w:t>
      </w:r>
      <w:r>
        <w:rPr>
          <w:sz w:val="32"/>
          <w:szCs w:val="32"/>
        </w:rPr>
        <w:t>孕育幸福位面孕夫的美满生活爱情生育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