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寻梦之旅揭秘大龙门客栈的古色古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之旅：揭秘大龙门客栈的古色古香</w:t>
      </w:r>
      <w:r>
        <w:rPr>
          <w:sz w:val="32"/>
          <w:szCs w:val="32"/>
        </w:rPr>
        <w:t>&lt;/p&gt;&lt;p&gt;&lt;img src="/static-img/wFqqLV7-spXiwrUSxLLrZEYWL1CF0Ao5HI-nu3HbGO2fCM6wCninWo1XbstE0mP8.jpg"&gt;&lt;/p&gt;&lt;p&gt;</w:t>
      </w:r>
      <w:r>
        <w:rPr>
          <w:sz w:val="32"/>
          <w:szCs w:val="32"/>
        </w:rPr>
        <w:t>在一片繁华的都市中，有一个小小的角落，隐藏着一段悠久的历史，那就是大龙门客栈。这个名字听起来就像是一首传唱已久的小曲，它不仅是住宿的地方，更是一个时间旅行者的乐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本充满传奇色彩的小说，讲述了主人公在这座古老客栈中遇到的各种奇遇和神秘事件。每个字都似乎透露着历史的沧桑，每个情节都让人仿佛置身于那个年代。</w:t>
      </w:r>
      <w:r>
        <w:rPr>
          <w:sz w:val="32"/>
          <w:szCs w:val="32"/>
        </w:rPr>
        <w:t>&lt;/p&gt;&lt;p&gt;&lt;img src="/static-img/5c3aoWFHgtIOQ5RBhBC6nkYWL1CF0Ao5HI-nu3HbGO2N_nfIiZXdopMJyt9DDRurN_Gx-bmtn7OZ0rRN_Q2Dj38wylI1_u_1DWBHU3U2kCim1lKJ6kpPmQxVK4eza6ulK4IlLQkRbrBWj-NWpwkjotqHyDXiIu9gVYPXrXH4ICObERfXZNDzA9hxGzfIu44l.jpg"&gt;&lt;/p&gt;&lt;p&gt;</w:t>
      </w:r>
      <w:r>
        <w:rPr>
          <w:sz w:val="32"/>
          <w:szCs w:val="32"/>
        </w:rPr>
        <w:t>小说中的描述虽然虚构，但却深深吸引了一位叫李明的游子。他对历史有着浓厚兴趣，决定亲自去探访那座被小说描绘得既神秘又迷人的大龙门客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踏入这家位于城郊的小型客栈时，他立刻被这里独特的气息所吸引。墙上挂着数十年的老照片，每张照片背后都有一段故事；地板上的木头脚印看似随机，却恰恰标记了从前常走动的大人们足迹。而那些房间里的陈设，不仅保留了原有的风格，还附带了一些现代化设施，让住宿者既能感受到往昔，又能享受现代生活带来的便利。</w:t>
      </w:r>
      <w:r>
        <w:rPr>
          <w:sz w:val="32"/>
          <w:szCs w:val="32"/>
        </w:rPr>
        <w:t>&lt;/p&gt;&lt;p&gt;&lt;img src="/static-img/uKQXumTzQsoIB7ecoMj_UUYWL1CF0Ao5HI-nu3HbGO2N_nfIiZXdopMJyt9DDRurN_Gx-bmtn7OZ0rRN_Q2Dj38wylI1_u_1DWBHU3U2kCim1lKJ6kpPmQxVK4eza6ulK4IlLQkRbrBWj-NWpwkjotqHyDXiIu9gVYPXrXH4ICObERfXZNDzA9hxGzfIu44l.jpg"&gt;&lt;/p&gt;&lt;p&gt;“</w:t>
      </w:r>
      <w:r>
        <w:rPr>
          <w:sz w:val="32"/>
          <w:szCs w:val="32"/>
        </w:rPr>
        <w:t>这是我梦寐以求的地方。”李明这样说道，他想象自己是那个时代的人物，穿梭在这里与外界隔绝的大世界里。这不禁让他开始思考，这样的地方是否真的存在过？这样的历史是否真的可以触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沉浸其中时，一位服务员走过来，对他微笑道：“你知道吗，大龙门客栈并不只是书中的虚构，它其实是一家真正存在过千年以上的商业建筑，只不过它曾经失去了其辉煌。”</w:t>
      </w:r>
      <w:r>
        <w:rPr>
          <w:sz w:val="32"/>
          <w:szCs w:val="32"/>
        </w:rPr>
        <w:t>&lt;/p&gt;&lt;p&gt;&lt;img src="/static-img/kwpJmUOZmB_SOwvakaRSOUYWL1CF0Ao5HI-nu3HbGO2N_nfIiZXdopMJyt9DDRurN_Gx-bmtn7OZ0rRN_Q2Dj38wylI1_u_1DWBHU3U2kCim1lKJ6kpPmQxVK4eza6ulK4IlLQkRbrBWj-NWpwkjotqHyDXiIu9gVYPXrXH4ICObERfXZNDzA9hxGzfIu44l.jpg"&gt;&lt;/p&gt;&lt;p&gt;</w:t>
      </w:r>
      <w:r>
        <w:rPr>
          <w:sz w:val="32"/>
          <w:szCs w:val="32"/>
        </w:rPr>
        <w:t>李明惊讶地问：“那么现在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继续道：“虽然我们无法复原到过去，但是我们尽力维护和保护这里的一切，以确保每一次来访都是回到过去一般的心灵体验。”</w:t>
      </w:r>
      <w:r>
        <w:rPr>
          <w:sz w:val="32"/>
          <w:szCs w:val="32"/>
        </w:rPr>
        <w:t>&lt;/p&gt;&lt;p&gt;&lt;img src="/static-img/voEjVVsguVoOHLrOgrGUYEYWL1CF0Ao5HI-nu3HbGO2N_nfIiZXdopMJyt9DDRurN_Gx-bmtn7OZ0rRN_Q2Dj38wylI1_u_1DWBHU3U2kCim1lKJ6kpPmQxVK4eza6ulK4IlLQkRbrBWj-NWpwkjotqHyDXiIu9gVYPXrXH4ICObERfXZNDzA9hxGzfIu44l.jpg"&gt;&lt;/p&gt;&lt;p&gt;</w:t>
      </w:r>
      <w:r>
        <w:rPr>
          <w:sz w:val="32"/>
          <w:szCs w:val="32"/>
        </w:rPr>
        <w:t>此刻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再次浮现在他的脑海中。但这次，它不再是幻想，而是现实，是一个能够触摸、能够感受到、甚至可以成为一部分的人类文脉。在那里，无论你来自何方，都能找到属于自己的故事，无论你的心境如何，都能找到安宁之所。大龙门客栈权力的魅力，就如同它一样，从未消失，也永远不会消失。</w:t>
      </w:r>
      <w:r>
        <w:rPr>
          <w:sz w:val="32"/>
          <w:szCs w:val="32"/>
        </w:rPr>
        <w:t>&lt;/p&gt;&lt;p&gt;&lt;a href = "/doc/836420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寻梦之旅揭秘大龙门客栈的古色古香</w:t>
      </w:r>
      <w:r>
        <w:rPr>
          <w:sz w:val="32"/>
          <w:szCs w:val="32"/>
        </w:rPr>
        <w:t>.doc" rel="alternate" download="836420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寻梦之旅揭秘大龙门客栈的古色古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