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探秘年轻作家的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姜可》这部小说？</w:t>
      </w:r>
      <w:r>
        <w:rPr>
          <w:sz w:val="32"/>
          <w:szCs w:val="32"/>
        </w:rPr>
        <w:t>&lt;/p&gt;&lt;p&gt;&lt;img src="/static-img/RyTQxMVt1jmua5u7-GRkjIHSo0FMMhdQ8LVUm_wJohG_O1bQoN8ihxxGPm6BTumc.jpg"&gt;&lt;/p&gt;&lt;p&gt;</w:t>
      </w:r>
      <w:r>
        <w:rPr>
          <w:sz w:val="32"/>
          <w:szCs w:val="32"/>
        </w:rPr>
        <w:t>《姜可》是一部深受读者喜爱的现代都市小说，由著名作家张伟创作。它以其独特的文风和引人入胜的情节，迅速在网络文学界占据了一席之地。这本书不仅让读者对主角姜可这个人物产生了浓厚的兴趣，而且还让许多人对于成功、爱情和生活哲学有了更深层次的思考。</w:t>
      </w:r>
      <w:r>
        <w:rPr>
          <w:sz w:val="32"/>
          <w:szCs w:val="32"/>
        </w:rPr>
        <w:t>&lt;/p&gt;&lt;p&gt;</w:t>
      </w:r>
      <w:r>
        <w:rPr>
          <w:sz w:val="32"/>
          <w:szCs w:val="32"/>
        </w:rPr>
        <w:t>为什么说《姜可》是一个关于逆袭的小说？</w:t>
      </w:r>
      <w:r>
        <w:rPr>
          <w:sz w:val="32"/>
          <w:szCs w:val="32"/>
        </w:rPr>
        <w:t>&lt;/p&gt;&lt;p&gt;&lt;img src="/static-img/B31OA6phH5GazSR9RcgMk4HSo0FMMhdQ8LVUm_wJohFvcgCKVZmWrG0BOPu_V7cdUAzFEJSDOFA37v_II8PG5ft7PZO76EinEDReWBrXeniQlLCDihGmayVvxHZ8KM9IIpzTAKSPWVRnPW-uFhurHYsGzPSzVKRkNcvDfPsW4yDxP8USbXsBsqPJmqOTkz7C.jpg"&gt;&lt;/p&gt;&lt;p&gt;</w:t>
      </w:r>
      <w:r>
        <w:rPr>
          <w:sz w:val="32"/>
          <w:szCs w:val="32"/>
        </w:rPr>
        <w:t>在《姜可》的故事中，主角从一个普通家庭出身开始，她的人生充满了挑战与困难。但她并没有因此放弃，而是用自己的智慧和坚持，逐步实现了自我价值的提升。在这个过程中，她遇到了各种各样的挫折，但每一次失败都成为了她成长的一部分。通过阅读这本书，我们可以看到姬可如何克服困难，最终走向成功，这种逆袭的心路历程无疑会激励很多人。</w:t>
      </w:r>
      <w:r>
        <w:rPr>
          <w:sz w:val="32"/>
          <w:szCs w:val="32"/>
        </w:rPr>
        <w:t>&lt;/p&gt;&lt;p&gt;</w:t>
      </w:r>
      <w:r>
        <w:rPr>
          <w:sz w:val="32"/>
          <w:szCs w:val="32"/>
        </w:rPr>
        <w:t>《姜可》中的角色形象如何塑造？</w:t>
      </w:r>
      <w:r>
        <w:rPr>
          <w:sz w:val="32"/>
          <w:szCs w:val="32"/>
        </w:rPr>
        <w:t>&lt;/p&gt;&lt;p&gt;&lt;img src="/static-img/-t3DLHe1yvqlj5uoeKm8qYHSo0FMMhdQ8LVUm_wJohFvcgCKVZmWrG0BOPu_V7cdUAzFEJSDOFA37v_II8PG5ft7PZO76EinEDReWBrXeniQlLCDihGmayVvxHZ8KM9IIpzTAKSPWVRnPW-uFhurHYsGzPSzVKRkNcvDfPsW4yDxP8USbXsBsqPJmqOTkz7C.jpg"&gt;&lt;/p&gt;&lt;p&gt;</w:t>
      </w:r>
      <w:r>
        <w:rPr>
          <w:sz w:val="32"/>
          <w:szCs w:val="32"/>
        </w:rPr>
        <w:t>小说中的角色塑造得非常到位，每个人物都有其鲜明且真实的性格特点。主角姬可是一个聪明而又坚韧的人，她不仅具有极强的地理头脑，还拥有着一颗善良的心。她周围的人物，如她的朋友、同事以及恋人的个性也被作者细致地描绘出来，使得整个故事更加丰富多彩，并且能够引起读者的共鸣。</w:t>
      </w:r>
      <w:r>
        <w:rPr>
          <w:sz w:val="32"/>
          <w:szCs w:val="32"/>
        </w:rPr>
        <w:t>&lt;/p&gt;&lt;p&gt;</w:t>
      </w:r>
      <w:r>
        <w:rPr>
          <w:sz w:val="32"/>
          <w:szCs w:val="32"/>
        </w:rPr>
        <w:t>如何通过《姬可》的故事来学习生活智慧？</w:t>
      </w:r>
      <w:r>
        <w:rPr>
          <w:sz w:val="32"/>
          <w:szCs w:val="32"/>
        </w:rPr>
        <w:t>&lt;/p&gt;&lt;p&gt;&lt;img src="/static-img/Y1k-JUwZnoVLLnUOw2jKboHSo0FMMhdQ8LVUm_wJohFvcgCKVZmWrG0BOPu_V7cdUAzFEJSDOFA37v_II8PG5ft7PZO76EinEDReWBrXeniQlLCDihGmayVvxHZ8KM9IIpzTAKSPWVRnPW-uFhurHYsGzPSzVKRkNcvDfPsW4yDxP8USbXsBsqPJmqOTkz7C.png"&gt;&lt;/p&gt;&lt;p&gt;</w:t>
      </w:r>
      <w:r>
        <w:rPr>
          <w:sz w:val="32"/>
          <w:szCs w:val="32"/>
        </w:rPr>
        <w:t>阅读《姬可》，我们不仅能获得一种精神上的慰藉，还能从中汲取到宝贵的人生智慧。比如，在面对挫折时，不要轻易放弃；在追求梦想时，要勇于冒险；在处理关系时，要学会沟通与理解等等。这些都是通过主人公所经历过的事情所得到的一些教训，它们对于任何一个人来说都是非常有价值的建议。</w:t>
      </w:r>
      <w:r>
        <w:rPr>
          <w:sz w:val="32"/>
          <w:szCs w:val="32"/>
        </w:rPr>
        <w:t>&lt;/p&gt;&lt;p&gt;</w:t>
      </w:r>
      <w:r>
        <w:rPr>
          <w:sz w:val="32"/>
          <w:szCs w:val="32"/>
        </w:rPr>
        <w:t>《 姬 可 》 的影响力究竟有多大？</w:t>
      </w:r>
      <w:r>
        <w:rPr>
          <w:sz w:val="32"/>
          <w:szCs w:val="32"/>
        </w:rPr>
        <w:t>&lt;/p&gt;&lt;p&gt;&lt;img src="/static-img/bxGhvIAg1VKUc_QhPMZ6n4HSo0FMMhdQ8LVUm_wJohFvcgCKVZmWrG0BOPu_V7cdUAzFEJSDOFA37v_II8PG5ft7PZO76EinEDReWBrXeniQlLCDihGmayVvxHZ8KM9IIpzTAKSPWVRnPW-uFhurHYsGzPSzVKRkNcvDfPsW4yDxP8USbXsBsqPJmqOTkz7C.jpg"&gt;&lt;/p&gt;&lt;p&gt;</w:t>
      </w:r>
      <w:r>
        <w:rPr>
          <w:sz w:val="32"/>
          <w:szCs w:val="32"/>
        </w:rPr>
        <w:t>随着时间推移，《 姬 可 》 这部作品已经赢得了大量忠实粉丝，他们因为喜欢这本书而互相交流心得，也纷纷推荐给身边的人。这不仅提高了作品的话题度，更重要的是，它为网络文学领域带来了新的活力，为更多优秀的小说提供了解决办法，让更多未来的作家也有机会被发现。</w:t>
      </w:r>
      <w:r>
        <w:rPr>
          <w:sz w:val="32"/>
          <w:szCs w:val="32"/>
        </w:rPr>
        <w:t>&lt;/p&gt;&lt;p&gt;</w:t>
      </w:r>
      <w:r>
        <w:rPr>
          <w:sz w:val="32"/>
          <w:szCs w:val="32"/>
        </w:rPr>
        <w:t>最后，你是否愿意去探索一下《 姬 可 》呢？</w:t>
      </w:r>
      <w:r>
        <w:rPr>
          <w:sz w:val="32"/>
          <w:szCs w:val="32"/>
        </w:rPr>
        <w:t>&lt;/p&gt;&lt;p&gt;</w:t>
      </w:r>
      <w:r>
        <w:rPr>
          <w:sz w:val="32"/>
          <w:szCs w:val="32"/>
        </w:rPr>
        <w:t>总结来说，《 姬 可 》 是一本值得一看的小说，它既能带给你快乐，也能帮助你思考问题。如果你感兴趣的话，不妨花一些时间去阅读它，看看作者张伟是怎样将他所想要表达的心灵世界融入到这部作品中的。你可能会惊讶于自己之前未曾注意到的某些细节，以及它们背后的深刻意义。所以，现在就行动起来吧，用你的双手触摸那份神秘而美丽的事物——《 姬 可 》全文免费阅读！</w:t>
      </w:r>
      <w:r>
        <w:rPr>
          <w:sz w:val="32"/>
          <w:szCs w:val="32"/>
        </w:rPr>
        <w:t>&lt;/p&gt;&lt;p&gt;&lt;a href = "/doc/836340-</w:t>
      </w:r>
      <w:r>
        <w:rPr>
          <w:sz w:val="32"/>
          <w:szCs w:val="32"/>
        </w:rPr>
        <w:t>姜可小说全文免费阅读探秘年轻作家的文学世界</w:t>
      </w:r>
      <w:r>
        <w:rPr>
          <w:sz w:val="32"/>
          <w:szCs w:val="32"/>
        </w:rPr>
        <w:t>.doc" rel="alternate" download="836340-</w:t>
      </w:r>
      <w:r>
        <w:rPr>
          <w:sz w:val="32"/>
          <w:szCs w:val="32"/>
        </w:rPr>
        <w:t>姜可小说全文免费阅读探秘年轻作家的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