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偶像梦工厂第十二季第十三期真人秀节目答案揭晓解密偶像团队的成长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偶像梦工厂》第十二季第十三期真人秀节目答案揭晓（解密偶像团队的成长与挑战）</w:t>
      </w:r>
      <w:r>
        <w:rPr>
          <w:sz w:val="32"/>
          <w:szCs w:val="32"/>
        </w:rPr>
        <w:t>&lt;/p&gt;&lt;p&gt;&lt;img src="/static-img/juiLFwAbOtIq2J-gCJ8CPODZLBe5mLr1yjaB65dnWjDGhiBQQofj_ar5NViHVXNE.jpeg"&gt;&lt;/p&gt;&lt;p&gt;</w:t>
      </w:r>
      <w:r>
        <w:rPr>
          <w:sz w:val="32"/>
          <w:szCs w:val="32"/>
        </w:rPr>
        <w:t>在这个奇妙的旅程中，他们又如何跨越？</w:t>
      </w:r>
      <w:r>
        <w:rPr>
          <w:sz w:val="32"/>
          <w:szCs w:val="32"/>
        </w:rPr>
        <w:t>&lt;/p&gt;&lt;p&gt;</w:t>
      </w:r>
      <w:r>
        <w:rPr>
          <w:sz w:val="32"/>
          <w:szCs w:val="32"/>
        </w:rPr>
        <w:t>节目开始时，大家都对这群新晋的偶像充满好奇。他们来自不同的背景，有些是从小就练习歌舞，另一些则是在参加比赛后才逐渐走上舞台。每个人都有着自己的故事，每个人的心路历程都是独一无二的。</w:t>
      </w:r>
      <w:r>
        <w:rPr>
          <w:sz w:val="32"/>
          <w:szCs w:val="32"/>
        </w:rPr>
        <w:t>&lt;/p&gt;&lt;p&gt;&lt;img src="/static-img/hJ8UntbhpzJNUM8X_lw3NeDZLBe5mLr1yjaB65dnWjC6toWioZus4K2LnBvD7enj2qqDKNrISs6YsZvuyvaQpA7qPTyVKEWRvFD3lVRBn_00IfJ_YwIo_6rbgp8N2oZOyXMfEwujs-GFWNnIjnBjga8nahNUfIhkms5KzRz068u7TujzJmqAn9O_GwzisGvZtA3QObSFNmd8F3wvZVqEPw.jpeg"&gt;&lt;/p&gt;&lt;p&gt;</w:t>
      </w:r>
      <w:r>
        <w:rPr>
          <w:sz w:val="32"/>
          <w:szCs w:val="32"/>
        </w:rPr>
        <w:t>随着时间推移，这群成员们逐渐融为一体，形成了一个紧密而强大的团队。他们不仅在舞台上展现出了惊人的魅力，更重要的是，他们学会了如何在压力和挑战下保持团结。这是一个艰难但富有成效的过程，每一步都让他们更加坚定地朝着梦想前进。</w:t>
      </w:r>
      <w:r>
        <w:rPr>
          <w:sz w:val="32"/>
          <w:szCs w:val="32"/>
        </w:rPr>
        <w:t>&lt;/p&gt;&lt;p&gt;</w:t>
      </w:r>
      <w:r>
        <w:rPr>
          <w:sz w:val="32"/>
          <w:szCs w:val="32"/>
        </w:rPr>
        <w:t>当竞争变得激烈时，他们又是如何应对？</w:t>
      </w:r>
      <w:r>
        <w:rPr>
          <w:sz w:val="32"/>
          <w:szCs w:val="32"/>
        </w:rPr>
        <w:t>&lt;/p&gt;&lt;p&gt;&lt;img src="/static-img/b3KiPZYaF4EGwEmiO7rtrODZLBe5mLr1yjaB65dnWjC6toWioZus4K2LnBvD7enj2qqDKNrISs6YsZvuyvaQpA7qPTyVKEWRvFD3lVRBn_00IfJ_YwIo_6rbgp8N2oZOyXMfEwujs-GFWNnIjnBjga8nahNUfIhkms5KzRz068u7TujzJmqAn9O_GwzisGvZtA3QObSFNmd8F3wvZVqEPw.jpg"&gt;&lt;/p&gt;&lt;p&gt;</w:t>
      </w:r>
      <w:r>
        <w:rPr>
          <w:sz w:val="32"/>
          <w:szCs w:val="32"/>
        </w:rPr>
        <w:t>节目的高潮部分，就是那场场激烈的竞争。在这里，每一次表演都可能决定一个人的命运。而面对这样的压力，这些年轻的人们展现出了令人印象深刻的韧性和智慧。他们知道只有不断超越自己才能留住观众的心，所以每次出现在舞台上的时候，都像是为了证明自己存在的一种方式。</w:t>
      </w:r>
      <w:r>
        <w:rPr>
          <w:sz w:val="32"/>
          <w:szCs w:val="32"/>
        </w:rPr>
        <w:t>&lt;/p&gt;&lt;p&gt;</w:t>
      </w:r>
      <w:r>
        <w:rPr>
          <w:sz w:val="32"/>
          <w:szCs w:val="32"/>
        </w:rPr>
        <w:t>通过不断地努力和学习，他们将自己的弱点转化成了优势，从而在关键时刻站稳脚跟。当答案揭晓的时候，不少人意外地获得了机会，而那些被认为最不可能成功的人，也证明了自己的实力，让所有人感受到了惊喜。</w:t>
      </w:r>
      <w:r>
        <w:rPr>
          <w:sz w:val="32"/>
          <w:szCs w:val="32"/>
        </w:rPr>
        <w:t>&lt;/p&gt;&lt;p&gt;&lt;img src="/static-img/OdmkpxfJXijiz7S8t35yN-DZLBe5mLr1yjaB65dnWjC6toWioZus4K2LnBvD7enj2qqDKNrISs6YsZvuyvaQpA7qPTyVKEWRvFD3lVRBn_00IfJ_YwIo_6rbgp8N2oZOyXMfEwujs-GFWNnIjnBjga8nahNUfIhkms5KzRz068u7TujzJmqAn9O_GwzisGvZtA3QObSFNmd8F3wvZVqEPw.jpg"&gt;&lt;/p&gt;&lt;p&gt;</w:t>
      </w:r>
      <w:r>
        <w:rPr>
          <w:sz w:val="32"/>
          <w:szCs w:val="32"/>
        </w:rPr>
        <w:t>那么，在这个旅程中，最大的收获是什么？</w:t>
      </w:r>
      <w:r>
        <w:rPr>
          <w:sz w:val="32"/>
          <w:szCs w:val="32"/>
        </w:rPr>
        <w:t>&lt;/p&gt;&lt;p&gt;</w:t>
      </w:r>
      <w:r>
        <w:rPr>
          <w:sz w:val="32"/>
          <w:szCs w:val="32"/>
        </w:rPr>
        <w:t>对于这些参与者来说，最宝贵的是友谊。在经历了一系列磨砺心性的考验之后，他们之间建立起了一种无法用言语形容的情感联系。这是一段特殊且珍贵的经历，因为它不仅改变了他们的人生轨迹，也影响到了彼此的心灵深处。</w:t>
      </w:r>
      <w:r>
        <w:rPr>
          <w:sz w:val="32"/>
          <w:szCs w:val="32"/>
        </w:rPr>
        <w:t>&lt;/p&gt;&lt;p&gt;&lt;img src="/static-img/GFDj5vAWnecrsAf8KAgMNeDZLBe5mLr1yjaB65dnWjC6toWioZus4K2LnBvD7enj2qqDKNrISs6YsZvuyvaQpA7qPTyVKEWRvFD3lVRBn_00IfJ_YwIo_6rbgp8N2oZOyXMfEwujs-GFWNnIjnBjga8nahNUfIhkms5KzRz068u7TujzJmqAn9O_GwzisGvZtA3QObSFNmd8F3wvZVqEPw.jpg"&gt;&lt;/p&gt;&lt;p&gt;</w:t>
      </w:r>
      <w:r>
        <w:rPr>
          <w:sz w:val="32"/>
          <w:szCs w:val="32"/>
        </w:rPr>
        <w:t>最后，当“第十二季第十三期答案”公布出来时，没有谁感到失望或遗憾，因为每个人都明白，无论结果如何，那段旅程本身就是一种丰厚的大奖。这种精神上的成长，比任何形式的荣誉更值得珍惜，它将伴随着这些年轻人们终其一生，为他们提供动力的源泉。</w:t>
      </w:r>
      <w:r>
        <w:rPr>
          <w:sz w:val="32"/>
          <w:szCs w:val="32"/>
        </w:rPr>
        <w:t>&lt;/p&gt;&lt;p&gt;</w:t>
      </w:r>
      <w:r>
        <w:rPr>
          <w:sz w:val="32"/>
          <w:szCs w:val="32"/>
        </w:rPr>
        <w:t>总之，《偶像梦工厂》的这一季度，无疑给我们呈现了一幅关于追梦、拼搏与友情美好的画卷。在接下来的日子里，我们期待看到这些新的偶像继续飞跃，一步步走向属于自己的明天。</w:t>
      </w:r>
      <w:r>
        <w:rPr>
          <w:sz w:val="32"/>
          <w:szCs w:val="32"/>
        </w:rPr>
        <w:t>&lt;/p&gt;&lt;p&gt;&lt;a href = "/doc/836089-</w:t>
      </w:r>
      <w:r>
        <w:rPr>
          <w:sz w:val="32"/>
          <w:szCs w:val="32"/>
        </w:rPr>
        <w:t>偶像梦工厂第十二季第十三期真人秀节目答案揭晓解密偶像团队的成长与挑战</w:t>
      </w:r>
      <w:r>
        <w:rPr>
          <w:sz w:val="32"/>
          <w:szCs w:val="32"/>
        </w:rPr>
        <w:t>.doc" rel="alternate" download="836089-</w:t>
      </w:r>
      <w:r>
        <w:rPr>
          <w:sz w:val="32"/>
          <w:szCs w:val="32"/>
        </w:rPr>
        <w:t>偶像梦工厂第十二季第十三期真人秀节目答案揭晓解密偶像团队的成长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