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古装历史剧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一部揭露历史真相的古装剧</w:t>
      </w:r>
      <w:r>
        <w:rPr>
          <w:sz w:val="32"/>
          <w:szCs w:val="32"/>
        </w:rPr>
        <w:t>&lt;/p&gt;&lt;p&gt;&lt;img src="/static-img/FqPR2EZfMi426aI8OG0w62e6M0mnzcuzCyk38ZfQgSVkZME1LJxO_MVEyBdob7mm.jpg"&gt;&lt;/p&gt;&lt;p&gt;</w:t>
      </w:r>
      <w:r>
        <w:rPr>
          <w:sz w:val="32"/>
          <w:szCs w:val="32"/>
        </w:rPr>
        <w:t>是什么让“为奴十二年”成为热播之选？</w:t>
      </w:r>
      <w:r>
        <w:rPr>
          <w:sz w:val="32"/>
          <w:szCs w:val="32"/>
        </w:rPr>
        <w:t>&lt;/p&gt;&lt;p&gt;</w:t>
      </w:r>
      <w:r>
        <w:rPr>
          <w:sz w:val="32"/>
          <w:szCs w:val="32"/>
        </w:rPr>
        <w:t>在这个快节奏的时代，人们似乎越来越少关注那些深藏于历史尘封中的故事。然而，一部名为“为奴十二年的古装剧，却以其独特的视角和精湛的制作技巧，重新点燃了大众对于历史真相探索的兴趣。这部剧不仅仅是一场时光穿梭，更是一次对过去沉默的声音的大胆呼唤。</w:t>
      </w:r>
      <w:r>
        <w:rPr>
          <w:sz w:val="32"/>
          <w:szCs w:val="32"/>
        </w:rPr>
        <w:t>&lt;/p&gt;&lt;p&gt;&lt;img src="/static-img/hXvDUU7pSR7t0wjCcoISGme6M0mnzcuzCyk38ZfQgSX7VWRnSf9Js9U_dkD6Hfh8Ck9r55a0Z75cKbGFMisoO4zUSq5lJUa7r5l6tgQq7l_F0xEzw6E6ZdMOQZFLVQf2jqSyCmFIWdH-WfpUgfQbL7FL9ZPuh8QkL-1ZSDlUxlcwTFFU0qKYjoV41RTyq862gZfXJFWzvaGhl1WDX3OCiA.jpg"&gt;&lt;/p&gt;&lt;p&gt;</w:t>
      </w:r>
      <w:r>
        <w:rPr>
          <w:sz w:val="32"/>
          <w:szCs w:val="32"/>
        </w:rPr>
        <w:t>如何打造出如此引人入胜的情节？</w:t>
      </w:r>
      <w:r>
        <w:rPr>
          <w:sz w:val="32"/>
          <w:szCs w:val="32"/>
        </w:rPr>
        <w:t>&lt;/p&gt;&lt;p&gt;</w:t>
      </w:r>
      <w:r>
        <w:rPr>
          <w:sz w:val="32"/>
          <w:szCs w:val="32"/>
        </w:rPr>
        <w:t>情节紧凑是任何作品都难能可贵的地方，而</w:t>
      </w:r>
      <w:r>
        <w:rPr>
          <w:sz w:val="32"/>
          <w:szCs w:val="32"/>
        </w:rPr>
        <w:t>&amp;#34;</w:t>
      </w:r>
      <w:r>
        <w:rPr>
          <w:sz w:val="32"/>
          <w:szCs w:val="32"/>
        </w:rPr>
        <w:t>为奴十二年</w:t>
      </w:r>
      <w:r>
        <w:rPr>
          <w:sz w:val="32"/>
          <w:szCs w:val="32"/>
        </w:rPr>
        <w:t>&amp;#34;</w:t>
      </w:r>
      <w:r>
        <w:rPr>
          <w:sz w:val="32"/>
          <w:szCs w:val="32"/>
        </w:rPr>
        <w:t>就这样做到了。在这部剧中，每一个角色都是复杂而深刻，他们之间错综复杂的情感纠葛，让观众无法预测接下来会发生什么。每一次转折都像是在追逐着时间一样，每一个决定都像是命运的一把钥匙，将故事推向了更高层次。</w:t>
      </w:r>
      <w:r>
        <w:rPr>
          <w:sz w:val="32"/>
          <w:szCs w:val="32"/>
        </w:rPr>
        <w:t>&lt;/p&gt;&lt;p&gt;&lt;img src="/static-img/pvhHgEQG9Dh2rSanwkTaume6M0mnzcuzCyk38ZfQgSX7VWRnSf9Js9U_dkD6Hfh8Ck9r55a0Z75cKbGFMisoO4zUSq5lJUa7r5l6tgQq7l_F0xEzw6E6ZdMOQZFLVQf2jqSyCmFIWdH-WfpUgfQbL7FL9ZPuh8QkL-1ZSDlUxlcwTFFU0qKYjoV41RTyq862gZfXJFWzvaGhl1WDX3OCiA.png"&gt;&lt;/p&gt;&lt;p&gt;</w:t>
      </w:r>
      <w:r>
        <w:rPr>
          <w:sz w:val="32"/>
          <w:szCs w:val="32"/>
        </w:rPr>
        <w:t>角色们如何在剧中展现他们的人性与冲突？</w:t>
      </w:r>
      <w:r>
        <w:rPr>
          <w:sz w:val="32"/>
          <w:szCs w:val="32"/>
        </w:rPr>
        <w:t>&lt;/p&gt;&lt;p&gt;</w:t>
      </w:r>
      <w:r>
        <w:rPr>
          <w:sz w:val="32"/>
          <w:szCs w:val="32"/>
        </w:rPr>
        <w:t>人物塑造是任何一部优秀影视作品不可或缺的一部分。在</w:t>
      </w:r>
      <w:r>
        <w:rPr>
          <w:sz w:val="32"/>
          <w:szCs w:val="32"/>
        </w:rPr>
        <w:t>&amp;#34;</w:t>
      </w:r>
      <w:r>
        <w:rPr>
          <w:sz w:val="32"/>
          <w:szCs w:val="32"/>
        </w:rPr>
        <w:t>为奴十二年</w:t>
      </w:r>
      <w:r>
        <w:rPr>
          <w:sz w:val="32"/>
          <w:szCs w:val="32"/>
        </w:rPr>
        <w:t>&amp;#34;</w:t>
      </w:r>
      <w:r>
        <w:rPr>
          <w:sz w:val="32"/>
          <w:szCs w:val="32"/>
        </w:rPr>
        <w:t>里，无论是主角还是配角，都拥有鲜明且逻辑合理的人物设定。主角从一个被迫进入宫廷生活的小女子，到最终成长为了掌控自己命运的一个强者，这个过程充满了挑战和挣扎，她所面临的问题也随之丰富，从权力斗争到个人感情，甚至是自我认同的问题。</w:t>
      </w:r>
      <w:r>
        <w:rPr>
          <w:sz w:val="32"/>
          <w:szCs w:val="32"/>
        </w:rPr>
        <w:t>&lt;/p&gt;&lt;p&gt;&lt;img src="/static-img/DVhVWEMTBQIHmigOIKdzX2e6M0mnzcuzCyk38ZfQgSX7VWRnSf9Js9U_dkD6Hfh8Ck9r55a0Z75cKbGFMisoO4zUSq5lJUa7r5l6tgQq7l_F0xEzw6E6ZdMOQZFLVQf2jqSyCmFIWdH-WfpUgfQbL7FL9ZPuh8QkL-1ZSDlUxlcwTFFU0qKYjoV41RTyq862gZfXJFWzvaGhl1WDX3OCiA.png"&gt;&lt;/p&gt;&lt;p&gt;</w:t>
      </w:r>
      <w:r>
        <w:rPr>
          <w:sz w:val="32"/>
          <w:szCs w:val="32"/>
        </w:rPr>
        <w:t>制作团队如何将历史元素融入现代审美？</w:t>
      </w:r>
      <w:r>
        <w:rPr>
          <w:sz w:val="32"/>
          <w:szCs w:val="32"/>
        </w:rPr>
        <w:t>&lt;/p&gt;&lt;p&gt;</w:t>
      </w:r>
      <w:r>
        <w:rPr>
          <w:sz w:val="32"/>
          <w:szCs w:val="32"/>
        </w:rPr>
        <w:t>制作团队通过对当时社会政治环境、文化习俗以及艺术风格等多方面细致研究，将这些元素完美地融入到了每一幕戏中，使得观众仿佛置身于那个年代。而同时，也没有忽视现代审美需求，因此画面设计、服饰搭配等各项细节均经过精心考虑，以确保既忠实于历史，又能够吸引现代观众。</w:t>
      </w:r>
      <w:r>
        <w:rPr>
          <w:sz w:val="32"/>
          <w:szCs w:val="32"/>
        </w:rPr>
        <w:t>&lt;/p&gt;&lt;p&gt;&lt;img src="/static-img/jNoUy7oWnZdzxjEoy2eeQWe6M0mnzcuzCyk38ZfQgSX7VWRnSf9Js9U_dkD6Hfh8Ck9r55a0Z75cKbGFMisoO4zUSq5lJUa7r5l6tgQq7l_F0xEzw6E6ZdMOQZFLVQf2jqSyCmFIWdH-WfpUgfQbL7FL9ZPuh8QkL-1ZSDlUxlcwTFFU0qKYjoV41RTyq862gZfXJFWzvaGhl1WDX3OCiA.png"&gt;&lt;/p&gt;&lt;p&gt;</w:t>
      </w:r>
      <w:r>
        <w:rPr>
          <w:sz w:val="32"/>
          <w:szCs w:val="32"/>
        </w:rPr>
        <w:t>该剧下载资源有哪些？</w:t>
      </w:r>
      <w:r>
        <w:rPr>
          <w:sz w:val="32"/>
          <w:szCs w:val="32"/>
        </w:rPr>
        <w:t>&lt;/p&gt;&lt;p&gt;</w:t>
      </w:r>
      <w:r>
        <w:rPr>
          <w:sz w:val="32"/>
          <w:szCs w:val="32"/>
        </w:rPr>
        <w:t>如果你对这部令人印象深刻的古装史诗感到好奇，并想进一步了解它背后的故事或者想要分享给你的朋友，那么现在你可以轻松找到相关下载资源。一款叫做“为奴十二年 下载”的应用程序，它提供了一系列关于这部电视剧的信息资料，如演员介绍、幕后花絮以及评论分析，还包括高清视频下载，让你无论身处何方，都能随时欣赏到这份宝贵的文化遗产。</w:t>
      </w:r>
      <w:r>
        <w:rPr>
          <w:sz w:val="32"/>
          <w:szCs w:val="32"/>
        </w:rPr>
        <w:t>&lt;/p&gt;&lt;p&gt;“</w:t>
      </w:r>
      <w:r>
        <w:rPr>
          <w:sz w:val="32"/>
          <w:szCs w:val="32"/>
        </w:rPr>
        <w:t>为奴十二年”带来了怎样的社会影响？</w:t>
      </w:r>
      <w:r>
        <w:rPr>
          <w:sz w:val="32"/>
          <w:szCs w:val="32"/>
        </w:rPr>
        <w:t>&lt;/p&gt;&lt;p&gt;</w:t>
      </w:r>
      <w:r>
        <w:rPr>
          <w:sz w:val="32"/>
          <w:szCs w:val="32"/>
        </w:rPr>
        <w:t>除了其在娱乐领域取得显著成绩，“为奴十二年”还在一定程度上影响了公众对于中国传统文化和历史问题认识上的思考。此外，该剧也激发了一批新的粉丝群体，对于她们来说，这不仅是一场关于爱恨情仇的小说改编，更是一个开启自己学习和探索中国传统知识的大门。</w:t>
      </w:r>
      <w:r>
        <w:rPr>
          <w:sz w:val="32"/>
          <w:szCs w:val="32"/>
        </w:rPr>
        <w:t>&lt;/p&gt;&lt;p&gt;&lt;a href = "/doc/835994-</w:t>
      </w:r>
      <w:r>
        <w:rPr>
          <w:sz w:val="32"/>
          <w:szCs w:val="32"/>
        </w:rPr>
        <w:t>为奴十二年古装历史剧下载</w:t>
      </w:r>
      <w:r>
        <w:rPr>
          <w:sz w:val="32"/>
          <w:szCs w:val="32"/>
        </w:rPr>
        <w:t>.doc" rel="alternate" download="835994-</w:t>
      </w:r>
      <w:r>
        <w:rPr>
          <w:sz w:val="32"/>
          <w:szCs w:val="32"/>
        </w:rPr>
        <w:t>为奴十二年古装历史剧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