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绚烂旅途一起去色探索生活的斑斓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绚烂旅途：一起去色，探索生活的斑斓篇章</w:t>
      </w:r>
      <w:r>
        <w:rPr>
          <w:sz w:val="32"/>
          <w:szCs w:val="32"/>
        </w:rPr>
        <w:t>&lt;/p&gt;&lt;p&gt;&lt;img src="/static-img/aTzb2nPNRhJjiAxBIk-0DKxcLaSbLafT16pRLsl9Aluucd1d355ARviESEfcxhFy.jpg"&gt;&lt;/p&gt;&lt;p&gt;</w:t>
      </w:r>
      <w:r>
        <w:rPr>
          <w:sz w:val="32"/>
          <w:szCs w:val="32"/>
        </w:rPr>
        <w:t>在这个世界上，有一种旅行，不是指沿着地图上的线路前行，而是深入人心，用心去感受和体验。这种旅行，我们称之为“一起去色”，因为它不仅仅是一次视觉的盛宴，更是一场情感与理解的交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：寻觅色彩</w:t>
      </w:r>
      <w:r>
        <w:rPr>
          <w:sz w:val="32"/>
          <w:szCs w:val="32"/>
        </w:rPr>
        <w:t>&lt;/p&gt;&lt;p&gt;&lt;img src="/static-img/WOLll34uRZt76nS7zkGrjqxcLaSbLafT16pRLsl9Alv6o79A1jkSvv5zWyK96OeLnsznUc1iJBEPONw4Cmy3s1_yC4j3aj3mrAC-qbntrxECFPiSX1oKgnzBc3HWhMW_kSH6C9e_DwobaDRMuz37AEcmk3trUgfQXlsd2VvxNgVDnQeJdMrIwgJ94QNhUBKA.jpg"&gt;&lt;/p&gt;&lt;p&gt;</w:t>
      </w:r>
      <w:r>
        <w:rPr>
          <w:sz w:val="32"/>
          <w:szCs w:val="32"/>
        </w:rPr>
        <w:t>我们的旅程从寻觅开始。在日常生活中，我们往往被琐碎的事务所包围，忽略了周围的一切美好。我们需要学会观察，用心去发现那些隐藏在平凡之中的独特之处。这就是“一起去色”的第一步——用眼来描绘这个世界，用心来感受生命中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站：体验色彩</w:t>
      </w:r>
      <w:r>
        <w:rPr>
          <w:sz w:val="32"/>
          <w:szCs w:val="32"/>
        </w:rPr>
        <w:t>&lt;/p&gt;&lt;p&gt;&lt;img src="/static-img/hsAGjIoxAKEFTKpMXb0N9KxcLaSbLafT16pRLsl9Alv6o79A1jkSvv5zWyK96OeLnsznUc1iJBEPONw4Cmy3s1_yC4j3aj3mrAC-qbntrxECFPiSX1oKgnzBc3HWhMW_kSH6C9e_DwobaDRMuz37AEcmk3trUgfQXlsd2VvxNgVDnQeJdMrIwgJ94QNhUBKA.jpg"&gt;&lt;/p&gt;&lt;p&gt;</w:t>
      </w:r>
      <w:r>
        <w:rPr>
          <w:sz w:val="32"/>
          <w:szCs w:val="32"/>
        </w:rPr>
        <w:t>一旦我们学会了如何看到，这个世界就变成了一个多彩多姿的地方。我们可以尝试不同的艺术形式，比如绘画、摄影或是音乐，每种方式都能让我们更深刻地体验到颜色的魅力。而这，就是“一起去色”的第二步——将我们的视觉经历转化为内在的情感表达，让自己的灵魂也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站：分享色彩</w:t>
      </w:r>
      <w:r>
        <w:rPr>
          <w:sz w:val="32"/>
          <w:szCs w:val="32"/>
        </w:rPr>
        <w:t>&lt;/p&gt;&lt;p&gt;&lt;img src="/static-img/Y7k_QKZYrlUgsvp7bKKp8qxcLaSbLafT16pRLsl9Alv6o79A1jkSvv5zWyK96OeLnsznUc1iJBEPONw4Cmy3s1_yC4j3aj3mrAC-qbntrxECFPiSX1oKgnzBc3HWhMW_kSH6C9e_DwobaDRMuz37AEcmk3trUgfQXlsd2VvxNgVDnQeJdMrIwgJ94QNhUBKA.jpg"&gt;&lt;/p&gt;&lt;p&gt;</w:t>
      </w:r>
      <w:r>
        <w:rPr>
          <w:sz w:val="32"/>
          <w:szCs w:val="32"/>
        </w:rPr>
        <w:t>当你拥有了这样一种能力，你会发现自己不再是一个孤立的人。你会想要与他人分享你的发现，与他们共同享受这一段旅程。这就是“一起去色”的第三步——通过交流和共鸣，让我们的旅程成为连接彼此、传递爱意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站：创造新的风景</w:t>
      </w:r>
      <w:r>
        <w:rPr>
          <w:sz w:val="32"/>
          <w:szCs w:val="32"/>
        </w:rPr>
        <w:t>&lt;/p&gt;&lt;p&gt;&lt;img src="/static-img/5VGyvX62iCBSmps84oRQ-qxcLaSbLafT16pRLsl9Alv6o79A1jkSvv5zWyK96OeLnsznUc1iJBEPONw4Cmy3s1_yC4j3aj3mrAC-qbntrxECFPiSX1oKgnzBc3HWhMW_kSH6C9e_DwobaDRMuz37AEcmk3trUgfQXlsd2VvxNgVDnQeJdMrIwgJ94QNhUBKA.jpg"&gt;&lt;/p&gt;&lt;p&gt;</w:t>
      </w:r>
      <w:r>
        <w:rPr>
          <w:sz w:val="32"/>
          <w:szCs w:val="32"/>
        </w:rPr>
        <w:t>最终，当你已经有了一双能够看见不同于世人的眼睛，一颗愿意投身于各种情境的心，你就会发现自己成为了创造者。你可以用你的想象力塑造出新的风景，甚至改变现实世界。这，就是“一起去色的”第四步——超越过去，将自己的见解和经验转化为对未来的无限可能性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绚烂旅途并不是结束，它只是一个起点。一旦你开启了这种方式思考生活，你就会发现，无论何时何地，都充满了新奇的事情等待着你。不妨现在就开始你的探索吧，看看还有多少惊喜等待着你。</w:t>
      </w:r>
      <w:r>
        <w:rPr>
          <w:sz w:val="32"/>
          <w:szCs w:val="32"/>
        </w:rPr>
        <w:t>&lt;/p&gt;&lt;p&gt;&lt;a href = "/doc/835947-</w:t>
      </w:r>
      <w:r>
        <w:rPr>
          <w:sz w:val="32"/>
          <w:szCs w:val="32"/>
        </w:rPr>
        <w:t>绚烂旅途一起去色探索生活的斑斓篇章</w:t>
      </w:r>
      <w:r>
        <w:rPr>
          <w:sz w:val="32"/>
          <w:szCs w:val="32"/>
        </w:rPr>
        <w:t>.doc" rel="alternate" download="835947-</w:t>
      </w:r>
      <w:r>
        <w:rPr>
          <w:sz w:val="32"/>
          <w:szCs w:val="32"/>
        </w:rPr>
        <w:t>绚烂旅途一起去色探索生活的斑斓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