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亲着一面膜的胸口韩剧百度网盘解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故事背景与主题探讨</w:t>
      </w:r>
      <w:r>
        <w:rPr>
          <w:sz w:val="32"/>
          <w:szCs w:val="32"/>
        </w:rPr>
        <w:t>&lt;/p&gt;&lt;p&gt;&lt;img src="/static-img/EO9b_SDYadx5b5fH8SxKCSMkn6pKrAh18J1-Hw3WD_pLFGZd9CKraD4ILeRSLUqQ.jpg"&gt;&lt;/p&gt;&lt;p&gt;</w:t>
      </w:r>
      <w:r>
        <w:rPr>
          <w:sz w:val="32"/>
          <w:szCs w:val="32"/>
        </w:rPr>
        <w:t>在这部以“一边亲着，一面膜”为灵感来源的韩剧中，观众将被带入一个充满爱情和挑战的故事世界。剧集围绕主角们在职场上如何克服困难、维护人际关系，以及在个人生活中寻找幸福真相展开。这部作品通过对角色内心深处渴望和挣扎的描绘，引发了观众对于真实生活中的问题进行深入思考。</w:t>
      </w:r>
      <w:r>
        <w:rPr>
          <w:sz w:val="32"/>
          <w:szCs w:val="32"/>
        </w:rPr>
        <w:t>&lt;/p&gt;&lt;p&gt;</w:t>
      </w:r>
      <w:r>
        <w:rPr>
          <w:sz w:val="32"/>
          <w:szCs w:val="32"/>
        </w:rPr>
        <w:t>角色塑造与演员表演</w:t>
      </w:r>
      <w:r>
        <w:rPr>
          <w:sz w:val="32"/>
          <w:szCs w:val="32"/>
        </w:rPr>
        <w:t>&lt;/p&gt;&lt;p&gt;&lt;img src="/static-img/pdvUvmaG8ED-x79BHIA2YSMkn6pKrAh18J1-Hw3WD_p5WxfapTVEyWuicDNZdnngwftDz9LBFv-OQftSJsR7Yw0qRB6VTvFx1tCcFLJJdQaIno7BD3R5ogHsoVFkGEC90zShklj6Qv7FC1zqO4nA50srBcvJXFEQuKxIFqQC3nZFt80P5Bsfunnnah3g3FYB.jpg"&gt;&lt;/p&gt;&lt;p&gt;</w:t>
      </w:r>
      <w:r>
        <w:rPr>
          <w:sz w:val="32"/>
          <w:szCs w:val="32"/>
        </w:rPr>
        <w:t>《亲着一面膜》中的每个角色都有其独特性格和发展轨迹，演员们精准地捕捉了这些复杂的人物魅力。在剧集中，我们可以看到演员们如何通过微妙的情感表达、细腻的情感交流以及激烈的情绪冲突来丰富人物形象，为观众提供了一幅生动又细腻的人物画卷。</w:t>
      </w:r>
      <w:r>
        <w:rPr>
          <w:sz w:val="32"/>
          <w:szCs w:val="32"/>
        </w:rPr>
        <w:t>&lt;/p&gt;&lt;p&gt;</w:t>
      </w:r>
      <w:r>
        <w:rPr>
          <w:sz w:val="32"/>
          <w:szCs w:val="32"/>
        </w:rPr>
        <w:t>情节推进与悬疑元素</w:t>
      </w:r>
      <w:r>
        <w:rPr>
          <w:sz w:val="32"/>
          <w:szCs w:val="32"/>
        </w:rPr>
        <w:t>&lt;/p&gt;&lt;p&gt;&lt;img src="/static-img/n1o63ued7zVuS5qPqk7yZiMkn6pKrAh18J1-Hw3WD_p5WxfapTVEyWuicDNZdnngwftDz9LBFv-OQftSJsR7Yw0qRB6VTvFx1tCcFLJJdQaIno7BD3R5ogHsoVFkGEC90zShklj6Qv7FC1zqO4nA50srBcvJXFEQuKxIFqQC3nZFt80P5Bsfunnnah3g3FYB.jpg"&gt;&lt;/p&gt;&lt;p&gt;</w:t>
      </w:r>
      <w:r>
        <w:rPr>
          <w:sz w:val="32"/>
          <w:szCs w:val="32"/>
        </w:rPr>
        <w:t>为了吸引观众持续关注，这部电视剧巧妙地融合了紧张刺激的情节推进和让人好奇不已的悬疑元素。随着故事向前发展，每个关键事件都像是一块拼图一样，将整个故事情节牢牢连接起来，使得每一次转折都是令人惊喜又难以预测。</w:t>
      </w:r>
      <w:r>
        <w:rPr>
          <w:sz w:val="32"/>
          <w:szCs w:val="32"/>
        </w:rPr>
        <w:t>&lt;/p&gt;&lt;p&gt;</w:t>
      </w:r>
      <w:r>
        <w:rPr>
          <w:sz w:val="32"/>
          <w:szCs w:val="32"/>
        </w:rPr>
        <w:t>文化价值与社会意义</w:t>
      </w:r>
      <w:r>
        <w:rPr>
          <w:sz w:val="32"/>
          <w:szCs w:val="32"/>
        </w:rPr>
        <w:t>&lt;/p&gt;&lt;p&gt;&lt;img src="/static-img/dpvKMpmU5fJlun6VaGWE-yMkn6pKrAh18J1-Hw3WD_p5WxfapTVEyWuicDNZdnngwftDz9LBFv-OQftSJsR7Yw0qRB6VTvFx1tCcFLJJdQaIno7BD3R5ogHsoVFkGEC90zShklj6Qv7FC1zqO4nA50srBcvJXFEQuKxIFqQC3nZFt80P5Bsfunnnah3g3FYB.jpg"&gt;&lt;/p&gt;&lt;p&gt;</w:t>
      </w:r>
      <w:r>
        <w:rPr>
          <w:sz w:val="32"/>
          <w:szCs w:val="32"/>
        </w:rPr>
        <w:t>这部电视剧不仅仅是一个娱乐作品，它还传递了一些关于现代社会的问题，如工作压力、家庭责任、友谊之間等。通过讲述这些普遍存在的问题，创作者希望能够触动人们的心弦，并促使他们去反思自己的生活选择，从而提升整体文化素养。</w:t>
      </w:r>
      <w:r>
        <w:rPr>
          <w:sz w:val="32"/>
          <w:szCs w:val="32"/>
        </w:rPr>
        <w:t>&lt;/p&gt;&lt;p&gt;</w:t>
      </w:r>
      <w:r>
        <w:rPr>
          <w:sz w:val="32"/>
          <w:szCs w:val="32"/>
        </w:rPr>
        <w:t>影响力与受欢迎程度</w:t>
      </w:r>
      <w:r>
        <w:rPr>
          <w:sz w:val="32"/>
          <w:szCs w:val="32"/>
        </w:rPr>
        <w:t>&lt;/p&gt;&lt;p&gt;&lt;img src="/static-img/6Jh_shqMfd3tZKpwnYl9fiMkn6pKrAh18J1-Hw3WD_p5WxfapTVEyWuicDNZdnngwftDz9LBFv-OQftSJsR7Yw0qRB6VTvFx1tCcFLJJdQaIno7BD3R5ogHsoVFkGEC90zShklj6Qv7FC1zqO4nA50srBcvJXFEQuKxIFqQC3nZFt80P5Bsfunnnah3g3FYB.png"&gt;&lt;/p&gt;&lt;p&gt;</w:t>
      </w:r>
      <w:r>
        <w:rPr>
          <w:sz w:val="32"/>
          <w:szCs w:val="32"/>
        </w:rPr>
        <w:t>随着《亲着一面膜》的播出，这部电视剧迅速获得了大量粉丝的支持并且在网络平台上产生了巨大的影响力。不少粉丝纷纷在社交媒体上分享自己的看法，并且积极参与到话题讨论中去。这背后显示出这部作品不仅具有高质量的制作，更重要的是它触及到了广大观众的心灵，让他们产生共鸣。</w:t>
      </w:r>
      <w:r>
        <w:rPr>
          <w:sz w:val="32"/>
          <w:szCs w:val="32"/>
        </w:rPr>
        <w:t>&lt;/p&gt;&lt;p&gt;</w:t>
      </w:r>
      <w:r>
        <w:rPr>
          <w:sz w:val="32"/>
          <w:szCs w:val="32"/>
        </w:rPr>
        <w:t>未来的展望与收藏价值</w:t>
      </w:r>
      <w:r>
        <w:rPr>
          <w:sz w:val="32"/>
          <w:szCs w:val="32"/>
        </w:rPr>
        <w:t>&lt;/p&gt;&lt;p&gt;</w:t>
      </w:r>
      <w:r>
        <w:rPr>
          <w:sz w:val="32"/>
          <w:szCs w:val="32"/>
        </w:rPr>
        <w:t>对于那些喜欢收藏电视剧资源的小伙伴来说，《亲着一面膜》作为一种文化产物，其未来可能会成为一些收藏家追求的一种珍贵资产。而对于那些对这个系列故事仍旧充满好奇心的小伙伴来说，这也许是未来的一个新的开始——继续追寻这个故事线索，或许还能发现更多隐藏的秘密。</w:t>
      </w:r>
      <w:r>
        <w:rPr>
          <w:sz w:val="32"/>
          <w:szCs w:val="32"/>
        </w:rPr>
        <w:t>&lt;/p&gt;&lt;p&gt;&lt;a href = "/doc/835869-</w:t>
      </w:r>
      <w:r>
        <w:rPr>
          <w:sz w:val="32"/>
          <w:szCs w:val="32"/>
        </w:rPr>
        <w:t>亲着一面膜的胸口韩剧百度网盘解析</w:t>
      </w:r>
      <w:r>
        <w:rPr>
          <w:sz w:val="32"/>
          <w:szCs w:val="32"/>
        </w:rPr>
        <w:t>.doc" rel="alternate" download="835869-</w:t>
      </w:r>
      <w:r>
        <w:rPr>
          <w:sz w:val="32"/>
          <w:szCs w:val="32"/>
        </w:rPr>
        <w:t>亲着一面膜的胸口韩剧百度网盘解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