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用冰块和棉签弄出牛奶的黄金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上传了一段视频，叫做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，在社交媒体上引起了不少人的好奇和兴趣。很多人问我是怎么弄出来的，这篇文章就来告诉大家我的秘密。</w:t>
      </w:r>
      <w:r>
        <w:rPr>
          <w:sz w:val="32"/>
          <w:szCs w:val="32"/>
        </w:rPr>
        <w:t>&lt;/p&gt;&lt;p&gt;&lt;img src="/static-img/L5ua49YdECuvvLI2C79sL-Amc4yQtIasvad0vBptrWu5q1gkMJIpbKBHI1pHLuDm.jpg"&gt;&lt;/p&gt;&lt;p&gt;</w:t>
      </w:r>
      <w:r>
        <w:rPr>
          <w:sz w:val="32"/>
          <w:szCs w:val="32"/>
        </w:rPr>
        <w:t>首先，我得说，这个视频并不是真的用冰块和棉签制作出了牛奶，而是一种创意拍摄方式，用来表达一种生活小技巧或者说，是一种视觉上的误导。我用的这个方法其实很简单，就是利用了日常生活中一些普通物品的特性，让它们配合起来看起来像是制作出了黄色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准备了几个基本的道具：一盒装有水的小塑料瓶，一些白色的棉签，以及几块透明或半透明的冰块。你可能会觉得这都没有什么特别之处，但等到我将这些东西放在一起，你们就会明白为什么这种组合能够产生这样的效果了。</w:t>
      </w:r>
      <w:r>
        <w:rPr>
          <w:sz w:val="32"/>
          <w:szCs w:val="32"/>
        </w:rPr>
        <w:t>&lt;/p&gt;&lt;p&gt;&lt;img src="/static-img/PTwpIHxlwEuPY1ieUW9TbOAmc4yQtIasvad0vBptrWuta5C5-aafJPacgEabaZqgBWzKFxTCNwySn0_CmLU_CcUbnnL-AdL79MCcnvEsnygKxWh3WDaIBP0ozGfyKyqbbIoRhdmtQ4eflMZO5_X6u_HX1ifuvQC0JzZdW2ThwRMalhF08wUpk8iRAXdzkNGNDZHypHarMWr4zack1SVF1A.png"&gt;&lt;/p&gt;&lt;p&gt;</w:t>
      </w:r>
      <w:r>
        <w:rPr>
          <w:sz w:val="32"/>
          <w:szCs w:val="32"/>
        </w:rPr>
        <w:t>首先，我将棉签放进塑料瓶里，然后把这些塑料瓶摆放在一个光线充足的地方，让阳光从上方照射下来。当阳光穿过冰块时，它们会散发出颜色，从而给整个场景增添了一抹温暖的金色调。同时，由于棉签吸收了一部分水分，所以它们也变成了微妙不同的颜色，与周围环境形成对比，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通过一些巧妙的手法调整角度、灯光以及镜头移动，使得整个画面既显现出自然状态，也展现出经过精心构图后的艺术感。这就是为什么最终呈现出的“黄色的牛奶”看起来既像是在自然界中捕捉到的，又好像是某种魔术般地由手中的物体所诞生的神奇景象。</w:t>
      </w:r>
      <w:r>
        <w:rPr>
          <w:sz w:val="32"/>
          <w:szCs w:val="32"/>
        </w:rPr>
        <w:t>&lt;/p&gt;&lt;p&gt;&lt;img src="/static-img/9kpFIJ6RIksl-3Gf1_RRReAmc4yQtIasvad0vBptrWuta5C5-aafJPacgEabaZqgBWzKFxTCNwySn0_CmLU_CcUbnnL-AdL79MCcnvEsnygKxWh3WDaIBP0ozGfyKyqbbIoRhdmtQ4eflMZO5_X6u_HX1ifuvQC0JzZdW2ThwRMalhF08wUpk8iRAXdzkNGNDZHypHarMWr4zack1SVF1A.jpg"&gt;&lt;/p&gt;&lt;p&gt;</w:t>
      </w:r>
      <w:r>
        <w:rPr>
          <w:sz w:val="32"/>
          <w:szCs w:val="32"/>
        </w:rPr>
        <w:t>最后，将所有这一切记录下来，并编辑成一段流畅连贯的视频，就这样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便完成啦！它不仅展示了如何运用日常用品创造新的视觉效果，还传递了一种生活态度，那就是在平凡之中寻找美好，转化无形为有形，把想象力与实际操作结合起来，不断探索新的可能性。在这个过程中，无论是观众还是参与者，都能获得满足感，因为我们都在享受着这种跨越想象与现实边界的小冒险。</w:t>
      </w:r>
      <w:r>
        <w:rPr>
          <w:sz w:val="32"/>
          <w:szCs w:val="32"/>
        </w:rPr>
        <w:t>&lt;/p&gt;&lt;p&gt;&lt;a href = "/doc/835823-</w:t>
      </w:r>
      <w:r>
        <w:rPr>
          <w:sz w:val="32"/>
          <w:szCs w:val="32"/>
        </w:rPr>
        <w:t>主题我是怎么用冰块和棉签弄出牛奶的黄金视频的</w:t>
      </w:r>
      <w:r>
        <w:rPr>
          <w:sz w:val="32"/>
          <w:szCs w:val="32"/>
        </w:rPr>
        <w:t>.doc" rel="alternate" download="835823-</w:t>
      </w:r>
      <w:r>
        <w:rPr>
          <w:sz w:val="32"/>
          <w:szCs w:val="32"/>
        </w:rPr>
        <w:t>主题我是怎么用冰块和棉签弄出牛奶的黄金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