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甜生活中的小确幸与大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甜：生活中的小确幸与大爱情</w:t>
      </w:r>
      <w:r>
        <w:rPr>
          <w:sz w:val="32"/>
          <w:szCs w:val="32"/>
        </w:rPr>
        <w:t>&lt;/p&gt;&lt;p&gt;&lt;img src="/static-img/RmiJTCILF4Iii7z_xUQfCc_D4rsVeLnETtAiqVmCxqzCHhl15LVCI3PA4yXNMRG9.jpg"&gt;&lt;/p&gt;&lt;p&gt;</w:t>
      </w:r>
      <w:r>
        <w:rPr>
          <w:sz w:val="32"/>
          <w:szCs w:val="32"/>
        </w:rPr>
        <w:t>在这个世界上，有一种味道，它不仅仅是味蕾的感受，更是一种心灵的触动。这种味道，我们称之为“真甜”。它可能来自一杯新鲜榨出的柠檬水，也可能来源于一个久违的朋友电话；它可能隐藏在一个完美无瑕的早晨，或者是在一段浪漫夜晚的一句温柔话语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smgmt2Sr5ahkU_Fqwwasvs_D4rsVeLnETtAiqVmCxqwROzOgAsyfmzU_gtan6X6v6p2uj4P87w0nEFHOdEcqfivQx8dC5kGq83rNMYMzvFHN6WOMJQysX_NMLs3eydN8sB2HsPtYheL0EiK8Xij22kt1u1vq25QdVNamvmG5yx_PSdJBzxP5yAuaMZOXBO74gvJPKNYDhSiFcJOB-boQRYGX1yRVs72hoZdVg19zgog.jpg"&gt;&lt;/p&gt;&lt;p&gt;</w:t>
      </w:r>
      <w:r>
        <w:rPr>
          <w:sz w:val="32"/>
          <w:szCs w:val="32"/>
        </w:rPr>
        <w:t>每天醒来，第一件事就是喝一杯热腾腾的咖啡，这份日常让人觉得生活多么真甜。在这短暂而微妙的瞬间，我们体验到了快乐和安宁。这不是大事，不是惊喜，而是平凡生活中的点点滴滴，是我们每天重复却又从未厌倦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大海洋</w:t>
      </w:r>
      <w:r>
        <w:rPr>
          <w:sz w:val="32"/>
          <w:szCs w:val="32"/>
        </w:rPr>
        <w:t>&lt;/p&gt;&lt;p&gt;&lt;img src="/static-img/e43xpgCX40VJ0Pijz5NQrc_D4rsVeLnETtAiqVmCxqwROzOgAsyfmzU_gtan6X6v6p2uj4P87w0nEFHOdEcqfivQx8dC5kGq83rNMYMzvFHN6WOMJQysX_NMLs3eydN8sB2HsPtYheL0EiK8Xij22kt1u1vq25QdVNamvmG5yx_PSdJBzxP5yAuaMZOXBO74gvJPKNYDhSiFcJOB-boQRYGX1yRVs72hoZdVg19zgog.jpg"&gt;&lt;/p&gt;&lt;p&gt;</w:t>
      </w:r>
      <w:r>
        <w:rPr>
          <w:sz w:val="32"/>
          <w:szCs w:val="32"/>
        </w:rPr>
        <w:t>当两颗心相遇，爱情就像浩瀚无垠的大海洋，一开始或许只是细微的情绪波动，但随着时间推移，这种感觉逐渐涌现，最终化作无法言说的深邃。这种感觉，就是“真甜”。它使得两个人的世界变得更加丰富、更有意义，就像是被浸泡在蜜汁里的花朵，每一次呼吸都散发出甘醇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温暖的人生港湾</w:t>
      </w:r>
      <w:r>
        <w:rPr>
          <w:sz w:val="32"/>
          <w:szCs w:val="32"/>
        </w:rPr>
        <w:t>&lt;/p&gt;&lt;p&gt;&lt;img src="/static-img/iPqulk1SiCTCYz1Zm6cqm8_D4rsVeLnETtAiqVmCxqwROzOgAsyfmzU_gtan6X6v6p2uj4P87w0nEFHOdEcqfivQx8dC5kGq83rNMYMzvFHN6WOMJQysX_NMLs3eydN8sB2HsPtYheL0EiK8Xij22kt1u1vq25QdVNamvmG5yx_PSdJBzxP5yAuaMZOXBO74gvJPKNYDhSiFcJOB-boQRYGX1yRVs72hoZdVg19zgog.jpg"&gt;&lt;/p&gt;&lt;p&gt;</w:t>
      </w:r>
      <w:r>
        <w:rPr>
          <w:sz w:val="32"/>
          <w:szCs w:val="32"/>
        </w:rPr>
        <w:t>家对于许多人来说，是生命中最安全、最温暖的地方。在这里，没有金钱和名利能够比拟家庭所带来的幸福感。孩子们的声音笑声回荡在空旷的大厅里；父母慈祥的手轻轻地抚摸着他们头顶上的发丝；兄弟姐妹之间互相依偎，无声地传递着爱意与关怀。这一切都是“真甜”的写照，它让我们的内心充满了力量，让我们勇敢地面对外界的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谊桥梁</w:t>
      </w:r>
      <w:r>
        <w:rPr>
          <w:sz w:val="32"/>
          <w:szCs w:val="32"/>
        </w:rPr>
        <w:t>&lt;/p&gt;&lt;p&gt;&lt;img src="/static-img/hzT6ndpGwxNMhkp-DhEmec_D4rsVeLnETtAiqVmCxqwROzOgAsyfmzU_gtan6X6v6p2uj4P87w0nEFHOdEcqfivQx8dC5kGq83rNMYMzvFHN6WOMJQysX_NMLs3eydN8sB2HsPtYheL0EiK8Xij22kt1u1vq25QdVNamvmG5yx_PSdJBzxP5yAuaMZOXBO74gvJPKNYDhSiFcJOB-boQRYGX1yRVs72hoZdVg19zgog.jpg"&gt;&lt;/p&gt;&lt;p&gt;</w:t>
      </w:r>
      <w:r>
        <w:rPr>
          <w:sz w:val="32"/>
          <w:szCs w:val="32"/>
        </w:rPr>
        <w:t>在忙碌而孤独的人生旅途中，有些时候我们需要找到归宿，那个归宿往往是一个熟悉的声音，或是一个愿意倾听你的故事的人——朋友。当你感到迷茫时，他们会成为你指路灯，照亮前行之路。当你高兴时，他们会分享你的喜悦，当你悲伤时，他们会陪伴你的泪水。这种牢不可破的情谊，是我们共同成长过程中不可或缺的一部分，也是“真甜”存在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真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无法用言语完全表达的心情，它包罗万象，从日常琐事到伟大的爱情，从亲近的人际关系到遥远的心灵连接。不论何时何地，只要有人类存在，就有机会去体验那份特殊而普遍的情感，即便是在最简单的事情中也能发现其精髓。而这份珍贵，不仅仅属于个体，还属于整个社会，因为它们构成了人类共同生活中的宝贵财富。</w:t>
      </w:r>
      <w:r>
        <w:rPr>
          <w:sz w:val="32"/>
          <w:szCs w:val="32"/>
        </w:rPr>
        <w:t>&lt;/p&gt;&lt;p&gt;&lt;a href = "/doc/835727-</w:t>
      </w:r>
      <w:r>
        <w:rPr>
          <w:sz w:val="32"/>
          <w:szCs w:val="32"/>
        </w:rPr>
        <w:t>真甜生活中的小确幸与大爱情</w:t>
      </w:r>
      <w:r>
        <w:rPr>
          <w:sz w:val="32"/>
          <w:szCs w:val="32"/>
        </w:rPr>
        <w:t>.doc" rel="alternate" download="835727-</w:t>
      </w:r>
      <w:r>
        <w:rPr>
          <w:sz w:val="32"/>
          <w:szCs w:val="32"/>
        </w:rPr>
        <w:t>真甜生活中的小确幸与大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