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误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走一步撞一下白雪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我们总是想着追求梦想，忘记了脚下的路。就像故事中的白雪公主，她的美丽和善良吸引了许多人，但她也因为自己的无知而经历了很多挑战。今天，我们来谈一谈“走一步撞一下白雪公主”的现实意义。</w:t>
      </w:r>
      <w:r>
        <w:rPr>
          <w:sz w:val="32"/>
          <w:szCs w:val="32"/>
        </w:rPr>
        <w:t>&lt;/p&gt;&lt;p&gt;&lt;img src="/static-img/xfhKVEChBEh4IKj6met5E-I5Cj7kxgtJabQxV7PO2b-qxLdYmrYMeErnC2wAVXVr.jpg"&gt;&lt;/p&gt;&lt;p&gt;</w:t>
      </w:r>
      <w:r>
        <w:rPr>
          <w:sz w:val="32"/>
          <w:szCs w:val="32"/>
        </w:rPr>
        <w:t>首先，我们需要明确这个短语的含义。“走一步撞一下白雪公主”意味着不顾周围环境，不了解情况，就盲目前进。这是一个很危险的行为，因为它可能导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个短语描述的是很多人的行为，比如那些没有做好市场调研就上市创业的人，他们不知道自己要面对的是什么样的竞争和风险；或者那些没有准备充分就参加高考的人，他们不知道考试题型、时间管理等都需要如何应对。</w:t>
      </w:r>
      <w:r>
        <w:rPr>
          <w:sz w:val="32"/>
          <w:szCs w:val="32"/>
        </w:rPr>
        <w:t>&lt;/p&gt;&lt;p&gt;&lt;img src="/static-img/2BUCvkTWwjCBlVGbf5i11-I5Cj7kxgtJabQxV7PO2b-GJO3eDliyvZKV8VWEwMIXgLkiAHXXyh069SoTQI10Par9UIa9krCM3dRkDgvBhsHCX37XesK_50wba78pjklp628-7uEhpg9JBqxC1fIGLTfFaV1eNynoXksstp8CytMcAFMS-OkVHRW0z5jq2xlkgZfXJFWzvaGhl1WDX3OCiA.jpg"&gt;&lt;/p&gt;&lt;p&gt;</w:t>
      </w:r>
      <w:r>
        <w:rPr>
          <w:sz w:val="32"/>
          <w:szCs w:val="32"/>
        </w:rPr>
        <w:t>例如，最近有一个小女孩，在网上看到了一款非常火热的小游戏，然后她决定立即投入大量资金去开发类似的游戏。但是，当她的游戏发布后，却发现市场已经被其他玩家占领，而且竞争异常激烈，最终她的游戏并未取得预期成果。她就是“走一步撞一下白雪公主”，结果付出了沉重的心酸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是在经济危机期间，一些企业为了快速恢复生产力，没有进行充分的财务规划，就开始大规模扩张业务。然而，由于资金链断裂，这些企业最终倒闭，是典型的“走一步撞一下白雪公主”。</w:t>
      </w:r>
      <w:r>
        <w:rPr>
          <w:sz w:val="32"/>
          <w:szCs w:val="32"/>
        </w:rPr>
        <w:t>&lt;/p&gt;&lt;p&gt;&lt;img src="/static-img/bNbavyB33d3TEqXuXqsIyuI5Cj7kxgtJabQxV7PO2b-GJO3eDliyvZKV8VWEwMIXgLkiAHXXyh069SoTQI10Par9UIa9krCM3dRkDgvBhsHCX37XesK_50wba78pjklp628-7uEhpg9JBqxC1fIGLTfFaV1eNynoXksstp8CytMcAFMS-OkVHRW0z5jq2xlkgZfXJFWzvaGhl1WDX3OCiA.jpg"&gt;&lt;/p&gt;&lt;p&gt;</w:t>
      </w:r>
      <w:r>
        <w:rPr>
          <w:sz w:val="32"/>
          <w:szCs w:val="32"/>
        </w:rPr>
        <w:t>总结来说，“走一步撞一下白雪公主”是一种错误且危险的行为，它忽视了周围环境和潜在风险，只注重眼前的利益。在我们的日常生活和商业活动中，要避免这种盲目的冲动行事，应该多做准备工作，多收集信息，以免遭受不必要的损失。</w:t>
      </w:r>
      <w:r>
        <w:rPr>
          <w:sz w:val="32"/>
          <w:szCs w:val="32"/>
        </w:rPr>
        <w:t>&lt;/p&gt;&lt;p&gt;&lt;a href = "/doc/835687-</w:t>
      </w:r>
      <w:r>
        <w:rPr>
          <w:sz w:val="32"/>
          <w:szCs w:val="32"/>
        </w:rPr>
        <w:t>童话误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.doc" rel="alternate" download="835687-</w:t>
      </w:r>
      <w:r>
        <w:rPr>
          <w:sz w:val="32"/>
          <w:szCs w:val="32"/>
        </w:rPr>
        <w:t>童话误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