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恐惧心理阴影的永恒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感觉无处躲藏？</w:t>
      </w:r>
      <w:r>
        <w:rPr>
          <w:sz w:val="32"/>
          <w:szCs w:val="32"/>
        </w:rPr>
        <w:t>&lt;/p&gt;&lt;p&gt;&lt;img src="/static-img/YARNRYS67Xkv_-WthG_2fNx5idfnvcr7vLeubPOI6zB4Yai5jN17XkihZCSBCYQv.png"&gt;&lt;/p&gt;&lt;p&gt;</w:t>
      </w:r>
      <w:r>
        <w:rPr>
          <w:sz w:val="32"/>
          <w:szCs w:val="32"/>
        </w:rPr>
        <w:t>在这个信息爆炸的时代，人们的个人空间和隐私被不断侵蚀。随着科技的发展，我们似乎越来越难以逃脱外界的干扰和监控。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而充满威胁的话语，成为了现代人心中的一个阴影，它提醒我们，在这个网络化、数字化的社会中，我们可能永远找不到真正意义上的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被监视了吗？</w:t>
      </w:r>
      <w:r>
        <w:rPr>
          <w:sz w:val="32"/>
          <w:szCs w:val="32"/>
        </w:rPr>
        <w:t>&lt;/p&gt;&lt;p&gt;&lt;img src="/static-img/mxWIqJLVO4xYYLRvMdGS-Nx5idfnvcr7vLeubPOI6zD1DxmhdYbdu0Etdsh3eg0zkAN4Xmv3vRO9fC5w5USxSg8HWY9g2wT4VBgRTYXSKBQD0s1-O02T_nkciD2DvamRziA6fUCRo9QO0iBFthZsfTA9nN0qDWvM6ttTWOJ3aHiNU_n8oR_K9-TjuxbLoOxyjC5fjr1-7xSnDFgdpeTuBS7RHWr9VUA2dndRDmj5LEzVGR2GVkHVhDlmDY8SCYEV.png"&gt;&lt;/p&gt;&lt;p&gt;</w:t>
      </w:r>
      <w:r>
        <w:rPr>
          <w:sz w:val="32"/>
          <w:szCs w:val="32"/>
        </w:rPr>
        <w:t>每天早上起床时，你会想一遍手机里的通知未读消息，但你从不敢确定它们是否都是真实存在的人类交流。在这份看似平静的日常背后，社交媒体、智能家居设备、甚至是你的车辆都可能在默默地收集你的数据，为某些不知名的情报机构提供线索。你是否曾经意识到，无论你走到哪里，都有潜在的眼睛在观察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隐私？</w:t>
      </w:r>
      <w:r>
        <w:rPr>
          <w:sz w:val="32"/>
          <w:szCs w:val="32"/>
        </w:rPr>
        <w:t>&lt;/p&gt;&lt;p&gt;&lt;img src="/static-img/tlhEr3m8MVBzbhSSAR4EKdx5idfnvcr7vLeubPOI6zD1DxmhdYbdu0Etdsh3eg0zkAN4Xmv3vRO9fC5w5USxSg8HWY9g2wT4VBgRTYXSKBQD0s1-O02T_nkciD2DvamRziA6fUCRo9QO0iBFthZsfTA9nN0qDWvM6ttTWOJ3aHiNU_n8oR_K9-TjuxbLoOxyjC5fjr1-7xSnDFgdpeTuBS7RHWr9VUA2dndRDmj5LEzVGR2GVkHVhDlmDY8SCYEV.png"&gt;&lt;/p&gt;&lt;p&gt;</w:t>
      </w:r>
      <w:r>
        <w:rPr>
          <w:sz w:val="32"/>
          <w:szCs w:val="32"/>
        </w:rPr>
        <w:t>面对这种情况，我们该如何自卫呢？首先，要对自己的行为有所觉悟，不要盲目分享敏感信息；其次，要关注软件更新，因为这些更新往往包含了改善隐私保护机制；再次，要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其他匿名工具来增加网络活动的一层防护。但即使这样做，也无法完全保证自己的隐私不受侵犯，因为“无处躲藏”已经成为一种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恐惧感</w:t>
      </w:r>
      <w:r>
        <w:rPr>
          <w:sz w:val="32"/>
          <w:szCs w:val="32"/>
        </w:rPr>
        <w:t>&lt;/p&gt;&lt;p&gt;&lt;img src="/static-img/FEhneVyc3LPiu6mlV1201dx5idfnvcr7vLeubPOI6zD1DxmhdYbdu0Etdsh3eg0zkAN4Xmv3vRO9fC5w5USxSg8HWY9g2wT4VBgRTYXSKBQD0s1-O02T_nkciD2DvamRziA6fUCRo9QO0iBFthZsfTA9nN0qDWvM6ttTWOJ3aHiNU_n8oR_K9-TjuxbLoOxyjC5fjr1-7xSnDFgdpeTuBS7RHWr9VUA2dndRDmj5LEzVGR2GVkHVhDlmDY8SCYEV.jpeg"&gt;&lt;/p&gt;&lt;p&gt;</w:t>
      </w:r>
      <w:r>
        <w:rPr>
          <w:sz w:val="32"/>
          <w:szCs w:val="32"/>
        </w:rPr>
        <w:t>当我们意识到自己几乎没有可依靠的地方时，一种深刻的心理压力便油然而生。这让很多人感到焦虑不安，他们开始怀疑周围人的真诚，也开始质疑自己能否找到真正属于自己的空间。而对于那些更为敏感或者脆弱的心灵来说，这种压力可能会迅速演变成严重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挑战</w:t>
      </w:r>
      <w:r>
        <w:rPr>
          <w:sz w:val="32"/>
          <w:szCs w:val="32"/>
        </w:rPr>
        <w:t>&lt;/p&gt;&lt;p&gt;&lt;img src="/static-img/fBJjjgW1ZpN8gg5-Ime4I9x5idfnvcr7vLeubPOI6zD1DxmhdYbdu0Etdsh3eg0zkAN4Xmv3vRO9fC5w5USxSg8HWY9g2wT4VBgRTYXSKBQD0s1-O02T_nkciD2DvamRziA6fUCRo9QO0iBFthZsfTA9nN0qDWvM6ttTWOJ3aHiNU_n8oR_K9-TjuxbLoOxyjC5fjr1-7xSnDFgdpeTuBS7RHWr9VUA2dndRDmj5LEzVGR2GVkHVhDlmDY8SCYEV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新技术的大规模推广，传统意义上的“物理空间”将进一步瓦解。我们的数据可以通过蜂窝网覆盖，而我们的位置信息则可以精确定位。这意味着，即使是在户外，更难找到那种能够完全避开电子追踪的地方。这样的世界，让许多人觉得自己仿佛站在一个巨大的镜子前，每一步都能被反射回去，没有任何地方是真的“安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存活于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下，我们应该怎样生活呢？答案并非简单。不过，有一点毋庸置疑：只有认识到了这一切，并采取适当措施来保护自己，我们才能尽量减少这种恐惧感。如果说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警示，那么它也应该激励我们更加坚强，不断寻求新的方法和策略，以应对这场看似不可预测却又必将继续进行下去的人生游戏。</w:t>
      </w:r>
      <w:r>
        <w:rPr>
          <w:sz w:val="32"/>
          <w:szCs w:val="32"/>
        </w:rPr>
        <w:t>&lt;/p&gt;&lt;p&gt;&lt;a href = "/doc/835636-</w:t>
      </w:r>
      <w:r>
        <w:rPr>
          <w:sz w:val="32"/>
          <w:szCs w:val="32"/>
        </w:rPr>
        <w:t>无处躲藏的恐惧心理阴影的永恒追踪</w:t>
      </w:r>
      <w:r>
        <w:rPr>
          <w:sz w:val="32"/>
          <w:szCs w:val="32"/>
        </w:rPr>
        <w:t>.doc" rel="alternate" download="835636-</w:t>
      </w:r>
      <w:r>
        <w:rPr>
          <w:sz w:val="32"/>
          <w:szCs w:val="32"/>
        </w:rPr>
        <w:t>无处躲藏的恐惧心理阴影的永恒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