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魅力视频麻花传媒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芯语老师的魅力视频（麻花传媒创作）</w:t>
      </w:r>
      <w:r>
        <w:rPr>
          <w:sz w:val="32"/>
          <w:szCs w:val="32"/>
        </w:rPr>
        <w:t xml:space="preserve">&lt;/p&gt;&lt;p&gt;&lt;img src="/static-img/qy1ezht7L7Ybw7Ius5U4OMPFUc2vWtFeWWDRJQPyUbqmNL0gUdKOKXEb0k6GP8wq.jpeg"&gt;&lt;/p&gt;&lt;p&gt;1. </w:t>
      </w:r>
      <w:r>
        <w:rPr>
          <w:sz w:val="32"/>
          <w:szCs w:val="32"/>
        </w:rPr>
        <w:t>如何让学习变得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对知识的渴望日益增长，而对于如何吸引和保持注意力的需求也随之而来。沈芯语老师作为一名经验丰富的教育工作者，在麻花传媒制作了一系列关于语言学、文化交流等方面的视频，她巧妙地将复杂的话题融入到轻松幽默的情境中，让原本枯燥乏味的事情变得生动有趣。</w:t>
      </w:r>
      <w:r>
        <w:rPr>
          <w:sz w:val="32"/>
          <w:szCs w:val="32"/>
        </w:rPr>
        <w:t>&lt;/p&gt;&lt;p&gt;&lt;img src="/static-img/_gAXgOmla6eI1hBsXI8lJ8PFUc2vWtFeWWDRJQPyUbq7eEwDIiKK6pbFcNwJ08iPEMUB8MVjR_UzRJMIZKvpqlCWuPd6dEZbVPSvTj5ZHA7L8gyyMAdFWiFsXv73AZNJeaNupRLSb9xZ2sTSl_v8bt-Rr1fas8FjkWxNGmcs96IR7fTIJOem5z4T3BQYSl8k.jpeg"&gt;&lt;/p&gt;&lt;p&gt;</w:t>
      </w:r>
      <w:r>
        <w:rPr>
          <w:sz w:val="32"/>
          <w:szCs w:val="32"/>
        </w:rPr>
        <w:t>她的教学方法既实用又深入，不仅能够帮助观众提升自己的语言能力，还能增进对不同文化背景下的理解与尊重。通过观看这些视频，我们不仅可以学习到新的知识，更重要的是，可以体验到一种全新的学习方式，这种方式让人感觉仿佛置身于一个充满活力和欢笑的地方，每一次观看都是一次心灵上的洗礼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沈芯语老师如何塑造自己的风格？</w:t>
      </w:r>
      <w:r>
        <w:rPr>
          <w:sz w:val="32"/>
          <w:szCs w:val="32"/>
        </w:rPr>
        <w:t>&lt;/p&gt;&lt;p&gt;&lt;img src="/static-img/0O7Pd8MB909ah2_WXW7B28PFUc2vWtFeWWDRJQPyUbq7eEwDIiKK6pbFcNwJ08iPEMUB8MVjR_UzRJMIZKvpqlCWuPd6dEZbVPSvTj5ZHA7L8gyyMAdFWiFsXv73AZNJeaNupRLSb9xZ2sTSl_v8bt-Rr1fas8FjkWxNGmcs96IR7fTIJOem5z4T3BQYSl8k.jpeg"&gt;&lt;/p&gt;&lt;p&gt;</w:t>
      </w:r>
      <w:r>
        <w:rPr>
          <w:sz w:val="32"/>
          <w:szCs w:val="32"/>
        </w:rPr>
        <w:t>沈芯语老师在制作视频时，总是表现出极高的专业性和艺术感。她善于运用多种视觉元素，如色彩搭配、布景设计等，使得每一集都显得独具匠心。而她讲述故事的手法更是令人叹为观止，无论是在讲解复杂概念还是进行角色扮演，都能自然流畅，让听众仿佛置身其中，体会到事物背后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温柔而充满力量，每一次发声都好像触动了内心最深处的一根弦。这使得无论是年轻学生还是成年专家，他们都会被她的魅力所打动，从而产生强烈的情感共鸣，并愿意继续追寻下去探索更多未知领域。</w:t>
      </w:r>
      <w:r>
        <w:rPr>
          <w:sz w:val="32"/>
          <w:szCs w:val="32"/>
        </w:rPr>
        <w:t xml:space="preserve">&lt;/p&gt;&lt;p&gt;&lt;img src="/static-img/F-19e0KuV8tSjp1HVPi4C8PFUc2vWtFeWWDRJQPyUbq7eEwDIiKK6pbFcNwJ08iPEMUB8MVjR_UzRJMIZKvpqlCWuPd6dEZbVPSvTj5ZHA7L8gyyMAdFWiFsXv73AZNJeaNupRLSb9xZ2sTSl_v8bt-Rr1fas8FjkWxNGmcs96IR7fTIJOem5z4T3BQYSl8k.jpeg"&gt;&lt;/p&gt;&lt;p&gt;3. </w:t>
      </w:r>
      <w:r>
        <w:rPr>
          <w:sz w:val="32"/>
          <w:szCs w:val="32"/>
        </w:rPr>
        <w:t>观看麻花传媒沈芯语老师视频带来的好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能够有效提高我们的语言技能。无论你是一个初学者还是已经有一定基础的人，对于想要提升口头表达能力或书面写作技巧来说，它们都是宝贵的资源。在这样的环境下，你可以自由地练习你的发音、句式结构甚至是词汇使用，从而逐渐建立起坚固的地基。</w:t>
      </w:r>
      <w:r>
        <w:rPr>
          <w:sz w:val="32"/>
          <w:szCs w:val="32"/>
        </w:rPr>
        <w:t>&lt;/p&gt;&lt;p&gt;&lt;img src="/static-img/TvTVzskjCt5MJINag3Uo5cPFUc2vWtFeWWDRJQPyUbq7eEwDIiKK6pbFcNwJ08iPEMUB8MVjR_UzRJMIZKvpqlCWuPd6dEZbVPSvTj5ZHA7L8gyyMAdFWiFsXv73AZNJeaNupRLSb9xZ2sTSl_v8bt-Rr1fas8FjkWxNGmcs96IR7fTIJOem5z4T3BQYSl8k.jpeg"&gt;&lt;/p&gt;&lt;p&gt;</w:t>
      </w:r>
      <w:r>
        <w:rPr>
          <w:sz w:val="32"/>
          <w:szCs w:val="32"/>
        </w:rPr>
        <w:t>其次，这些课程还能够培养我们对不同文化背景下的理解与欣赏。通过学习不同的方言或者了解各种历史事件，我们不仅扩展了视野，也增进了跨文化沟通能力。在全球化的大潮中，这样的素养尤为重要，因为它能帮助我们更好地融入国际社会，与世界各地的人建立起桥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沈芯语老师如何适应现代教育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快速变化的心理状态和消费习惯，沈芯语选择采用互动性的教学手段，将内容分散开来，以小片段形式呈现。这一点非常符合现代人的注意力集中度较低这一特点，同时这种碎片化内容更容易吸引观众并且保持他们持续关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利用社交媒体平台广泛推广自己的课程，使其更加贴近目标受众。她通过直播答疑会直接与粉丝互动，以及及时回复评论，不断调整内容以迎合市场需求，为用户提供个性化服务。这正是现代教育需要采纳的一种策略——个性化学习路径，以便每个人都能从中学到自己真正需要知道的事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麻花传媒沈芯语老师视频中的其他亮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程本身，其制作质量也是这套作品的一个亮点。不同年龄层次的人群都能找到合适的内容，其中包括儿童绘本阅读、小学生英语启蒙以及成人职业发展指导等多样化选项。此外，由於內容設計上考慮到了觀眾對視覺與聽覺雙重刺激興趣，所以這些影片通常會結合動畫圖形，並且加入適量音樂與效果音效，這種全方位包罗万象的手法确保了觀眾無論哪個層次，都能從中獲益良多並感到愉悦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這些建议還經過專業測試確保適應不同學習者的需求，不僅限於語言學習，更擴展至生活技能訓練，比如職場溝通技巧、自我管理策略等實用的工具，使之成为一种综合性的育人项目，有助于全面发展个人潜力，并促進社会整體文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有什么新鲜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断变化着公众喜好的情况，沈芯语领导团队正在积极规划下一步行动计划。一方面，他们计划进一步开发更多基于实际应用场景的小型课程模块，以便让学生们在日常生活中应用所学到的知识；另一方面，他们也将增加一些特别节目，比如与行业专家共同探讨热门话题或者组织线上线下的交流活动，让参与者有机会直接见证知识转换成实践中的价值。此举旨在拓宽社区功能，加强成员间联系，从而构建一个更加紧密相连、高效协作的大家庭。</w:t>
      </w:r>
      <w:r>
        <w:rPr>
          <w:sz w:val="32"/>
          <w:szCs w:val="32"/>
        </w:rPr>
        <w:t>&lt;/p&gt;&lt;p&gt;&lt;a href = "/doc/835567-</w:t>
      </w:r>
      <w:r>
        <w:rPr>
          <w:sz w:val="32"/>
          <w:szCs w:val="32"/>
        </w:rPr>
        <w:t>沈芯语老师的魅力视频麻花传媒创作</w:t>
      </w:r>
      <w:r>
        <w:rPr>
          <w:sz w:val="32"/>
          <w:szCs w:val="32"/>
        </w:rPr>
        <w:t>.doc" rel="alternate" download="835567-</w:t>
      </w:r>
      <w:r>
        <w:rPr>
          <w:sz w:val="32"/>
          <w:szCs w:val="32"/>
        </w:rPr>
        <w:t>沈芯语老师的魅力视频麻花传媒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