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漫画全彩游泳教师我是如何在日漫中发现的那位神奇游泳老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日漫中发现的那位神奇游泳老师的！</w:t>
      </w:r>
      <w:r>
        <w:rPr>
          <w:sz w:val="32"/>
          <w:szCs w:val="32"/>
        </w:rPr>
        <w:t>&lt;/p&gt;&lt;p&gt;&lt;img src="/static-img/N4t3ZDDb3QlRMLhIC9eRftQ98FR54g4oj_GjFra3s-y0fZ1StMJYFBTCL1iQH_1J.jpg"&gt;&lt;/p&gt;&lt;p&gt;</w:t>
      </w:r>
      <w:r>
        <w:rPr>
          <w:sz w:val="32"/>
          <w:szCs w:val="32"/>
        </w:rPr>
        <w:t>记得当时，我正在翻阅一本新买的小说店里的日本漫画杂志，目光不经意地落在了一个全彩插图上，那是一幅泳装打扮的女孩优雅地跃出水面，她的眼睛闪烁着清澈而自信的光芒。那一刻，我就被这位美丽无比、技能超群的游泳教师深深吸引。</w:t>
      </w:r>
      <w:r>
        <w:rPr>
          <w:sz w:val="32"/>
          <w:szCs w:val="32"/>
        </w:rPr>
        <w:t>&lt;/p&gt;&lt;p&gt;</w:t>
      </w:r>
      <w:r>
        <w:rPr>
          <w:sz w:val="32"/>
          <w:szCs w:val="32"/>
        </w:rPr>
        <w:t>这个角色叫做“海老原老师”，她在漫画里是一名年轻有为且经验丰富的游泳教练。她的学生们都对她充满敬爱和好奇，因为她既能让他们学会正确姿势，又能用幽默感和温暖，让每一次课堂都成为快乐学习的一天。</w:t>
      </w:r>
      <w:r>
        <w:rPr>
          <w:sz w:val="32"/>
          <w:szCs w:val="32"/>
        </w:rPr>
        <w:t>&lt;/p&gt;&lt;p&gt;&lt;img src="/static-img/TFxupR9eCODQ8EMeZrBq-dQ98FR54g4oj_GjFra3s-zSWM2DVDHSiU9RBOLzpGa1Ekg2FpoPiqyk0KCReLGIpyHOIVyomjFLn7ihkZRZduuFHHz3m1lb-pSBLprWO_t0IB_6CBdbMwGHVj8VQBM7sQPhZMUDc4BhwSWeh3PTH8OXvqDxXfA9GLvqSlky8DKw.jpg"&gt;&lt;/p&gt;&lt;p&gt;</w:t>
      </w:r>
      <w:r>
        <w:rPr>
          <w:sz w:val="32"/>
          <w:szCs w:val="32"/>
        </w:rPr>
        <w:t>我越看越觉得，这个角色简直完美。我想象如果自己也能遇到这样一位老师，我的游泳技巧一定会大大的提高。而且，即使是在寒冷冬天，她也总是穿着那些紧身短裤和低胸内衣，一副生怕冷却要跳进池子去教学。她不仅专业，还有那么一点点性感，不禁让我忍不住多看几眼。</w:t>
      </w:r>
      <w:r>
        <w:rPr>
          <w:sz w:val="32"/>
          <w:szCs w:val="32"/>
        </w:rPr>
        <w:t>&lt;/p&gt;&lt;p&gt;</w:t>
      </w:r>
      <w:r>
        <w:rPr>
          <w:sz w:val="32"/>
          <w:szCs w:val="32"/>
        </w:rPr>
        <w:t>后来，我开始更加仔细地观察其他漫画中的角色，也许不是每个作者都会画出如此迷人的女性教练，但我仍然无法忘怀海老原老师那种独特魅力。她的存在让我意识到，在我们追求完美的人生旅途中，偶尔一些小小的人情味也是非常重要的。</w:t>
      </w:r>
      <w:r>
        <w:rPr>
          <w:sz w:val="32"/>
          <w:szCs w:val="32"/>
        </w:rPr>
        <w:t>&lt;/p&gt;&lt;p&gt;&lt;img src="/static-img/Bhw8xUZ843bZDu3lpleTYNQ98FR54g4oj_GjFra3s-zSWM2DVDHSiU9RBOLzpGa1Ekg2FpoPiqyk0KCReLGIpyHOIVyomjFLn7ihkZRZduuFHHz3m1lb-pSBLprWO_t0IB_6CBdbMwGHVj8VQBM7sQPhZMUDc4BhwSWeh3PTH8OXvqDxXfA9GLvqSlky8DKw.jpg"&gt;&lt;/p&gt;&lt;p&gt;</w:t>
      </w:r>
      <w:r>
        <w:rPr>
          <w:sz w:val="32"/>
          <w:szCs w:val="32"/>
        </w:rPr>
        <w:t>所以，当你下次阅读日本漫画时，如果遇到了像海老原老师这样的角色，不妨停下来欣赏一下吧，也许你会从中学到更多关于人生的智慧，就像我一样，从一个普通读者变成一个对于艺术与生活充满热情的人。</w:t>
      </w:r>
      <w:r>
        <w:rPr>
          <w:sz w:val="32"/>
          <w:szCs w:val="32"/>
        </w:rPr>
        <w:t>&lt;/p&gt;&lt;p&gt;&lt;a href = "/doc/835400-</w:t>
      </w:r>
      <w:r>
        <w:rPr>
          <w:sz w:val="32"/>
          <w:szCs w:val="32"/>
        </w:rPr>
        <w:t>日本漫画全彩游泳教师我是如何在日漫中发现的那位神奇游泳老师的</w:t>
      </w:r>
      <w:r>
        <w:rPr>
          <w:sz w:val="32"/>
          <w:szCs w:val="32"/>
        </w:rPr>
        <w:t>.doc" rel="alternate" download="835400-</w:t>
      </w:r>
      <w:r>
        <w:rPr>
          <w:sz w:val="32"/>
          <w:szCs w:val="32"/>
        </w:rPr>
        <w:t>日本漫画全彩游泳教师我是如何在日漫中发现的那位神奇游泳老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