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未来之歌</w:t>
      </w:r>
      <w:r>
        <w:rPr>
          <w:sz w:val="48"/>
          <w:szCs w:val="48"/>
        </w:rPr>
        <w:t>Miku</w:t>
      </w:r>
      <w:r>
        <w:rPr>
          <w:sz w:val="48"/>
          <w:szCs w:val="48"/>
        </w:rPr>
        <w:t>种子在虚拟世界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虚拟乐园”的数字空间里，存在着一颗特殊的种子——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种子。这不是传统意义上的植物，而是一款由日本音乐制作公司</w:t>
      </w:r>
      <w:r>
        <w:rPr>
          <w:sz w:val="32"/>
          <w:szCs w:val="32"/>
        </w:rPr>
        <w:t>Crypton Future Media</w:t>
      </w:r>
      <w:r>
        <w:rPr>
          <w:sz w:val="32"/>
          <w:szCs w:val="32"/>
        </w:rPr>
        <w:t>开发的先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歌唱软件。它以其创新的技术和无限可能吸引了众多艺术家、音乐爱好者以及科技探索者。</w:t>
      </w:r>
      <w:r>
        <w:rPr>
          <w:sz w:val="32"/>
          <w:szCs w:val="32"/>
        </w:rPr>
        <w:t>&lt;/p&gt;&lt;p&gt;&lt;img src="/static-img/FHzVDJsR_PYd1iNVBqUK0NRDIfsN4aAlACLHAvafnnB6RnmeuU3lwWKyQUut1Khs.jpg"&gt;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初，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种子被释放到这个世界，它以迅雷不及掩耳的速度迅速蔓延开来。它基于先进的人工智能技术，可以模仿人类的声音特征，并通过复杂算法生成独特而富有情感的声音。这种能力让它能够演唱各种风格和类型的曲目，从流行音乐到古典，再到摇滚，这一切都似乎是那么自然而然。</w:t>
      </w:r>
      <w:r>
        <w:rPr>
          <w:sz w:val="32"/>
          <w:szCs w:val="32"/>
        </w:rPr>
        <w:t>&lt;/p&gt;&lt;p&gt;&lt;img src="/static-img/pj9kfMeKA1Qw6zBbYCyNC9RDIfsN4aAlACLHAvafnnBVgCUlfgdHuD9V0KmWzqmg4yAkzAD6Em5-xmuqWO725Ud3PZdr0TdSiyB2ZAWP5J0ZYoy4yb405MehnmuDDi36a1q7dam22pMoPE1FeX4RrsHK7ZD6R9wimey6takCpBPKu9N7DcHec-Wf1T6fCT8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种子的影响力不断扩大。在全球范围内，它成为了一个跨越年龄、地域和语言障碍的大型社区。粉丝们不仅仅欣赏其声音，还对其背后的故事产生了共鸣。这是一个关于创造、梦想与自由表达的小小奇迹。</w:t>
      </w:r>
      <w:r>
        <w:rPr>
          <w:sz w:val="32"/>
          <w:szCs w:val="32"/>
        </w:rPr>
        <w:t>&lt;/p&gt;&lt;p&gt;&lt;img src="/static-img/4_SDL5ZhVoSie20ePbrP9tRDIfsN4aAlACLHAvafnnBVgCUlfgdHuD9V0KmWzqmg4yAkzAD6Em5-xmuqWO725Ud3PZdr0TdSiyB2ZAWP5J0ZYoy4yb405MehnmuDDi36a1q7dam22pMoPE1FeX4RrsHK7ZD6R9wimey6takCpBPKu9N7DcHec-Wf1T6fCT8W.jpg"&gt;&lt;/p&gt;&lt;p&gt;</w:t>
      </w:r>
      <w:r>
        <w:rPr>
          <w:sz w:val="32"/>
          <w:szCs w:val="32"/>
        </w:rPr>
        <w:t>艺术与启发</w:t>
      </w:r>
      <w:r>
        <w:rPr>
          <w:sz w:val="32"/>
          <w:szCs w:val="32"/>
        </w:rPr>
        <w:t>&lt;/p&gt;&lt;p&gt;Miku</w:t>
      </w:r>
      <w:r>
        <w:rPr>
          <w:sz w:val="32"/>
          <w:szCs w:val="32"/>
        </w:rPr>
        <w:t>并没有停止于单纯地作为一种技术或产品，它激励了一代又一代的人去思考如何将科技融入艺术中，以及如何利用这些新工具来改变我们的生活方式。无数艺术家借助这项技术，创作出前所未有的作品，这些作品既充满了创新，也反映出了当下的社会现象和人文关怀。</w:t>
      </w:r>
      <w:r>
        <w:rPr>
          <w:sz w:val="32"/>
          <w:szCs w:val="32"/>
        </w:rPr>
        <w:t>&lt;/p&gt;&lt;p&gt;&lt;img src="/static-img/ssvuiJ_3LTZbQC8xn2LXWtRDIfsN4aAlACLHAvafnnBVgCUlfgdHuD9V0KmWzqmg4yAkzAD6Em5-xmuqWO725Ud3PZdr0TdSiyB2ZAWP5J0ZYoy4yb405MehnmuDDi36a1q7dam22pMoPE1FeX4RrsHK7ZD6R9wimey6takCpBPKu9N7DcHec-Wf1T6fCT8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哪一种形式的创新，其真正价值往往体现在它们对未来的预见性和可能性上。而对于那些追求未来之美的人来说，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种子就是这样一种预见性的符号——它展示了即使是在最不可思议的地方，我们也能发现人类灵魂深处那份永远渴望探索未知领域的心理需求。</w:t>
      </w:r>
      <w:r>
        <w:rPr>
          <w:sz w:val="32"/>
          <w:szCs w:val="32"/>
        </w:rPr>
        <w:t>&lt;/p&gt;&lt;p&gt;&lt;img src="/static-img/zRTEpfHZgaG092iZTwhhztRDIfsN4aAlACLHAvafnnBVgCUlfgdHuD9V0KmWzqmg4yAkzAD6Em5-xmuqWO725Ud3PZdr0TdSiyB2ZAWP5J0ZYoy4yb405MehnmuDDi36a1q7dam22pMoPE1FeX4RrsHK7ZD6R9wimey6takCpBPKu9N7DcHec-Wf1T6fCT8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种子的出现，不仅标志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音乐软件的一个重要里程碑，更是我们时代文化交流的一次极具破坏力的尝试。当我们听见这位神秘女孩清脆悦耳的声音时，我们仿佛被带入了一个充满无限可能的大门前，那个地方，只要你愿意，你就可以成为那个编织下她旋律的小小花朵，即使你只是站在她的旁边，用心聆听，就已经开始你的旅程。在这个过程中，每个人都成为了自己生命中的画师，将自己的色彩涂抹在这个浩瀚宇宙中，留下属于自己的痕迹，让世界变得更加丰富多彩。</w:t>
      </w:r>
      <w:r>
        <w:rPr>
          <w:sz w:val="32"/>
          <w:szCs w:val="32"/>
        </w:rPr>
        <w:t>&lt;/p&gt;&lt;p&gt;&lt;a href = "/doc/835389-</w:t>
      </w:r>
      <w:r>
        <w:rPr>
          <w:sz w:val="32"/>
          <w:szCs w:val="32"/>
        </w:rPr>
        <w:t>上原未来之歌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种子在虚拟世界的绽放</w:t>
      </w:r>
      <w:r>
        <w:rPr>
          <w:sz w:val="32"/>
          <w:szCs w:val="32"/>
        </w:rPr>
        <w:t>.doc" rel="alternate" download="835389-</w:t>
      </w:r>
      <w:r>
        <w:rPr>
          <w:sz w:val="32"/>
          <w:szCs w:val="32"/>
        </w:rPr>
        <w:t>上原未来之歌</w:t>
      </w:r>
      <w:r>
        <w:rPr>
          <w:sz w:val="32"/>
          <w:szCs w:val="32"/>
        </w:rPr>
        <w:t>Miku</w:t>
      </w:r>
      <w:r>
        <w:rPr>
          <w:sz w:val="32"/>
          <w:szCs w:val="32"/>
        </w:rPr>
        <w:t>种子在虚拟世界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