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宿主被</w:t>
      </w:r>
      <w:r>
        <w:rPr>
          <w:sz w:val="48"/>
          <w:szCs w:val="48"/>
        </w:rPr>
        <w:t>GUAN</w:t>
      </w:r>
      <w:r>
        <w:rPr>
          <w:sz w:val="48"/>
          <w:szCs w:val="48"/>
        </w:rPr>
        <w:t>满的日常逆袭之路上的无奈与幽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特殊的存在，被称为“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主角”。他们是那些被系统选中，拥有超凡能力的人，但同时也承担着无法抗拒的诅咒——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。</w:t>
      </w:r>
      <w:r>
        <w:rPr>
          <w:sz w:val="32"/>
          <w:szCs w:val="32"/>
        </w:rPr>
        <w:t>&lt;/p&gt;&lt;p&gt;&lt;img src="/static-img/1fDCso4tp26-HT7zwEH8n2TSnYvKCoLuhzoh2Py8Cac_vJdzoJjAaZknv_1kmEfR.png"&gt;&lt;/p&gt;&lt;p&gt;</w:t>
      </w:r>
      <w:r>
        <w:rPr>
          <w:sz w:val="32"/>
          <w:szCs w:val="32"/>
        </w:rPr>
        <w:t>一、接受宿主之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主角们通常都是些不起眼的人物。他们平凡无奇，却突然间发现自己成了某个强大的系统或者任务所选定的宿主。在这个过程中，他们会接到各种各样的任务，无论是救赎世界还是解决一些小问题，所有的一切都由这些人来完成。</w:t>
      </w:r>
      <w:r>
        <w:rPr>
          <w:sz w:val="32"/>
          <w:szCs w:val="32"/>
        </w:rPr>
        <w:t>&lt;/p&gt;&lt;p&gt;&lt;img src="/static-img/3yBLtGdMg2hcpee0Tkc0RmTSnYvKCoLuhzoh2Py8CacTvKJLZdIn5B7dosq-S7NUQWs9h0RMFcAwTvnqRg4h26baYLEHPHehvYBfbemvnB7W25-jv0NGE9KhQpY7zBN6lQJbLOP55LvH7D1cm91giC8sQlbCfwXFqPGGUsq0XUCn3_pyG9xALWGXcJs6ow6X.pn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荣誉并不是没有代价。每当他们完成一个任务或达成一个目标时，就会有一部分灵魂力量被吸收，变成了一种名为“</w:t>
      </w:r>
      <w:r>
        <w:rPr>
          <w:sz w:val="32"/>
          <w:szCs w:val="32"/>
        </w:rPr>
        <w:t>Guan”</w:t>
      </w:r>
      <w:r>
        <w:rPr>
          <w:sz w:val="32"/>
          <w:szCs w:val="32"/>
        </w:rPr>
        <w:t>的能量。这股力量让他们变得更加强大，但同时，也使得他们越来越难以控制自己的行为和情绪。当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时，他们甚至可能会失去自我，陷入混乱和痛苦之中。</w:t>
      </w:r>
      <w:r>
        <w:rPr>
          <w:sz w:val="32"/>
          <w:szCs w:val="32"/>
        </w:rPr>
        <w:t>&lt;/p&gt;&lt;p&gt;&lt;img src="/static-img/eRRVrH93_5rh7C1E0gTmdmTSnYvKCoLuhzoh2Py8CacTvKJLZdIn5B7dosq-S7NUQWs9h0RMFcAwTvnqRg4h26baYLEHPHehvYBfbemvnB7W25-jv0NGE9KhQpY7zBN6lQJbLOP55LvH7D1cm91giC8sQlbCfwXFqPGGUsq0XUCn3_pyG9xALWGXcJs6ow6X.jpg"&gt;&lt;/p&gt;&lt;p&gt;</w:t>
      </w:r>
      <w:r>
        <w:rPr>
          <w:sz w:val="32"/>
          <w:szCs w:val="32"/>
        </w:rPr>
        <w:t>三、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些人依然选择了走这条道路，因为只有这样，他们才能实现真正意义上的逆袭。在不断地完成任务和提升自身实力后，他们逐渐从普通人变成了传奇人物。但这种变化总是在付出巨大努力之后才能够发生，并且随时都有可能因为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过剩而回到原点。</w:t>
      </w:r>
      <w:r>
        <w:rPr>
          <w:sz w:val="32"/>
          <w:szCs w:val="32"/>
        </w:rPr>
        <w:t>&lt;/p&gt;&lt;p&gt;&lt;img src="/static-img/z5Yyy7iVVck7Ubid-1csPWTSnYvKCoLuhzoh2Py8CacTvKJLZdIn5B7dosq-S7NUQWs9h0RMFcAwTvnqRg4h26baYLEHPHehvYBfbemvnB7W25-jv0NGE9KhQpY7zBN6lQJbLOP55LvH7D1cm91giC8sQlbCfwXFqPGGUsq0XUCn3_pyG9xALWGXcJs6ow6X.jpg"&gt;&lt;/p&gt;&lt;p&gt;</w:t>
      </w:r>
      <w:r>
        <w:rPr>
          <w:sz w:val="32"/>
          <w:szCs w:val="32"/>
        </w:rPr>
        <w:t>四、幽默与悲剧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次挑战，每一次成功，都伴随着不同的笑声和泪水。这些人的日常充斥着喜怒哀乐，对于许多事情，他们只能用幽默来面对，以此来缓解内心深处那份无奈。而当灾难降临，或许最好的方式就是装作若无其事，不让任何人的表情出现裂痕。</w:t>
      </w:r>
      <w:r>
        <w:rPr>
          <w:sz w:val="32"/>
          <w:szCs w:val="32"/>
        </w:rPr>
        <w:t>&lt;/p&gt;&lt;p&gt;&lt;img src="/static-img/l9OnwpdFgS4gENGQYyJ7FWTSnYvKCoLuhzoh2Py8CacTvKJLZdIn5B7dosq-S7NUQWs9h0RMFcAwTvnqRg4h26baYLEHPHehvYBfbemvnB7W25-jv0NGE9KhQpY7zBN6lQJbLOP55LvH7D1cm91giC8sQlbCfwXFqPGGUsq0XUCn3_pyG9xALWGXcJs6ow6X.png"&gt;&lt;/p&gt;&lt;p&gt;</w:t>
      </w:r>
      <w:r>
        <w:rPr>
          <w:sz w:val="32"/>
          <w:szCs w:val="32"/>
        </w:rPr>
        <w:t>五、寻求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这些「</w:t>
      </w:r>
      <w:r>
        <w:rPr>
          <w:sz w:val="32"/>
          <w:szCs w:val="32"/>
        </w:rPr>
        <w:t>System Host</w:t>
      </w:r>
      <w:r>
        <w:rPr>
          <w:sz w:val="32"/>
          <w:szCs w:val="32"/>
        </w:rPr>
        <w:t>」开始寻找属于自己的归属感。有些人通过帮助他人获得快乐，而有些则是在孤独地追求个人梦想。即便在海洋般广阔的世界上，每个人似乎都需要找到那个能够理解自己的一方，那个可以分享彼此秘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前行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不能说这是幸福或完美，但至少是一种状态，一种存在。一步一步向前，是为了证明自己，不仅仅是为了那些看似遥不可及的目标，更重要的是，那一刻，在迷雾缭绕的时候，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它仍旧站在那里，用尽最后一点光芒，为未来照亮方向灯。如果有机会，让我们一起回顾过去，从新生的视角审视曾经的小小挣扎吧！</w:t>
      </w:r>
      <w:r>
        <w:rPr>
          <w:sz w:val="32"/>
          <w:szCs w:val="32"/>
        </w:rPr>
        <w:t>&lt;/p&gt;&lt;p&gt;&lt;a href = "/doc/835386-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逆袭之路上的无奈与幽默</w:t>
      </w:r>
      <w:r>
        <w:rPr>
          <w:sz w:val="32"/>
          <w:szCs w:val="32"/>
        </w:rPr>
        <w:t>.doc" rel="alternate" download="835386-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逆袭之路上的无奈与幽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