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工作与生活挑战</w:t>
      </w:r>
      <w:r>
        <w:rPr>
          <w:sz w:val="48"/>
          <w:szCs w:val="48"/>
        </w:rPr>
        <w:t>6</w:t>
      </w:r>
      <w:r>
        <w:rPr>
          <w:sz w:val="48"/>
          <w:szCs w:val="48"/>
        </w:rPr>
        <w:t>在公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不仅要承担家庭责任，还要在职场上争取自己的位置。特别是那些年轻母亲，他们面临着双重压力——既要照顾孩子，又要完成工作任务。在完整有限公司，一位名叫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年轻母亲正努力地平衡着这两个方面。</w:t>
      </w:r>
      <w:r>
        <w:rPr>
          <w:sz w:val="32"/>
          <w:szCs w:val="32"/>
        </w:rPr>
        <w:t xml:space="preserve">&lt;/p&gt;&lt;p&gt;&lt;img src="/static-img/58AZtvTz08BYxVZY9Z_vFGiLEZqCvqEufNBB6guPq4BxAN99YAS5o8fW6g33ZpAD.jpg"&gt;&lt;/p&gt;&lt;p&gt;1. </w:t>
      </w:r>
      <w:r>
        <w:rPr>
          <w:sz w:val="32"/>
          <w:szCs w:val="32"/>
        </w:rPr>
        <w:t>工作与育儿难以兼顾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在公司时，她常常因为孩子的事情而感到焦虑。她需要不断调整自己的时间表，以确保能够准时参加会议，同时也能处理好家里的琐事。但是，这种安排往往会导致她不得不晚点下班或者加班，这对她的个人生活造成了影响。</w:t>
      </w:r>
      <w:r>
        <w:rPr>
          <w:sz w:val="32"/>
          <w:szCs w:val="32"/>
        </w:rPr>
        <w:t xml:space="preserve">&lt;/p&gt;&lt;p&gt;&lt;img src="/static-img/cqBahBM3QfY9dy1SBRdFm2iLEZqCvqEufNBB6guPq4DKuR0XUi6laDZewvPNnH_t68LzJsQQRKL2tTaG7tQ8KeNTM3SKGuXDyVaPC_BSVl1PQaTHjxnc6hIsHdsket5m5zDaQu_WalPCKXxQzvHIwZzSJs8nXcdtZ3EuVMY1L94lzDGMSQNFiCb6TSas_xmlqsSR2-WTEE1rX3z3xwQwN8vZOzPhEnVrQ1NduganY80.jpg"&gt;&lt;/p&gt;&lt;p&gt;2. </w:t>
      </w:r>
      <w:r>
        <w:rPr>
          <w:sz w:val="32"/>
          <w:szCs w:val="32"/>
        </w:rPr>
        <w:t>职业发展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庭责任，许多女性选择暂停或减缓职业发展。这对于像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样的年轻母亲来说尤其明显。尽管她渴望继续提升自己，但她必须权衡家庭和工作之间的关系，不敢过于追求职业上的进步，以免影响到家庭稳定。</w:t>
      </w:r>
      <w:r>
        <w:rPr>
          <w:sz w:val="32"/>
          <w:szCs w:val="32"/>
        </w:rPr>
        <w:t xml:space="preserve">&lt;/p&gt;&lt;p&gt;&lt;img src="/static-img/6BdFixznwQcDTVXP8O-RUmiLEZqCvqEufNBB6guPq4DKuR0XUi6laDZewvPNnH_t68LzJsQQRKL2tTaG7tQ8KeNTM3SKGuXDyVaPC_BSVl1PQaTHjxnc6hIsHdsket5m5zDaQu_WalPCKXxQzvHIwZzSJs8nXcdtZ3EuVMY1L94lzDGMSQNFiCb6TSas_xmlqsSR2-WTEE1rX3z3xwQwN8vZOzPhEnVrQ1NduganY80.jpg"&gt;&lt;/p&gt;&lt;p&gt;3. </w:t>
      </w:r>
      <w:r>
        <w:rPr>
          <w:sz w:val="32"/>
          <w:szCs w:val="32"/>
        </w:rPr>
        <w:t>同事间的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完整有限公司，有一群同事们给予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无私的支持和理解。当她的孩子生病的时候，她可以毫无负担地请假，而没有受到任何责怪。这种团队精神让她的工作更加顺畅，也为她的生活带来了更多保障。</w:t>
      </w:r>
      <w:r>
        <w:rPr>
          <w:sz w:val="32"/>
          <w:szCs w:val="32"/>
        </w:rPr>
        <w:t xml:space="preserve">&lt;/p&gt;&lt;p&gt;&lt;img src="/static-img/V8XT8mmXBMmMMzd1DF4UUmiLEZqCvqEufNBB6guPq4DKuR0XUi6laDZewvPNnH_t68LzJsQQRKL2tTaG7tQ8KeNTM3SKGuXDyVaPC_BSVl1PQaTHjxnc6hIsHdsket5m5zDaQu_WalPCKXxQzvHIwZzSJs8nXcdtZ3EuVMY1L94lzDGMSQNFiCb6TSas_xmlqsSR2-WTEE1rX3z3xwQwN8vZOzPhEnVrQ1NduganY80.jpeg"&gt;&lt;/p&gt;&lt;p&gt;4. </w:t>
      </w:r>
      <w:r>
        <w:rPr>
          <w:sz w:val="32"/>
          <w:szCs w:val="32"/>
        </w:rPr>
        <w:t>公司政策对女性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意识到了这一问题，并采取了一系列措施来帮助女性员工更好地平衡工作与生活。比如提供灵活调休、家属医疗保险等福利，让女员工有更多空间去处理个人事务，从而提高了她们的幸福感和满意度。</w:t>
      </w:r>
      <w:r>
        <w:rPr>
          <w:sz w:val="32"/>
          <w:szCs w:val="32"/>
        </w:rPr>
        <w:t xml:space="preserve">&lt;/p&gt;&lt;p&gt;&lt;img src="/static-img/qOq0GFYN86nu5j4tVNvOHWiLEZqCvqEufNBB6guPq4DKuR0XUi6laDZewvPNnH_t68LzJsQQRKL2tTaG7tQ8KeNTM3SKGuXDyVaPC_BSVl1PQaTHjxnc6hIsHdsket5m5zDaQu_WalPCKXxQzvHIwZzSJs8nXcdtZ3EuVMY1L94lzDGMSQNFiCb6TSas_xmlqsSR2-WTEE1rX3z3xwQwN8vZOzPhEnVrQ1NduganY80.jpg"&gt;&lt;/p&gt;&lt;p&gt;**5. </w:t>
      </w:r>
      <w:r>
        <w:rPr>
          <w:sz w:val="32"/>
          <w:szCs w:val="32"/>
        </w:rPr>
        <w:t>自我管理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心理压力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会了自我管理。她通过设定清晰目标、合理规划时间以及定期进行心理疏导来保持自己的情绪健康。这不仅帮助她更好地适应职场环境，也使得家中的氛围变得更加温馨和谐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家庭成长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成功的人才离开办公室，回到充满活力的家庭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就并不只是属于个人的，它也是全家的荣耀。而对于像六这样的一位年轻母亲来说，她所取得的一切，无论是在职场还是在家庭，都将成为宝贵财富，为子孙后代传承下去。</w:t>
      </w:r>
      <w:r>
        <w:rPr>
          <w:sz w:val="32"/>
          <w:szCs w:val="32"/>
        </w:rPr>
        <w:t>&lt;/p&gt;&lt;p&gt;&lt;a href = "/doc/835344-</w:t>
      </w:r>
      <w:r>
        <w:rPr>
          <w:sz w:val="32"/>
          <w:szCs w:val="32"/>
        </w:rPr>
        <w:t>年轻母亲的工作与生活挑战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公司的故事</w:t>
      </w:r>
      <w:r>
        <w:rPr>
          <w:sz w:val="32"/>
          <w:szCs w:val="32"/>
        </w:rPr>
        <w:t>.doc" rel="alternate" download="835344-</w:t>
      </w:r>
      <w:r>
        <w:rPr>
          <w:sz w:val="32"/>
          <w:szCs w:val="32"/>
        </w:rPr>
        <w:t>年轻母亲的工作与生活挑战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公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