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老师就是你的人了揭秘校园里那个神秘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学校里的学生们都在各自忙碌着自己的课业和活动。然而，在这个平凡的一天之后，有一种传说流传开来，它讲述的是一件奇怪而又令人好奇的事情——今晚，老师将变成你们的人。</w:t>
      </w:r>
      <w:r>
        <w:rPr>
          <w:sz w:val="32"/>
          <w:szCs w:val="32"/>
        </w:rPr>
        <w:t>&lt;/p&gt;&lt;p&gt;&lt;img src="/static-img/wkcxlqiaxK6UlkaEhm8BrDC8kK83rFdNA3b66G59t2VO495l8ZWhXrS4B-2ZXqx8.jpeg"&gt;&lt;/p&gt;&lt;p&gt;</w:t>
      </w:r>
      <w:r>
        <w:rPr>
          <w:sz w:val="32"/>
          <w:szCs w:val="32"/>
        </w:rPr>
        <w:t>这是一个关于改变的故事，一个关于角色交换的奇幻之旅。在这个故事中，每个学生都会有机会体验到自己心仪已久的身份，而这次，他们不会是从书本上学到的知识，更不是从课堂上听来的理论，而是真实地感受到了生活中的种种情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解锁新身份</w:t>
      </w:r>
      <w:r>
        <w:rPr>
          <w:sz w:val="32"/>
          <w:szCs w:val="32"/>
        </w:rPr>
        <w:t>&lt;/p&gt;&lt;p&gt;&lt;img src="/static-img/kkNTrJH5WErmGf9Q2sECLDC8kK83rFdNA3b66G59t2XSMdcgLHgCH7_BSrUY4kozEK_5ItDuvnFJHmKR6icC1am-G7RNttCiLv099QIBwdqWSXIRzYKLPBfLvGaWQE9WDSojYzWewVnftAsVYaPlg8_K3Rg7K174nRVITIKgT3w.jpeg"&gt;&lt;/p&gt;&lt;p&gt;</w:t>
      </w:r>
      <w:r>
        <w:rPr>
          <w:sz w:val="32"/>
          <w:szCs w:val="32"/>
        </w:rPr>
        <w:t>当夕阳西下，学校逐渐变得安静起来的时候，一份神秘通知悄无声息地发给每个学生。通知中写着，只要他们能够完成特定的任务，就能获得一次转换身份的机会。这不仅是一场游戏，更是一次心灵深处探索未知领域的大冒险。于是，那些原本只是远方山丘上的遥望者，现在却成了站在高峰顶端呼吸清风的小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踏上人生旅途</w:t>
      </w:r>
      <w:r>
        <w:rPr>
          <w:sz w:val="32"/>
          <w:szCs w:val="32"/>
        </w:rPr>
        <w:t>&lt;/p&gt;&lt;p&gt;&lt;img src="/static-img/yMQ0L4T4qLNCzMk-8DfAFTC8kK83rFdNA3b66G59t2XSMdcgLHgCH7_BSrUY4kozEK_5ItDuvnFJHmKR6icC1am-G7RNttCiLv099QIBwdqWSXIRzYKLPBfLvGaWQE9WDSojYzWewVnftAsVYaPlg8_K3Rg7K174nRVITIKgT3w.jpg"&gt;&lt;/p&gt;&lt;p&gt;</w:t>
      </w:r>
      <w:r>
        <w:rPr>
          <w:sz w:val="32"/>
          <w:szCs w:val="32"/>
        </w:rPr>
        <w:t>对于许多人来说，这是一个难以置信的事实，但也正因为如此，他们才更加渴望尝试这份所谓“人的”感觉。不论是在体育场上的运动员、图书馆里的研究者还是咖啡厅里的自由撰稿人，每个人都希望能够体验那份被理解与尊重带来的满足感。而今晚，这一切似乎都将成为可能，因为现在，你们可以真正地成为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超越界限</w:t>
      </w:r>
      <w:r>
        <w:rPr>
          <w:sz w:val="32"/>
          <w:szCs w:val="32"/>
        </w:rPr>
        <w:t>&lt;/p&gt;&lt;p&gt;&lt;img src="/static-img/xWdFmhIbE-sd8OQ3GmyFCjC8kK83rFdNA3b66G59t2XSMdcgLHgCH7_BSrUY4kozEK_5ItDuvnFJHmKR6icC1am-G7RNttCiLv099QIBwdqWSXIRzYKLPBfLvGaWQE9WDSojYzWewVnftAsVYaPlg8_K3Rg7K174nRVITIKgT3w.jpeg"&gt;&lt;/p&gt;&lt;p&gt;</w:t>
      </w:r>
      <w:r>
        <w:rPr>
          <w:sz w:val="32"/>
          <w:szCs w:val="32"/>
        </w:rPr>
        <w:t>这种身份转换，不仅仅是简单的心理游戏或角色扮演，它更像是一次精神层面的穿越，让人们能够从不同的角度去看待问题，从而找到解决之道。在这个过程中，无论是聪明才智还是坚韧不拔，都会得到验证，同时也会发现一些意想不到的地方，那里藏着前进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归现实</w:t>
      </w:r>
      <w:r>
        <w:rPr>
          <w:sz w:val="32"/>
          <w:szCs w:val="32"/>
        </w:rPr>
        <w:t>&lt;/p&gt;&lt;p&gt;&lt;img src="/static-img/JoPNZ6MkK8tU7AIeuXpQEzC8kK83rFdNA3b66G59t2XSMdcgLHgCH7_BSrUY4kozEK_5ItDuvnFJHmKR6icC1am-G7RNttCiLv099QIBwdqWSXIRzYKLPBfLvGaWQE9WDSojYzWewVnftAsVYaPlg8_K3Rg7K174nRVITIKgT3w.jpeg"&gt;&lt;/p&gt;&lt;p&gt;</w:t>
      </w:r>
      <w:r>
        <w:rPr>
          <w:sz w:val="32"/>
          <w:szCs w:val="32"/>
        </w:rPr>
        <w:t>然而，当所有事情结束时，当最后一束星光消失在地平线后面，我们再次回到我们的原身。那些曾经穿梭于不同世界间的情绪和记忆，如同梦境般闪耀，却又随即消散。但它们留下的痕迹，却已经深刻地影响了我们的心灵，使我们对生活有了新的认识，对未来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晚那些神秘的声音再次响起，“老师就是你的人了”，让我们不要害怕，也不要惊讶，因为这不过是一个提醒——无论何时何刻，我们都是自己生命中的导师，是自己最好的朋友。在任何时候，都可以选择站出来，用自己的力量去创造属于自己的故事，用自己的勇气去追寻属于自己的梦想。</w:t>
      </w:r>
      <w:r>
        <w:rPr>
          <w:sz w:val="32"/>
          <w:szCs w:val="32"/>
        </w:rPr>
        <w:t>&lt;/p&gt;&lt;p&gt;&lt;a href = "/doc/835343-</w:t>
      </w:r>
      <w:r>
        <w:rPr>
          <w:sz w:val="32"/>
          <w:szCs w:val="32"/>
        </w:rPr>
        <w:t>今晚老师就是你的人了揭秘校园里那个神秘的夜晚</w:t>
      </w:r>
      <w:r>
        <w:rPr>
          <w:sz w:val="32"/>
          <w:szCs w:val="32"/>
        </w:rPr>
        <w:t>.doc" rel="alternate" download="835343-</w:t>
      </w:r>
      <w:r>
        <w:rPr>
          <w:sz w:val="32"/>
          <w:szCs w:val="32"/>
        </w:rPr>
        <w:t>今晚老师就是你的人了揭秘校园里那个神秘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