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护理的挑战与机遇探索病房二层的独特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夜，许多人已经安然入睡，但医护人员则正开始他们忙碌的一天。尤其是“夜勤病栋贰”，这里集中了重症和需要特殊护理的患者，这个时候，医疗团队面临着前所未有的考验。</w:t>
      </w:r>
      <w:r>
        <w:rPr>
          <w:sz w:val="32"/>
          <w:szCs w:val="32"/>
        </w:rPr>
        <w:t>&lt;/p&gt;&lt;p&gt;&lt;img src="/static-img/7ZKbnJ8mvRQSy7vg4ocNyZXjQs_m7NhsVf56wACFsDAlW4YWcicmoWvjx-buVqBq.jpg"&gt;&lt;/p&gt;&lt;p&gt;</w:t>
      </w:r>
      <w:r>
        <w:rPr>
          <w:sz w:val="32"/>
          <w:szCs w:val="32"/>
        </w:rPr>
        <w:t>首先，“夜勤病栋贰”的环境本身就充满挑战。在昏暗的照明下，每一个细微动作都显得格外沉重。医生和护士们必须穿梭在狭窄的走廊里，不仅要确保每位患者得到及时而精准的治疗，还要防止感染风险。这不仅考验着他们对细节控制能力，也是对耐心和毅力的极大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推移，“夜勤病栋贰”中的情况也在不断变化。一位刚刚住院的手术患者可能因为手术后失血过多而需要紧急输液；另一位患有慢性疾病的人可能因为药物副作用而出现严重反应。这些突发状况要求医护人员保持高度警觉，同时快速做出决策，以确保患者安全。</w:t>
      </w:r>
      <w:r>
        <w:rPr>
          <w:sz w:val="32"/>
          <w:szCs w:val="32"/>
        </w:rPr>
        <w:t>&lt;/p&gt;&lt;p&gt;&lt;img src="/static-img/31ZgYQ4fcuCy375i9wan2pXjQs_m7NhsVf56wACFsDBZ589_OGChVmB7uimVGIneUgzjAsyqNWsIeLoF6iEebxztdEmwc3Zrakn6tGKrZ_RgrCIw9i2XIUygXZsxyXY5o37SrWxpWor2MYqr2ENO07A7_ycmJOmmoVE68vkhYc8.jpg"&gt;&lt;/p&gt;&lt;p&gt;</w:t>
      </w:r>
      <w:r>
        <w:rPr>
          <w:sz w:val="32"/>
          <w:szCs w:val="32"/>
        </w:rPr>
        <w:t>然而，即便是在如此高压力的工作环境中，“夜勤病栋贰”的医疗团队依然能够找到机遇来提升服务质量。例如，他们会利用这个相对较少干扰的情况进行专业培训，比如模拟各种紧急情况以增强应变能力。此外，他们还可以更深入地了解每一位患者的情况，从而提供更加个性化和有效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夜勤病栋贰”的医护人员还需处理来自家属方面的问题，无论是担忧、焦虑还是询问治愈进展，这些情绪波动也是她们工作的一个重要组成部分。在这样的场合下，同事间之间的情感联系变得至关重要，因为它们能为彼此提供力量，并帮助大家度过难关。</w:t>
      </w:r>
      <w:r>
        <w:rPr>
          <w:sz w:val="32"/>
          <w:szCs w:val="32"/>
        </w:rPr>
        <w:t>&lt;/p&gt;&lt;p&gt;&lt;img src="/static-img/IjKiVjimqIx7wto2pYcQfZXjQs_m7NhsVf56wACFsDBZ589_OGChVmB7uimVGIneUgzjAsyqNWsIeLoF6iEebxztdEmwc3Zrakn6tGKrZ_RgrCIw9i2XIUygXZsxyXY5o37SrWxpWor2MYqr2ENO07A7_ycmJOmmoVE68vkhYc8.jpg"&gt;&lt;/p&gt;&lt;p&gt;</w:t>
      </w:r>
      <w:r>
        <w:rPr>
          <w:sz w:val="32"/>
          <w:szCs w:val="32"/>
        </w:rPr>
        <w:t>值得注意的是，在“夜勤病栋贰”工作期间，对于新晋员工来说是一个宝贵的学习机会。不仅可以亲身体验到不同类型疾病诊疗过程，而且能够从资深经验丰富的大师那里学到更多实用的技能。这对于职业发展具有不可估量的地位，有助于他们日后成为更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 shift ward 2”</w:t>
      </w:r>
      <w:r>
        <w:rPr>
          <w:sz w:val="32"/>
          <w:szCs w:val="32"/>
        </w:rPr>
        <w:t>（即“夜勤病栋贰”）展示了医疗行业最美好的方面之一，那就是无私奉献。当人们想到医院，一般认为是一种苦役，但对于那些投身其中并致力于改善他人的生活质量的人来说，它是一份崇高且令人满足的事业。而这份满足感，是所有努力付出的回报，也是让我们继续前行下去最坚实的心灵支柱。</w:t>
      </w:r>
      <w:r>
        <w:rPr>
          <w:sz w:val="32"/>
          <w:szCs w:val="32"/>
        </w:rPr>
        <w:t>&lt;/p&gt;&lt;p&gt;&lt;img src="/static-img/9wI5jPg9A7vgjNsX5vDs5pXjQs_m7NhsVf56wACFsDBZ589_OGChVmB7uimVGIneUgzjAsyqNWsIeLoF6iEebxztdEmwc3Zrakn6tGKrZ_RgrCIw9i2XIUygXZsxyXY5o37SrWxpWor2MYqr2ENO07A7_ycmJOmmoVE68vkhYc8.jpg"&gt;&lt;/p&gt;&lt;p&gt;&lt;a href = "/doc/835329-</w:t>
      </w:r>
      <w:r>
        <w:rPr>
          <w:sz w:val="32"/>
          <w:szCs w:val="32"/>
        </w:rPr>
        <w:t>夜间护理的挑战与机遇探索病房二层的独特风景</w:t>
      </w:r>
      <w:r>
        <w:rPr>
          <w:sz w:val="32"/>
          <w:szCs w:val="32"/>
        </w:rPr>
        <w:t>.doc" rel="alternate" download="835329-</w:t>
      </w:r>
      <w:r>
        <w:rPr>
          <w:sz w:val="32"/>
          <w:szCs w:val="32"/>
        </w:rPr>
        <w:t>夜间护理的挑战与机遇探索病房二层的独特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