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日老妈的辛酸疫情期间日常生活中的老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日老妈的辛酸</w:t>
      </w:r>
      <w:r>
        <w:rPr>
          <w:sz w:val="32"/>
          <w:szCs w:val="32"/>
        </w:rPr>
        <w:t xml:space="preserve">&lt;/p&gt;&lt;p&gt;&lt;img src="/static-img/eBkV-qFexqmFm_G4lB6CGOb-EYzD-kwirRo0b8BncBM7RPnrRdPhZn1f7uT64B2F.jpg"&gt;&lt;/p&gt;&lt;p&gt;1. </w:t>
      </w:r>
      <w:r>
        <w:rPr>
          <w:sz w:val="32"/>
          <w:szCs w:val="32"/>
        </w:rPr>
        <w:t>她们是家里的支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爆发之初，很多家庭的生活被迫停滞。孩子们因为封锁而无法上学，年轻夫妇则因工作调动不得不远离家乡。然而，这些变化最大的受害者却是那些默默付出、无声承担着家庭重任的老一辈母亲。她们虽然没有能力改变外界环境，却依然坚守在家中，为全家的温暖和安全保驾护航。</w:t>
      </w:r>
      <w:r>
        <w:rPr>
          <w:sz w:val="32"/>
          <w:szCs w:val="32"/>
        </w:rPr>
        <w:t>&lt;/p&gt;&lt;p&gt;&lt;img src="/static-img/m91RZDJpGL9QrG6UNg6u8-b-EYzD-kwirRo0b8BncBOlynYKts2WUFvsPerXUT8KFIqak81TY9hSyqPzh55npfqivcB5hbSRZw3qJU3eOM2SM9z8exQT3NRZAcbo-5Imm5x_XkK_liDWNwjojzXkOIwab0LKC2eVLeVd0vbE4e-jWVchpB9smYXzy-7b6PyfMr7Q0AiBsAEdKlIa5WAvUQ.jpg"&gt;&lt;/p&gt;&lt;p&gt;</w:t>
      </w:r>
      <w:r>
        <w:rPr>
          <w:sz w:val="32"/>
          <w:szCs w:val="32"/>
        </w:rPr>
        <w:t>她们每天早起做饭，晚上熬夜照顾病体虚弱的小孩。在这个充满恐慌和不确定性的时期，她们以自己的方式给予了安慰。她们用力去擦拭门窗，用心去编织口罩，用爱去抚慰那些孤独的心灵。尽管他们身处于不同的时代，但对生命的珍视与对子孙后代的关怀是一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隔绝？</w:t>
      </w:r>
      <w:r>
        <w:rPr>
          <w:sz w:val="32"/>
          <w:szCs w:val="32"/>
        </w:rPr>
        <w:t>&lt;/p&gt;&lt;p&gt;&lt;img src="/static-img/GG71o7C5tiUC324AWRy5z-b-EYzD-kwirRo0b8BncBOlynYKts2WUFvsPerXUT8KFIqak81TY9hSyqPzh55npfqivcB5hbSRZw3qJU3eOM2SM9z8exQT3NRZAcbo-5Imm5x_XkK_liDWNwjojzXkOIwab0LKC2eVLeVd0vbE4e-jWVchpB9smYXzy-7b6PyfMr7Q0AiBsAEdKlIa5WAvUQ.jpg"&gt;&lt;/p&gt;&lt;p&gt;</w:t>
      </w:r>
      <w:r>
        <w:rPr>
          <w:sz w:val="32"/>
          <w:szCs w:val="32"/>
        </w:rPr>
        <w:t>随着疫情的蔓延，社会之间的人际接触越来越少。而这些老母亲为了维持家庭关系，只能通过电话或视频通话与亲人保持联系。这对于长时间无法见面的人来说，无疑是一个巨大的挑战。她们努力调整自己的生活节奏，以适应这种新的交流方式。但即便如此，他们仍旧会感受到一种深深的情感隔阂，就像是在冰冷的大海里寻找那片熟悉的小岛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控措施下的日常生活</w:t>
      </w:r>
      <w:r>
        <w:rPr>
          <w:sz w:val="32"/>
          <w:szCs w:val="32"/>
        </w:rPr>
        <w:t>&lt;/p&gt;&lt;p&gt;&lt;img src="/static-img/Lz2Wh5Ybax2ea7x_FQUNXub-EYzD-kwirRo0b8BncBOlynYKts2WUFvsPerXUT8KFIqak81TY9hSyqPzh55npfqivcB5hbSRZw3qJU3eOM2SM9z8exQT3NRZAcbo-5Imm5x_XkK_liDWNwjojzXkOIwab0LKC2eVLeVd0vbE4e-jWVchpB9smYXzy-7b6PyfMr7Q0AiBsAEdKlIa5WAvUQ.jpg"&gt;&lt;/p&gt;&lt;p&gt;</w:t>
      </w:r>
      <w:r>
        <w:rPr>
          <w:sz w:val="32"/>
          <w:szCs w:val="32"/>
        </w:rPr>
        <w:t>为了减缓病毒传播速度，一系列严格的防控措施被普遍实施。这意味着许多老人们只能在家中待命，而不是能够自由地走出家门去购物或参加社区活动。在这样的情况下，她们需要自己管理好食物供应和药品使用，同时还要确保居所卫生清洁，对抗潜在威胁。一方面，他们希望能够保护自己；另一方面，他们也希望能够保护身边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增大</w:t>
      </w:r>
      <w:r>
        <w:rPr>
          <w:sz w:val="32"/>
          <w:szCs w:val="32"/>
        </w:rPr>
        <w:t>&lt;/p&gt;&lt;p&gt;&lt;img src="/static-img/_I7PC93I1ncaf7InkOxSE-b-EYzD-kwirRo0b8BncBOlynYKts2WUFvsPerXUT8KFIqak81TY9hSyqPzh55npfqivcB5hbSRZw3qJU3eOM2SM9z8exQT3NRZAcbo-5Imm5x_XkK_liDWNwjojzXkOIwab0LKC2eVLeVd0vbE4e-jWVchpB9smYXzy-7b6PyfMr7Q0AiBsAEdKlIa5WAvUQ.jpg"&gt;&lt;/p&gt;&lt;p&gt;</w:t>
      </w:r>
      <w:r>
        <w:rPr>
          <w:sz w:val="32"/>
          <w:szCs w:val="32"/>
        </w:rPr>
        <w:t>长期以来，这种状态导致了许多老人的心理健康问题。他们感到孤单、焦虑甚至抑郁，因为他们缺乏社交互动，也失去了往日那种自信和活力。在这种紧张而又无助的情况下，她们试图找到一些小小的心理慰藉，比如看电视剧、听音乐或者简单的手工艺活动来缓解一下这份沉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是何其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世界似乎把所有注意力都集中到战斗新冠病毒的时候，有一群人——尤其是那些年迈体弱且未有机会接受新技术培训的一代，被遗忘了。然而，在这个时候，一些善良居民意识到了这一点，并开始组织志愿服务团队，为这些需要帮助的人提供必要的情感支持和实际援助。这让整个社会看到了希望：即使我们不能亲手为我们的祖母做饭，我们也可以用行动表达我们的关心，让她知道我们并不远离她的身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一切都是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虽然情况正在逐渐改善，但是对于很多家庭来说，即使经济形势复苏，那些曾经因为疫情而变得脆弱的声音仍然存在。而我们，每个人，都应该成为那个能让这些声音听到鼓励的声音。不管将来是什么样子，我们都应该记得，在这个特殊时刻，是哪些勇敢无畏、始终坚守岗位的人类精神成就了胜利。不过，当一切恢复正常之前，我们还是应当多多关注并支持这些真正英雄——我们的祖母妈妈吧！</w:t>
      </w:r>
      <w:r>
        <w:rPr>
          <w:sz w:val="32"/>
          <w:szCs w:val="32"/>
        </w:rPr>
        <w:t>&lt;/p&gt;&lt;p&gt;&lt;a href = "/doc/835317-</w:t>
      </w:r>
      <w:r>
        <w:rPr>
          <w:sz w:val="32"/>
          <w:szCs w:val="32"/>
        </w:rPr>
        <w:t>疫情期间日老妈的辛酸疫情期间日常生活中的老母亲</w:t>
      </w:r>
      <w:r>
        <w:rPr>
          <w:sz w:val="32"/>
          <w:szCs w:val="32"/>
        </w:rPr>
        <w:t>.doc" rel="alternate" download="835317-</w:t>
      </w:r>
      <w:r>
        <w:rPr>
          <w:sz w:val="32"/>
          <w:szCs w:val="32"/>
        </w:rPr>
        <w:t>疫情期间日老妈的辛酸疫情期间日常生活中的老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