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一个题就往阴里装一支笔的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暗影中的笔尖错误与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心灵深处，总有一片阴暗的角落，那里藏着我们的恐惧、不自信和失败。正如那句流传开来的谜语：“错一个题就往阴里装一支笔。”这句话似乎简单，却蕴含着深刻的人生哲理。</w:t>
      </w:r>
      <w:r>
        <w:rPr>
          <w:sz w:val="32"/>
          <w:szCs w:val="32"/>
        </w:rPr>
        <w:t>&lt;/p&gt;&lt;p&gt;&lt;img src="/static-img/oNeKXPMcMCRbUQ1w11fIjuErjcr_pc4WZseYy3ynq2cegP0uQU5hwbIIbj8F800m.png"&gt;&lt;/p&gt;&lt;p&gt;</w:t>
      </w:r>
      <w:r>
        <w:rPr>
          <w:sz w:val="32"/>
          <w:szCs w:val="32"/>
        </w:rPr>
        <w:t>《暗影中的笔尖：错误与成长的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我们将探索那些在面对困难和失败时，不放弃，而是选择往阴影中寻找力量的小人们。他们用自己的方式，在错误面前找到正确的路径。</w:t>
      </w:r>
      <w:r>
        <w:rPr>
          <w:sz w:val="32"/>
          <w:szCs w:val="32"/>
        </w:rPr>
        <w:t>&lt;/p&gt;&lt;p&gt;&lt;img src="/static-img/nBm1qNBSVrSb5xwhSKm5bOErjcr_pc4WZseYy3ynq2dYSQsr6gkgEpLZT4GKADauyx4KkmpiMumTqag-M7zrEQoup7nbZcM7y_YSBVNCyES8UaPhda7KO-FgF4aEI_DwbgnFUleMyMZxjdY0xldkhhjbjngUS0kWr4zSeATNkdopEeugnMMB7Xfus2CRTsEv.png"&gt;&lt;/p&gt;&lt;p&gt;</w:t>
      </w:r>
      <w:r>
        <w:rPr>
          <w:sz w:val="32"/>
          <w:szCs w:val="32"/>
        </w:rPr>
        <w:t>小明是一个聪明但又有时候有些紧张的学生。在一次考试中，他因为一道数学题犯了个小错误，最终影响了他整体成绩。他感到十分沮丧，因为他知道那个问题其实很简单，只要稍微细心一点就能解出正确答案。但是，小明没有因此气馁，他决定把那支笔收起来，并且告诉自己下次一定会更认真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他的朋友小红则是个活泼开朗的人，但她也经常因为害怕犯错而变得过于紧张。在一次作文比赛中，她写了一篇关于勇气的小短篇，但是在提交之前，她突然发现自己忘记了结尾。她犹豫了一下，想要删掉整篇文章，但是她最终还是决定把它交上去，并且承认自己的不足。这次失误让她的作品获得了更多人的关注，也让她学会了真正的勇气不是从来不犯错，而是在犯错后如何站起来。</w:t>
      </w:r>
      <w:r>
        <w:rPr>
          <w:sz w:val="32"/>
          <w:szCs w:val="32"/>
        </w:rPr>
        <w:t>&lt;/p&gt;&lt;p&gt;&lt;img src="/static-img/3Ld2gXsaBJbnrG6h1ka2zOErjcr_pc4WZseYy3ynq2dYSQsr6gkgEpLZT4GKADauyx4KkmpiMumTqag-M7zrEQoup7nbZcM7y_YSBVNCyES8UaPhda7KO-FgF4aEI_DwbgnFUleMyMZxjdY0xldkhhjbjngUS0kWr4zSeATNkdopEeugnMMB7Xfus2CRTsEv.png"&gt;&lt;/p&gt;&lt;p&gt;</w:t>
      </w:r>
      <w:r>
        <w:rPr>
          <w:sz w:val="32"/>
          <w:szCs w:val="32"/>
        </w:rPr>
        <w:t>还有一个例子，就是著名科学家爱迪生。当他试图发明电灯泡的时候，一共失败了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多次，每一次都遭遇挫折和失败。但每当遇到障碍时，他都会说：“我并非完全失去了任何东西，只不过我还没找到合适的地方放它们罢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，他们并没有逃避错误或是隐藏它们，而是在“阴里”找到了“装一支笔”的力量。他们明白，每一个错误都是成长的一部分，是通向成功道路上的必经之地。而那些勇敢面对、积极学习，从未放弃的小人们，他们就是那个“暗影中的笔尖”，用自己的光芒照亮周围世界，让世界看到不同的风景线——一种更加坚韧、更加智慧的生活态度。</w:t>
      </w:r>
      <w:r>
        <w:rPr>
          <w:sz w:val="32"/>
          <w:szCs w:val="32"/>
        </w:rPr>
        <w:t>&lt;/p&gt;&lt;p&gt;&lt;img src="/static-img/golheQT5hRkp26YK7ymRcuErjcr_pc4WZseYy3ynq2dYSQsr6gkgEpLZT4GKADauyx4KkmpiMumTqag-M7zrEQoup7nbZcM7y_YSBVNCyES8UaPhda7KO-FgF4aEI_DwbgnFUleMyMZxjdY0xldkhhjbjngUS0kWr4zSeATNkdopEeugnMMB7Xfus2CRTsEv.png"&gt;&lt;/p&gt;&lt;p&gt;</w:t>
      </w:r>
      <w:r>
        <w:rPr>
          <w:sz w:val="32"/>
          <w:szCs w:val="32"/>
        </w:rPr>
        <w:t>在这个故事里，我们看到了无数像小明、小红以及爱迪生的身影，他们虽然走过许多坎坷，但最终却成为我们今天所仰望的大师。如果你也曾经因某个错误而感到绝望，不要忘记，那个“阴里的笔”就在你的手指间，你只需要选择去寻找它，用它点亮你的未来。</w:t>
      </w:r>
      <w:r>
        <w:rPr>
          <w:sz w:val="32"/>
          <w:szCs w:val="32"/>
        </w:rPr>
        <w:t>&lt;/p&gt;&lt;p&gt;&lt;a href = "/doc/835311-</w:t>
      </w:r>
      <w:r>
        <w:rPr>
          <w:sz w:val="32"/>
          <w:szCs w:val="32"/>
        </w:rPr>
        <w:t>错一个题就往阴里装一支笔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暗影中的笔尖错误与成长的故事</w:t>
      </w:r>
      <w:r>
        <w:rPr>
          <w:sz w:val="32"/>
          <w:szCs w:val="32"/>
        </w:rPr>
        <w:t>.doc" rel="alternate" download="835311-</w:t>
      </w:r>
      <w:r>
        <w:rPr>
          <w:sz w:val="32"/>
          <w:szCs w:val="32"/>
        </w:rPr>
        <w:t>错一个题就往阴里装一支笔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暗影中的笔尖错误与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