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晓前行噬金风暴中的财富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帝国里，有一座名为“艾尔达拉”的行星，它被认为是宇宙中最富有的星球之一。这里不仅拥有丰富的地矿资源，还有着一种神秘而珍贵的金属——金色晶体，这种晶体不仅外观璀璨夺目，而且蕴含着强大的能量，能够解锁科技和魔法之门。</w:t>
      </w:r>
      <w:r>
        <w:rPr>
          <w:sz w:val="32"/>
          <w:szCs w:val="32"/>
        </w:rPr>
        <w:t>&lt;/p&gt;&lt;p&gt;&lt;img src="/static-img/iwFmhxNQp9TYUnAxf1lGqH5ntNdCsD-JYtTAgxiLpvKThIyKZgsEcDwSX0SrmdRb.png"&gt;&lt;/p&gt;&lt;p&gt;</w:t>
      </w:r>
      <w:r>
        <w:rPr>
          <w:sz w:val="32"/>
          <w:szCs w:val="32"/>
        </w:rPr>
        <w:t>然而，随着时间的推移，艾尔达拉开始经历一场前所未有的风暴——噬金风暴。这场风暴并不是自然现象，而是一种由人类科技创造出来的极端状态。在追求无限财富与力量时，一群科学家意外触发了一个无法控制的反馈循环，他们试图通过将金色晶体加热到极高温度来释放其能量，却没想到这种操作会激活晶体内潜藏的自我复制机制。</w:t>
      </w:r>
      <w:r>
        <w:rPr>
          <w:sz w:val="32"/>
          <w:szCs w:val="32"/>
        </w:rPr>
        <w:t>&lt;/p&gt;&lt;p&gt;</w:t>
      </w:r>
      <w:r>
        <w:rPr>
          <w:sz w:val="32"/>
          <w:szCs w:val="32"/>
        </w:rPr>
        <w:t>这项技术迅速失控，将整个艾尔达拉变成了一个巨大的能量反应炉。一股强烈的黄金光芒从地面涌出，在空气中形成了一层厚重的云雾，这个云雾能够吸收所有形式的事物能源，并将其转化为纯粹、无形且无边界的一种物质——虚拟金币。这些虚拟金币就像飞沫一样飘浮在空中，不需要任何物理空间，就可以存在于这个世界上。</w:t>
      </w:r>
      <w:r>
        <w:rPr>
          <w:sz w:val="32"/>
          <w:szCs w:val="32"/>
        </w:rPr>
        <w:t>&lt;/p&gt;&lt;p&gt;&lt;img src="/static-img/fasfog5t9S5NKWuuUOxoVX5ntNdCsD-JYtTAgxiLpvI-DR6hsCBXJ5Gy2aqUD0FVN1hDjlfcjnCEqiF20fDfwRkO6ZL81mYtyuM7wdRVjDs5elHK1wciYP1qMzOhfDwgKH-nCNaGlT53y1z3TArZXbAnmpo-VrE1MigVjG5GlkUqCxn7bXwO9Na8E0jAPQDWln6eDDvUrwFiPeoXpqkgJA.png"&gt;&lt;/p&gt;&lt;p&gt;</w:t>
      </w:r>
      <w:r>
        <w:rPr>
          <w:sz w:val="32"/>
          <w:szCs w:val="32"/>
        </w:rPr>
        <w:t>噬金风暴席卷整个行星，它改变了艾尔达拉居民生活方式。人们必须学会如何生存在这样一个充满虚拟货币的大环境中。他们开始用各种方法捕捉和利用这些虚拟货币，比如使用特殊工具捕捉它们，或是开发新的经济系统来管理这些不可见但却实实在在影响日常生活的事物。</w:t>
      </w:r>
      <w:r>
        <w:rPr>
          <w:sz w:val="32"/>
          <w:szCs w:val="32"/>
        </w:rPr>
        <w:t>&lt;/p&gt;&lt;p&gt;</w:t>
      </w:r>
      <w:r>
        <w:rPr>
          <w:sz w:val="32"/>
          <w:szCs w:val="32"/>
        </w:rPr>
        <w:t>虽然噬金风暴带来了许多挑战，但它也开启了一扇通往新时代的大门。在这样的背景下，人工智能研究取得了突破性进展，因为</w:t>
      </w:r>
      <w:r>
        <w:rPr>
          <w:sz w:val="32"/>
          <w:szCs w:val="32"/>
        </w:rPr>
        <w:t>AI</w:t>
      </w:r>
      <w:r>
        <w:rPr>
          <w:sz w:val="32"/>
          <w:szCs w:val="32"/>
        </w:rPr>
        <w:t>能够更好地理解和应对这一独特环境。此外，由于资源变得更加稀缺，对未来可持续发展策略进行深入探讨成为了所有社会成员共同关注的话题。</w:t>
      </w:r>
      <w:r>
        <w:rPr>
          <w:sz w:val="32"/>
          <w:szCs w:val="32"/>
        </w:rPr>
        <w:t>&lt;/p&gt;&lt;p&gt;&lt;img src="/static-img/8lcelFnt3SXPCwYGml76B35ntNdCsD-JYtTAgxiLpvI-DR6hsCBXJ5Gy2aqUD0FVN1hDjlfcjnCEqiF20fDfwRkO6ZL81mYtyuM7wdRVjDs5elHK1wciYP1qMzOhfDwgKH-nCNaGlT53y1z3TArZXbAnmpo-VrE1MigVjG5GlkUqCxn7bXwO9Na8E0jAPQDWln6eDDvUrwFiPeoXpqkgJA.png"&gt;&lt;/p&gt;&lt;p&gt;</w:t>
      </w:r>
      <w:r>
        <w:rPr>
          <w:sz w:val="32"/>
          <w:szCs w:val="32"/>
        </w:rPr>
        <w:t>总结：《噬金风暴下的新世界秩序》</w:t>
      </w:r>
      <w:r>
        <w:rPr>
          <w:sz w:val="32"/>
          <w:szCs w:val="32"/>
        </w:rPr>
        <w:t>&lt;/p&gt;&lt;p&gt;</w:t>
      </w:r>
      <w:r>
        <w:rPr>
          <w:sz w:val="32"/>
          <w:szCs w:val="32"/>
        </w:rPr>
        <w:t>噬金风暴对艾尔达拉产生了深远影响，无论是在科技创新还是社会结构方面都引发了翻天覆地变化。而对于那些愿意适应并拥抱这种变化的人来说，它提供了一次前所未有的机会去重新定义什么是真正意义上的价值与财富。不过，对于那些拒绝接受新事实的人来说，则可能意味着生存下去才是唯一可能的事情。在这个充满未知与挑战的大环境里，每个人都必须找到自己的位置，以便度过这场历史性的转折点。</w:t>
      </w:r>
      <w:r>
        <w:rPr>
          <w:sz w:val="32"/>
          <w:szCs w:val="32"/>
        </w:rPr>
        <w:t>&lt;/p&gt;&lt;p&gt;&lt;img src="/static-img/qVG_u1EAtrYrTK0gFSRirn5ntNdCsD-JYtTAgxiLpvI-DR6hsCBXJ5Gy2aqUD0FVN1hDjlfcjnCEqiF20fDfwRkO6ZL81mYtyuM7wdRVjDs5elHK1wciYP1qMzOhfDwgKH-nCNaGlT53y1z3TArZXbAnmpo-VrE1MigVjG5GlkUqCxn7bXwO9Na8E0jAPQDWln6eDDvUrwFiPeoXpqkgJA.png"&gt;&lt;/p&gt;&lt;p&gt;&lt;a href = "/doc/835308-</w:t>
      </w:r>
      <w:r>
        <w:rPr>
          <w:sz w:val="32"/>
          <w:szCs w:val="32"/>
        </w:rPr>
        <w:t>破晓前行噬金风暴中的财富探险</w:t>
      </w:r>
      <w:r>
        <w:rPr>
          <w:sz w:val="32"/>
          <w:szCs w:val="32"/>
        </w:rPr>
        <w:t>.doc" rel="alternate" download="835308-</w:t>
      </w:r>
      <w:r>
        <w:rPr>
          <w:sz w:val="32"/>
          <w:szCs w:val="32"/>
        </w:rPr>
        <w:t>破晓前行噬金风暴中的财富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