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年轻继坶</w:t>
      </w:r>
      <w:r>
        <w:rPr>
          <w:sz w:val="48"/>
          <w:szCs w:val="48"/>
        </w:rPr>
        <w:t>7</w:t>
      </w:r>
      <w:r>
        <w:rPr>
          <w:sz w:val="48"/>
          <w:szCs w:val="48"/>
        </w:rPr>
        <w:t>成长的烦恼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年轻继坶</w:t>
      </w:r>
      <w:r>
        <w:rPr>
          <w:sz w:val="32"/>
          <w:szCs w:val="32"/>
        </w:rPr>
        <w:t>7</w:t>
      </w:r>
      <w:r>
        <w:rPr>
          <w:sz w:val="32"/>
          <w:szCs w:val="32"/>
        </w:rPr>
        <w:t>中字，成长的烦恼与梦想。</w:t>
      </w:r>
      <w:r>
        <w:rPr>
          <w:sz w:val="32"/>
          <w:szCs w:val="32"/>
        </w:rPr>
        <w:t>&lt;/p&gt;&lt;p&gt;&lt;img src="/static-img/Mg3j-h71E_KniMQl6b844_DK_6hrrwzYvj_U4JTqA52SnBnYKgxVWakDGkvLyuy6.png"&gt;&lt;/p&gt;&lt;p&gt;</w:t>
      </w:r>
      <w:r>
        <w:rPr>
          <w:sz w:val="32"/>
          <w:szCs w:val="32"/>
        </w:rPr>
        <w:t>记得当初，我还是一个不知道如何是好的小伙子。在家人眼里，我就是个没用的孩子。他们总是说：“你这个继子，什么都不会干，只会打发时间。”这种话语像刀一样，时刻刺痛着我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知道，这不是所有人的看法。我有自己的梦想，有自己要追求的东西。所以，我决定改变这一切。我开始努力学习，不仅仅是书本知识，还包括了生活中的种种技能。每天晚上，都能看到我在灯下勤奋学习的身影。</w:t>
      </w:r>
      <w:r>
        <w:rPr>
          <w:sz w:val="32"/>
          <w:szCs w:val="32"/>
        </w:rPr>
        <w:t>&lt;/p&gt;&lt;p&gt;&lt;img src="/static-img/WCPYO6VLQAppqYibieAxBPDK_6hrrwzYvj_U4JTqA5344ig4g7xn1w6NIi6-usqEb13JxwxTjRJSAB5xHEyhAuKXF0yIAp9QZrkW3aVr0vYSOzLHRooewAVEF1OhspchTliPDIec0thC9Wf9Fe6mkVZdk0Uzg92KsqAE8uBnuuR4kAiZ3g3gkO2uktfsalYY0VCRY8SkBP0cGATbzdKyjg.png"&gt;&lt;/p&gt;&lt;p&gt;</w:t>
      </w:r>
      <w:r>
        <w:rPr>
          <w:sz w:val="32"/>
          <w:szCs w:val="32"/>
        </w:rPr>
        <w:t>慢慢地，人们开始注意到我了。当他们看到我变得更加自信和能力增强的时候，他们就不再用那种鄙视的眼神来看待我了。而且，当有人问起我的名字时，我可以骄傲地说：“这是我的年轻继坶</w:t>
      </w:r>
      <w:r>
        <w:rPr>
          <w:sz w:val="32"/>
          <w:szCs w:val="32"/>
        </w:rPr>
        <w:t>7</w:t>
      </w:r>
      <w:r>
        <w:rPr>
          <w:sz w:val="32"/>
          <w:szCs w:val="32"/>
        </w:rPr>
        <w:t>中字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七个字，就如同一道光芒照亮了前路，它们代表着从无到有的转变，从弱到强的蜕变。而这背后，是无数汗水和坚持。这是我对自己最好的证明，也是我向世界展示的一面旗帜——不管多么艰难困苦，只要有梦想，就没有无法克服的事业。</w:t>
      </w:r>
      <w:r>
        <w:rPr>
          <w:sz w:val="32"/>
          <w:szCs w:val="32"/>
        </w:rPr>
        <w:t>&lt;/p&gt;&lt;p&gt;&lt;img src="/static-img/HzwY2w5yPXiicVIXDNOF-fDK_6hrrwzYvj_U4JTqA5344ig4g7xn1w6NIi6-usqEb13JxwxTjRJSAB5xHEyhAuKXF0yIAp9QZrkW3aVr0vYSOzLHRooewAVEF1OhspchTliPDIec0thC9Wf9Fe6mkVZdk0Uzg92KsqAE8uBnuuR4kAiZ3g3gkO2uktfsalYY0VCRY8SkBP0cGATbzdKyjg.jpg"&gt;&lt;/p&gt;&lt;p&gt;&lt;a href = "/doc/835253-</w:t>
      </w:r>
      <w:r>
        <w:rPr>
          <w:sz w:val="32"/>
          <w:szCs w:val="32"/>
        </w:rPr>
        <w:t>我的年轻继坶</w:t>
      </w:r>
      <w:r>
        <w:rPr>
          <w:sz w:val="32"/>
          <w:szCs w:val="32"/>
        </w:rPr>
        <w:t>7</w:t>
      </w:r>
      <w:r>
        <w:rPr>
          <w:sz w:val="32"/>
          <w:szCs w:val="32"/>
        </w:rPr>
        <w:t>成长的烦恼与梦想</w:t>
      </w:r>
      <w:r>
        <w:rPr>
          <w:sz w:val="32"/>
          <w:szCs w:val="32"/>
        </w:rPr>
        <w:t>.doc" rel="alternate" download="835253-</w:t>
      </w:r>
      <w:r>
        <w:rPr>
          <w:sz w:val="32"/>
          <w:szCs w:val="32"/>
        </w:rPr>
        <w:t>我的年轻继坶</w:t>
      </w:r>
      <w:r>
        <w:rPr>
          <w:sz w:val="32"/>
          <w:szCs w:val="32"/>
        </w:rPr>
        <w:t>7</w:t>
      </w:r>
      <w:r>
        <w:rPr>
          <w:sz w:val="32"/>
          <w:szCs w:val="32"/>
        </w:rPr>
        <w:t>成长的烦恼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