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与饮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佬日夜浇罐的日常饮梦如酒追逐幻想的咖啡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大佬日夜浇罐的日常饮梦如酒：追逐幻想的咖啡师》</w:t>
      </w:r>
      <w:r>
        <w:rPr>
          <w:sz w:val="32"/>
          <w:szCs w:val="32"/>
        </w:rPr>
        <w:t>&lt;/p&gt;&lt;p&gt;&lt;img src="/static-img/EHRGeBqQHYvQb6Rm5dgYIJ_KK4VxX8D2OHKLEjXcx1RzKLZ0OpMxN7ofrCwtzYP_.jpg"&gt;&lt;/p&gt;&lt;p&gt;</w:t>
      </w:r>
      <w:r>
        <w:rPr>
          <w:sz w:val="32"/>
          <w:szCs w:val="32"/>
        </w:rPr>
        <w:t>在一个宁静的小巷里，隐藏着一家不起眼的小咖啡馆。这里的老板，是一位名叫李明的大佬，他对待每一杯咖啡都像是在浇灌自己的心灵花园。大佬日夜浇罐的日常饮梦如酒，不仅仅是他对美食的一种热爱，更是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咖啡充满了兴趣，无论是品味还是制作。他曾经历过无数次尝试失败，但这并没有让他放弃，而是让他更加坚定了要将这个梦想变为现实的心志。终于有一天，他决定自己开一家小店，专门做他的最爱——手工精致的特色咖啡。</w:t>
      </w:r>
      <w:r>
        <w:rPr>
          <w:sz w:val="32"/>
          <w:szCs w:val="32"/>
        </w:rPr>
        <w:t>&lt;/p&gt;&lt;p&gt;&lt;img src="/static-img/PyGKsnA54ueHUGi65GQy8Z_KK4VxX8D2OHKLEjXcx1T_QUyNbSQcZjDPUci5vZY7Fd4mO6xxFyX8PrAvJlVozym2xrTsVgyXhmr2np5SR4muKNzA-e7FdPWF07Wx3WaRyzMlvbwr54mT6RtdJ4_wVqeap2-4SaDVYvdsPpdJH45cZB3Mu5xA15erM6mOsWus.jpg"&gt;&lt;/p&gt;&lt;p&gt;</w:t>
      </w:r>
      <w:r>
        <w:rPr>
          <w:sz w:val="32"/>
          <w:szCs w:val="32"/>
        </w:rPr>
        <w:t>来到李明的小店，你会被其独特氛围所吸引。墙上挂着各种各样的</w:t>
      </w:r>
      <w:r>
        <w:rPr>
          <w:sz w:val="32"/>
          <w:szCs w:val="32"/>
        </w:rPr>
        <w:t>coffee beans</w:t>
      </w:r>
      <w:r>
        <w:rPr>
          <w:sz w:val="32"/>
          <w:szCs w:val="32"/>
        </w:rPr>
        <w:t>包装，每一种都是来自世界各地，都有其独特的地理位置和故事。而在吧台前，大佬总是忙碌地准备每一杯香气四溢的神奇液体。在那里，你可以看到大佬的手指轻巧地把玩豆粒，就像是那些豆粒一样，小心翼翼、充满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今天新尝试的一个配方”，大佬微笑着递给你那杯微微泛黄色的液体，“用的是刚刚收到的南美洲安第斯山脉产出的‘</w:t>
      </w:r>
      <w:r>
        <w:rPr>
          <w:sz w:val="32"/>
          <w:szCs w:val="32"/>
        </w:rPr>
        <w:t>Café de los Andes’</w:t>
      </w:r>
      <w:r>
        <w:rPr>
          <w:sz w:val="32"/>
          <w:szCs w:val="32"/>
        </w:rPr>
        <w:t>。” 这款咖啡以它深沉而又细腻的情感触动了许多顾客的心，它似乎带来了远方山林中清新的空气，让人仿佛置身于那片风景之中。</w:t>
      </w:r>
      <w:r>
        <w:rPr>
          <w:sz w:val="32"/>
          <w:szCs w:val="32"/>
        </w:rPr>
        <w:t>&lt;/p&gt;&lt;p&gt;&lt;img src="/static-img/SYCg2PiBj0T9qZioZHdglZ_KK4VxX8D2OHKLEjXcx1T_QUyNbSQcZjDPUci5vZY7Fd4mO6xxFyX8PrAvJlVozym2xrTsVgyXhmr2np5SR4muKNzA-e7FdPWF07Wx3WaRyzMlvbwr54mT6RtdJ4_wVqeap2-4SaDVYvdsPpdJH45cZB3Mu5xA15erM6mOsWus.jpg"&gt;&lt;/p&gt;&lt;p&gt;</w:t>
      </w:r>
      <w:r>
        <w:rPr>
          <w:sz w:val="32"/>
          <w:szCs w:val="32"/>
        </w:rPr>
        <w:t>随着时间推移，大佬也开始探索更多不同的奶泡艺术，一些设计简约而优雅，有时则复杂多变，以至于看起来几乎能绘制出整个宇宙。但不管怎样，这一切对于大部分顾客来说，只不过是一场视觉盛宴，更重要的是，那份与众不同的味道和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寒冷冬季的一天，大雨倾盆而下，当时小镇上所有的人都躲进家里或者公共场所寻求避难。大佑依然坚守在他的小店里，边冲泡茶边温暖人们的心。他知道，在这样的时候，最需要的是温暖和希望，而不是简单的饮料。这也是为什么人们称呼他为“梦境般”的原因，因为无论何时何刻，他都会提供出超越平凡岁月的一份特别关怀。</w:t>
      </w:r>
      <w:r>
        <w:rPr>
          <w:sz w:val="32"/>
          <w:szCs w:val="32"/>
        </w:rPr>
        <w:t>&lt;/p&gt;&lt;p&gt;&lt;img src="/static-img/zTGr-ARQpLUkKTtjqEzSmZ_KK4VxX8D2OHKLEjXcx1T_QUyNbSQcZjDPUci5vZY7Fd4mO6xxFyX8PrAvJlVozym2xrTsVgyXhmr2np5SR4muKNzA-e7FdPWF07Wx3WaRyzMlvbwr54mT6RtdJ4_wVqeap2-4SaDVYvdsPpdJH45cZB3Mu5xA15erM6mOsWus.jpg"&gt;&lt;/p&gt;&lt;p&gt;</w:t>
      </w:r>
      <w:r>
        <w:rPr>
          <w:sz w:val="32"/>
          <w:szCs w:val="32"/>
        </w:rPr>
        <w:t>每当有人问起他的秘诀或成功之路，大佑总会笑眯眯地说：“其实，我只是把我的生活融入到了每一次冲泡中。我相信，用心去做任何事情，无论大小的事情，都能创造出不同寻常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大佬日夜浇罐的日常饮梦如酒，也正因为如此，这个小镇上的居民们才愿意为了这些珍贵瞬间，将他们珍藏在记忆之中。</w:t>
      </w:r>
      <w:r>
        <w:rPr>
          <w:sz w:val="32"/>
          <w:szCs w:val="32"/>
        </w:rPr>
        <w:t>&lt;/p&gt;&lt;p&gt;&lt;img src="/static-img/88n_qOIza_0U_BmEHzh6iZ_KK4VxX8D2OHKLEjXcx1T_QUyNbSQcZjDPUci5vZY7Fd4mO6xxFyX8PrAvJlVozym2xrTsVgyXhmr2np5SR4muKNzA-e7FdPWF07Wx3WaRyzMlvbwr54mT6RtdJ4_wVqeap2-4SaDVYvdsPpdJH45cZB3Mu5xA15erM6mOsWus.jpg"&gt;&lt;/p&gt;&lt;p&gt;&lt;a href = "/doc/835242-</w:t>
      </w:r>
      <w:r>
        <w:rPr>
          <w:sz w:val="32"/>
          <w:szCs w:val="32"/>
        </w:rPr>
        <w:t>梦境与饮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佬日夜浇罐的日常饮梦如酒追逐幻想的咖啡师</w:t>
      </w:r>
      <w:r>
        <w:rPr>
          <w:sz w:val="32"/>
          <w:szCs w:val="32"/>
        </w:rPr>
        <w:t>.doc" rel="alternate" download="835242-</w:t>
      </w:r>
      <w:r>
        <w:rPr>
          <w:sz w:val="32"/>
          <w:szCs w:val="32"/>
        </w:rPr>
        <w:t>梦境与饮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佬日夜浇罐的日常饮梦如酒追逐幻想的咖啡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