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蚕土豆新书大主宰穿越者与混沌之轮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有一个名字响彻四方，那就是“天蚕土豆”。这个名字背后，是一位年轻而才华横溢的小说家，他以独特的想象力和深邃的情感，创造出了一系列令人着迷的科幻奇幻作品。每当新书发布时，都会引起无数读者的热烈讨论，而他的最新作《大主宰》更是超越了前作的辉煌，成为了一次文学上的盛宴。</w:t>
      </w:r>
      <w:r>
        <w:rPr>
          <w:sz w:val="32"/>
          <w:szCs w:val="32"/>
        </w:rPr>
        <w:t>&lt;/p&gt;&lt;p&gt;&lt;img src="/static-img/mx5B5_R_yRonWm5AYsMvb4Vi7dybxXd02x1I3POtSdtQ6_ksZzzetbcGB_k-8V3Z.jpg"&gt;&lt;/p&gt;&lt;p&gt;</w:t>
      </w:r>
      <w:r>
        <w:rPr>
          <w:sz w:val="32"/>
          <w:szCs w:val="32"/>
        </w:rPr>
        <w:t>传说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新书中，天蚕土豆带来了一个全新的世界观——混沌之轮。这个概念简单来说，就是一个由无数个小世界组成的大宇宙，每个小世界都有自己的规则和生态系统，而这些小世界之间，却又通过某种神秘力量相连。这样的设定为故事提供了广阔无垠的空间，让读者可以自由探索，同时也增加了故事的复杂性和吸引力。</w:t>
      </w:r>
      <w:r>
        <w:rPr>
          <w:sz w:val="32"/>
          <w:szCs w:val="32"/>
        </w:rPr>
        <w:t>&lt;/p&gt;&lt;p&gt;&lt;img src="/static-img/9_m_-UK6zIQ6hToBio4eaoVi7dybxXd02x1I3POtSduFkr0lv7jnJWoqmxylC8JLzlLWGEkcIKqnKx8uFJSf123Q6BNimEppe4o9MrZD-eePNqvJRjFFFC04d4dT9S5YI9-kqq6IUyHlrjcEqTMP1aLRV0uxau0Msg-YPclHUD0.jpg"&gt;&lt;/p&gt;&lt;p&gt;</w:t>
      </w:r>
      <w:r>
        <w:rPr>
          <w:sz w:val="32"/>
          <w:szCs w:val="32"/>
        </w:rPr>
        <w:t>穿越者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是一个名叫艾文的人物，他是一位普通的地球人，但却意外地被卷入到了混沌之轮中。在这里，他发现自己拥有选择主宰某个小世界或者寻找回归地球的途径。这一决定不仅关系到他个人命运，也影响到了整个混沌之轮的情况。他必须面对各种挑战，从而证明自己的价值，并找到属于自己的位置。</w:t>
      </w:r>
      <w:r>
        <w:rPr>
          <w:sz w:val="32"/>
          <w:szCs w:val="32"/>
        </w:rPr>
        <w:t>&lt;/p&gt;&lt;p&gt;&lt;img src="/static-img/AzhRKhghXiGDokv8wyiY14Vi7dybxXd02x1I3POtSduFkr0lv7jnJWoqmxylC8JLzlLWGEkcIKqnKx8uFJSf123Q6BNimEppe4o9MrZD-eePNqvJRjFFFC04d4dT9S5YI9-kqq6IUyHlrjcEqTMP1aLRV0uxau0Msg-YPclHUD0.jpeg"&gt;&lt;/p&gt;&lt;p&gt;</w:t>
      </w:r>
      <w:r>
        <w:rPr>
          <w:sz w:val="32"/>
          <w:szCs w:val="32"/>
        </w:rPr>
        <w:t>政治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艾文发现自己所处的小世界并非没有纷争。他很快就卷入到了两个强大的势力的斗争中，这两个势力各自拥有一套高深莫测的魔法系统。一边是以智慧和策略著称的一群精英，他们掌握的是一种基于知识、技术以及哲学理念构建起来的心灵魔法；另一边则是一群依靠直觉、情感以及自然法则进行战斗的人类，他们擅长使用元素控制能力来施展魔法。这场斗争不仅考验着艾文本身，还让他学会如何在不同的文化背景下寻求共识，以实现真正意义上的平衡与统治。</w:t>
      </w:r>
      <w:r>
        <w:rPr>
          <w:sz w:val="32"/>
          <w:szCs w:val="32"/>
        </w:rPr>
        <w:t>&lt;/p&gt;&lt;p&gt;&lt;img src="/static-img/O_wjuOGEppEWzdW1eikQToVi7dybxXd02x1I3POtSduFkr0lv7jnJWoqmxylC8JLzlLWGEkcIKqnKx8uFJSf123Q6BNimEppe4o9MrZD-eePNqvJRjFFFC04d4dT9S5YI9-kqq6IUyHlrjcEqTMP1aLRV0uxau0Msg-YPclHUD0.jpg"&gt;&lt;/p&gt;&lt;p&gt;</w:t>
      </w:r>
      <w:r>
        <w:rPr>
          <w:sz w:val="32"/>
          <w:szCs w:val="32"/>
        </w:rPr>
        <w:t>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艾文不断地学习和适应，不断地探索周围的小世界，以及他们之间复杂错综的情报网络。他认识到，每一次成功或失败都是成长的一部分，无论是在战争策略上还是在内心修养上。而最终，在经过一番艰苦卓绝的努力后，他逐渐成为了一位真正的大主宰，不再只是单纯的一个普通的地球人。</w:t>
      </w:r>
      <w:r>
        <w:rPr>
          <w:sz w:val="32"/>
          <w:szCs w:val="32"/>
        </w:rPr>
        <w:t>&lt;/p&gt;&lt;p&gt;&lt;img src="/static-img/3CRYPTpPYB7G6Asne_u_dIVi7dybxXd02x1I3POtSduFkr0lv7jnJWoqmxylC8JLzlLWGEkcIKqnKx8uFJSf123Q6BNimEppe4o9MrZD-eePNqvJRjFFFC04d4dT9S5YI9-kqq6IUyHlrjcEqTMP1aLRV0uxau0Msg-YPclHUD0.jpg"&gt;&lt;/p&gt;&lt;p&gt;</w:t>
      </w:r>
      <w:r>
        <w:rPr>
          <w:sz w:val="32"/>
          <w:szCs w:val="32"/>
        </w:rPr>
        <w:t>总结：《天蚕土豆新书大主宰》的出现标志着科幻奇幻文学领域的一个新的里程碑，它不仅展示了作者对传统题材创新性的追求，更重要的是，它向我们展示了一个人从凡人到英雄，再到伟大的旅程，这种主题对于任何爱好阅读的人来说都是非常具有吸引力的。此书将继续激发我们的想象力，让我们一起沉浸于那个充满未知、冒险和希望的地方。</w:t>
      </w:r>
      <w:r>
        <w:rPr>
          <w:sz w:val="32"/>
          <w:szCs w:val="32"/>
        </w:rPr>
        <w:t>&lt;/p&gt;&lt;p&gt;&lt;a href = "/doc/835220-</w:t>
      </w:r>
      <w:r>
        <w:rPr>
          <w:sz w:val="32"/>
          <w:szCs w:val="32"/>
        </w:rPr>
        <w:t>天蚕土豆新书大主宰穿越者与混沌之轮的传说</w:t>
      </w:r>
      <w:r>
        <w:rPr>
          <w:sz w:val="32"/>
          <w:szCs w:val="32"/>
        </w:rPr>
        <w:t>.doc" rel="alternate" download="835220-</w:t>
      </w:r>
      <w:r>
        <w:rPr>
          <w:sz w:val="32"/>
          <w:szCs w:val="32"/>
        </w:rPr>
        <w:t>天蚕土豆新书大主宰穿越者与混沌之轮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