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窝里的世界</w:t>
      </w:r>
      <w:r>
        <w:rPr>
          <w:sz w:val="32"/>
          <w:szCs w:val="32"/>
        </w:rPr>
        <w:t>&lt;/p&gt;&lt;p&gt;&lt;img src="/static-img/_nj11YjhAN5qcJ78upszEs4cWcJLzL1OjXsHoduC3twuN8aPdFmCconN3MT5MRb9.jpg"&gt;&lt;/p&gt;&lt;p&gt;</w:t>
      </w:r>
      <w:r>
        <w:rPr>
          <w:sz w:val="32"/>
          <w:szCs w:val="32"/>
        </w:rPr>
        <w:t>在被窝里，隐藏着一个充满想象力的世界。这里是故事的起点，也是梦境的终点。麻麻与我一起穿梭于这个虚拟的空间，共同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的力量</w:t>
      </w:r>
      <w:r>
        <w:rPr>
          <w:sz w:val="32"/>
          <w:szCs w:val="32"/>
        </w:rPr>
        <w:t>&lt;/p&gt;&lt;p&gt;&lt;img src="/static-img/FRS3JlgIgCIwqeycxDXOEM4cWcJLzL1OjXsHoduC3tw5EnoD9-onptIwGRo3RYT0spHgsi2dXQ2zjrdObQOavEm5pvn76m-I0Lo7QlUJ8lDm74SrTD4pP8hLR_k9Ag7moyroJbogbfq7Ey5HANH1qMc0qKV9dK-Rb0kUTCCnJKkSVzdIvD6dBPRqOsyaKnnS-YYvv-XSVyfxjXmMpXDyHA.jpg"&gt;&lt;/p&gt;&lt;p&gt;</w:t>
      </w:r>
      <w:r>
        <w:rPr>
          <w:sz w:val="32"/>
          <w:szCs w:val="32"/>
        </w:rPr>
        <w:t>麻麻在这里拥有无尽的力量，她能操控时间和空间，让我们穿越时空，体验不同的历史和文化。在她的指引下，我们发现了许多以前未曾知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与真实相融</w:t>
      </w:r>
      <w:r>
        <w:rPr>
          <w:sz w:val="32"/>
          <w:szCs w:val="32"/>
        </w:rPr>
        <w:t>&lt;/p&gt;&lt;p&gt;&lt;img src="/static-img/1a50Lrp75w5NQOepO6c-A84cWcJLzL1OjXsHoduC3tw5EnoD9-onptIwGRo3RYT0spHgsi2dXQ2zjrdObQOavEm5pvn76m-I0Lo7QlUJ8lDm74SrTD4pP8hLR_k9Ag7moyroJbogbfq7Ey5HANH1qMc0qKV9dK-Rb0kUTCCnJKkSVzdIvD6dBPRqOsyaKnnS-YYvv-XSVyfxjXmMpXDyHA.jpg"&gt;&lt;/p&gt;&lt;p&gt;</w:t>
      </w:r>
      <w:r>
        <w:rPr>
          <w:sz w:val="32"/>
          <w:szCs w:val="32"/>
        </w:rPr>
        <w:t>我们在被窝里创造出的故事，与现实生活中的经历相互交织。每一次冒险，都让我们对现实世界有了新的认识和理解。这是一种独特的心灵疗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力无限</w:t>
      </w:r>
      <w:r>
        <w:rPr>
          <w:sz w:val="32"/>
          <w:szCs w:val="32"/>
        </w:rPr>
        <w:t>&lt;/p&gt;&lt;p&gt;&lt;img src="/static-img/1hZWwPzQH83WVZsOsAsbV84cWcJLzL1OjXsHoduC3tw5EnoD9-onptIwGRo3RYT0spHgsi2dXQ2zjrdObQOavEm5pvn76m-I0Lo7QlUJ8lDm74SrTD4pP8hLR_k9Ag7moyroJbogbfq7Ey5HANH1qMc0qKV9dK-Rb0kUTCCnJKkSVzdIvD6dBPRqOsyaKnnS-YYvv-XSVyfxjXmMpXDyHA.jpg"&gt;&lt;/p&gt;&lt;p&gt;</w:t>
      </w:r>
      <w:r>
        <w:rPr>
          <w:sz w:val="32"/>
          <w:szCs w:val="32"/>
        </w:rPr>
        <w:t>在这个秘密空间中，我们可以将任何想法变为现实，无论是科幻、奇幻还是传统故事情节，只要心中有数，就能一一实现。这是一个不断挑战自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加强</w:t>
      </w:r>
      <w:r>
        <w:rPr>
          <w:sz w:val="32"/>
          <w:szCs w:val="32"/>
        </w:rPr>
        <w:t>&lt;/p&gt;&lt;p&gt;&lt;img src="/static-img/_zSkclTLfei8EyQzGUonPM4cWcJLzL1OjXsHoduC3tw5EnoD9-onptIwGRo3RYT0spHgsi2dXQ2zjrdObQOavEm5pvn76m-I0Lo7QlUJ8lDm74SrTD4pP8hLR_k9Ag7moyroJbogbfq7Ey5HANH1qMc0qKV9dK-Rb0kUTCCnJKkSVzdIvD6dBPRqOsyaKnnS-YYvv-XSVyfxjXmMpXDyHA.jpg"&gt;&lt;/p&gt;&lt;p&gt;</w:t>
      </w:r>
      <w:r>
        <w:rPr>
          <w:sz w:val="32"/>
          <w:szCs w:val="32"/>
        </w:rPr>
        <w:t>通过共享情感，我们更深入地了解彼此，这种亲密感超出了日常交流所能达到的层次。在这片温暖而安全的地方，每个人都感到自己受到关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夜晚，在被窝里的探险结束后，我都会带走一些宝贵的心得。不仅技术和知识得到提升，更重要的是，对人生态度的一次又一次修正，让我变得更加成熟稳重。</w:t>
      </w:r>
      <w:r>
        <w:rPr>
          <w:sz w:val="32"/>
          <w:szCs w:val="32"/>
        </w:rPr>
        <w:t>&lt;/p&gt;&lt;p&gt;&lt;a href = "/doc/835217-</w:t>
      </w:r>
      <w:r>
        <w:rPr>
          <w:sz w:val="32"/>
          <w:szCs w:val="32"/>
        </w:rPr>
        <w:t>被窝里的秘密</w:t>
      </w:r>
      <w:r>
        <w:rPr>
          <w:sz w:val="32"/>
          <w:szCs w:val="32"/>
        </w:rPr>
        <w:t>.doc" rel="alternate" download="835217-</w:t>
      </w:r>
      <w:r>
        <w:rPr>
          <w:sz w:val="32"/>
          <w:szCs w:val="32"/>
        </w:rPr>
        <w:t>被窝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