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何超仪翩翩起舞的梦想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何超仪：翩翩起舞的梦想之翼</w:t>
      </w:r>
      <w:r>
        <w:rPr>
          <w:sz w:val="32"/>
          <w:szCs w:val="32"/>
        </w:rPr>
        <w:t>&lt;/p&gt;&lt;p&gt;&lt;img src="/static-img/2P-G7z1KX2MUhwHwJ1cLTJcOZvWipECQTNGCqrEls7kjX2zTZ4mx5g27zf6AQqjd.jpg"&gt;&lt;/p&gt;&lt;p&gt;</w:t>
      </w:r>
      <w:r>
        <w:rPr>
          <w:sz w:val="32"/>
          <w:szCs w:val="32"/>
        </w:rPr>
        <w:t>在一个宁静的午后，阳光透过树梢洒落在一片花海中，一位女孩轻盈地穿梭于花丛之间，她的笑容如同春天里最美丽的蝴蝶一般，温暖而自由。她的名字叫何超仪，在这个世界上，她就像一只勇敢飞翔的小鸟，用她那不屈不挠的心灵和坚韧不拔的意志，让每个遇到的人都被她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&lt;img src="/static-img/gEEV0ABXibEk9SdZ7Sog8JcOZvWipECQTNGCqrEls7nfcJIH5-HP58od58ttN9nJ_11Nivho5A-ioWcabdvH2qz-3bDbodaveOJa0oi5tooi1ExMZqLF07uB0vtZK2ijxAkcXZ0pXMfdMVzGdhW0lLNWqRNpX-dw4BBpvqc59IbRnELs22uVm8wFPcGyZBhS.jpg"&gt;&lt;/p&gt;&lt;p&gt;</w:t>
      </w:r>
      <w:r>
        <w:rPr>
          <w:sz w:val="32"/>
          <w:szCs w:val="32"/>
        </w:rPr>
        <w:t>何超仪从小就有着强烈的追求梦想的情感。她总是渴望去探索未知，去触摸那些似乎遥不可及的事物。在她的眼中，每一次努力都是向着更高、更远的地方迈出的一步，而这种执着让她成为了那个团队中永远不会放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展现</w:t>
      </w:r>
      <w:r>
        <w:rPr>
          <w:sz w:val="32"/>
          <w:szCs w:val="32"/>
        </w:rPr>
        <w:t>&lt;/p&gt;&lt;p&gt;&lt;img src="/static-img/u4b0DyKeoriUBirBc5hml5cOZvWipECQTNGCqrEls7nfcJIH5-HP58od58ttN9nJ_11Nivho5A-ioWcabdvH2qz-3bDbodaveOJa0oi5tooi1ExMZqLF07uB0vtZK2ijxAkcXZ0pXMfdMVzGdhW0lLNWqRNpX-dw4BBpvqc59IbRnELs22uVm8wFPcGyZBhS.jpg"&gt;&lt;/p&gt;&lt;p&gt;</w:t>
      </w:r>
      <w:r>
        <w:rPr>
          <w:sz w:val="32"/>
          <w:szCs w:val="32"/>
        </w:rPr>
        <w:t xml:space="preserve">随着时间的推移，何超仪逐渐学会了如何用自己的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开始参加各种活动，不论是在学校还是社会领域，她总是以一种独特而自信的声音发言，这种声音仿佛是一把钥匙，无论打开什么锁门，都能带给人们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取</w:t>
      </w:r>
      <w:r>
        <w:rPr>
          <w:sz w:val="32"/>
          <w:szCs w:val="32"/>
        </w:rPr>
        <w:t>&lt;/p&gt;&lt;p&gt;&lt;img src="/static-img/GhktD5VsxriSFk0Qq3j0SZcOZvWipECQTNGCqrEls7nfcJIH5-HP58od58ttN9nJ_11Nivho5A-ioWcabdvH2qz-3bDbodaveOJa0oi5tooi1ExMZqLF07uB0vtZK2ijxAkcXZ0pXMfdMVzGdhW0lLNWqRNpX-dw4BBpvqc59IbRnELs22uVm8wFPcGyZBhS.jpg"&gt;&lt;/p&gt;&lt;p&gt;</w:t>
      </w:r>
      <w:r>
        <w:rPr>
          <w:sz w:val="32"/>
          <w:szCs w:val="32"/>
        </w:rPr>
        <w:t>在她的生活中，每一次成功都不是偶然发生的事情，它们都是经过无数次尝试和失败后得到的一个结晶。何超仪相信，只要持续地寻找新的方法、新鲜视角，就能够不断突破自我，从而创造出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</w:t>
      </w:r>
      <w:r>
        <w:rPr>
          <w:sz w:val="32"/>
          <w:szCs w:val="32"/>
        </w:rPr>
        <w:t>&lt;/p&gt;&lt;p&gt;&lt;img src="/static-img/zzRlJ7h4geEAHmV8jZP2-ZcOZvWipECQTNGCqrEls7nfcJIH5-HP58od58ttN9nJ_11Nivho5A-ioWcabdvH2qz-3bDbodaveOJa0oi5tooi1ExMZqLF07uB0vtZK2ijxAkcXZ0pXMfdMVzGdhW0lLNWqRNpX-dw4BBpvqc59IbRnELs22uVm8wFPcGyZBhS.jpg"&gt;&lt;/p&gt;&lt;p&gt;</w:t>
      </w:r>
      <w:r>
        <w:rPr>
          <w:sz w:val="32"/>
          <w:szCs w:val="32"/>
        </w:rPr>
        <w:t>当夜幕降临，星空闪烁时，有时候我们会停下脚步，看看身边的人，他们是否也像这繁星点点一样璀璨。对于何超儀来说，那些闪耀的是对生命无尽好奇，对未来充满期待的心情。而这些，是她最宝贵的情感，也是她前行道路上的灯塔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只美丽的小蝴蝶，最终找到了一片适合它展开翅膀飞翔的地方。当它开始缓缓扇动它们细腻多彩的羽翼时，我们可以看到周围环境慢慢发生变化，因为这只小动物带来了新的色彩、新鲜气息。这正是何超儀想要实现的一切——通过自己的存在，为这个世界增添更多亮色，为他人的生活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接下来的岁月里，无论 何 超 仪 走向哪里，她都会携带这份热情、这份勇气，与所有人分享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故事，并且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方式去改变这个世界。一段段精彩纷呈、充满挑战但又令人激动的话题正在等待着大家共同探讨和体验。而这一切，都源于那最初对“蝴蝶、何超仪”二字产生共鸣的时候，那种简单却深刻的情感，如今已经演变成了一场生动多姿的大型文艺盛宴。在这里，每个人都是主角，每个瞬间都是传奇，而我们，只需将心中的光芒释放出来，就能成为其他人心目中的“彼岸”，为他们指明方向，为他们照亮前行之路。</w:t>
      </w:r>
      <w:r>
        <w:rPr>
          <w:sz w:val="32"/>
          <w:szCs w:val="32"/>
        </w:rPr>
        <w:t>&lt;/p&gt;&lt;p&gt;&lt;a href = "/doc/835163-</w:t>
      </w:r>
      <w:r>
        <w:rPr>
          <w:sz w:val="32"/>
          <w:szCs w:val="32"/>
        </w:rPr>
        <w:t>蝴蝶何超仪翩翩起舞的梦想之翼</w:t>
      </w:r>
      <w:r>
        <w:rPr>
          <w:sz w:val="32"/>
          <w:szCs w:val="32"/>
        </w:rPr>
        <w:t>.doc" rel="alternate" download="835163-</w:t>
      </w:r>
      <w:r>
        <w:rPr>
          <w:sz w:val="32"/>
          <w:szCs w:val="32"/>
        </w:rPr>
        <w:t>蝴蝶何超仪翩翩起舞的梦想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