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女教师她教我的生活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教我的生活课</w:t>
      </w:r>
      <w:r>
        <w:rPr>
          <w:sz w:val="32"/>
          <w:szCs w:val="32"/>
        </w:rPr>
        <w:t>&lt;/p&gt;&lt;p&gt;&lt;img src="/static-img/2J_QhXM0rsHKaECYgkX_vQK7jyL6iNGp_uMTg-GlgDS6cTpLMPJA0DA4uNqGzZT6.jpg"&gt;&lt;/p&gt;&lt;p&gt;</w:t>
      </w:r>
      <w:r>
        <w:rPr>
          <w:sz w:val="32"/>
          <w:szCs w:val="32"/>
        </w:rPr>
        <w:t>记得那年，我还在迷茫中徘徊，正当我以为一切都没有方向的时候，她出现了。她的名字叫做李老师，一位迷人的女教师。她不仅是一位教学才华横溢的师傅，更是一位能让人心动、心动又回暖的生活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一早上，我带着疲惫和无助走进教室时，她总是微笑着迎接我们，仿佛她知道我们每个人的故事，每一个困惑。她的笑容温暖而充满力量，让我感受到了前所未有的安慰和希望。</w:t>
      </w:r>
      <w:r>
        <w:rPr>
          <w:sz w:val="32"/>
          <w:szCs w:val="32"/>
        </w:rPr>
        <w:t>&lt;/p&gt;&lt;p&gt;&lt;img src="/static-img/kDzuHBgoBN293BRxCSNGIQK7jyL6iNGp_uMTg-GlgDRgTk7hgTJrYFs7vUL0cmZseJpgHLhF_mAj4X7sQwAo2eI9jJsGuDOG3DHMhKA3I6tq1BtfgoFxjoAqvl5BG4oA.png"&gt;&lt;/p&gt;&lt;p&gt;</w:t>
      </w:r>
      <w:r>
        <w:rPr>
          <w:sz w:val="32"/>
          <w:szCs w:val="32"/>
        </w:rPr>
        <w:t>李老师对待学生们就像对待自己的孩子一样，有时候会严厉，但更多的是耐心和爱意。在课堂上，她不只是教授知识，更是在用一种独特的方式去引导我们的思维，培养我们的情感智慧。她总是说：“学习不是为了考试，而是为了成为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山大，无法自拔时，是她的一句鼓励或一篇文章，让我从黑暗中找到了光明。我开始意识到，不论多么艰难，都有可能找到解决问题的方法，只要勇敢地迈出一步，就像她常说的那样，“只要坚持，就没有什么是不可能完成的”。</w:t>
      </w:r>
      <w:r>
        <w:rPr>
          <w:sz w:val="32"/>
          <w:szCs w:val="32"/>
        </w:rPr>
        <w:t>&lt;/p&gt;&lt;p&gt;&lt;img src="/static-img/qawx4g3-cr9Orv6T15vTnwK7jyL6iNGp_uMTg-GlgDRgTk7hgTJrYFs7vUL0cmZseJpgHLhF_mAj4X7sQwAo2eI9jJsGuDOG3DHMhKA3I6tq1BtfgoFxjoAqvl5BG4oA.png"&gt;&lt;/p&gt;&lt;p&gt;</w:t>
      </w:r>
      <w:r>
        <w:rPr>
          <w:sz w:val="32"/>
          <w:szCs w:val="32"/>
        </w:rPr>
        <w:t>随着时间的流逝，我们这些学生也逐渐长大起来，但对于李老师，那份深刻的情感依旧如同昨日一般真实。直到有一天，我站在大学校门口，看着远处的小学，这座曾经让我遇见李老师的地方，我突然意识到：这就是“生活课”的真正含义——它不仅仅是在学校里接受知识，还包括了在现实世界中学会如何面对挑战，如何去爱别人，以及如何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很多东西，比如数学、语文等等。但最重要的是，从那个迷人的女教师那里学会了怎么活，也就是怎么把握好自己的人生节奏。这是一个关于成长、关于思考、关于选择和决定的一个过程，而这一切，都源于那段与李老师相遇相知的心路历程。</w:t>
      </w:r>
      <w:r>
        <w:rPr>
          <w:sz w:val="32"/>
          <w:szCs w:val="32"/>
        </w:rPr>
        <w:t>&lt;/p&gt;&lt;p&gt;&lt;img src="/static-img/jo3nCi8Cigq5xlCT_zMhxwK7jyL6iNGp_uMTg-GlgDRgTk7hgTJrYFs7vUL0cmZseJpgHLhF_mAj4X7sQwAo2eI9jJsGuDOG3DHMhKA3I6tq1BtfgoFxjoAqvl5BG4oA.jpg"&gt;&lt;/p&gt;&lt;p&gt;</w:t>
      </w:r>
      <w:r>
        <w:rPr>
          <w:sz w:val="32"/>
          <w:szCs w:val="32"/>
        </w:rPr>
        <w:t>所以，无论今后走向何方，无论命运带给我的是什么样的考验与挑战，我都会怀念起那个温柔而坚强的大师傅，在心里默默地祈愿：愿你永远健康快乐，因为你的存在已经改变了许多生命，为这个世界增添了一抹亮丽色彩。</w:t>
      </w:r>
      <w:r>
        <w:rPr>
          <w:sz w:val="32"/>
          <w:szCs w:val="32"/>
        </w:rPr>
        <w:t>&lt;/p&gt;&lt;p&gt;&lt;a href = "/doc/835143-</w:t>
      </w:r>
      <w:r>
        <w:rPr>
          <w:sz w:val="32"/>
          <w:szCs w:val="32"/>
        </w:rPr>
        <w:t>迷人女教师她教我的生活课</w:t>
      </w:r>
      <w:r>
        <w:rPr>
          <w:sz w:val="32"/>
          <w:szCs w:val="32"/>
        </w:rPr>
        <w:t>.doc" rel="alternate" download="835143-</w:t>
      </w:r>
      <w:r>
        <w:rPr>
          <w:sz w:val="32"/>
          <w:szCs w:val="32"/>
        </w:rPr>
        <w:t>迷人女教师她教我的生活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