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多人强制标记车我的车怎么成了街坊邻里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车怎么成了街坊邻里的代名词？</w:t>
      </w:r>
      <w:r>
        <w:rPr>
          <w:sz w:val="32"/>
          <w:szCs w:val="32"/>
        </w:rPr>
        <w:t>&lt;/p&gt;&lt;p&gt;&lt;img src="/static-img/Cw5irPXUvkjv_NWkb4gF-AhcTl4K4GZSKhgFdBZMYkBjqwRpYOjewz7LrIL93ooG.jpg"&gt;&lt;/p&gt;&lt;p&gt;</w:t>
      </w:r>
      <w:r>
        <w:rPr>
          <w:sz w:val="32"/>
          <w:szCs w:val="32"/>
        </w:rPr>
        <w:t>记得那天，我刚把新买的车停在了小区的地下停车场里，没想到不久后，一群邻居开始聚集起来。他们围坐在我旁边的空位上，偶尔还会抬头看看我。我好奇地走过去问：“你们在聊什么呀？”其中一个老大哥笑着说：“我们正在讨论你这辆车。”</w:t>
      </w:r>
      <w:r>
        <w:rPr>
          <w:sz w:val="32"/>
          <w:szCs w:val="32"/>
        </w:rPr>
        <w:t>&lt;/p&gt;&lt;p&gt;“</w:t>
      </w:r>
      <w:r>
        <w:rPr>
          <w:sz w:val="32"/>
          <w:szCs w:val="32"/>
        </w:rPr>
        <w:t>哦，是吗？为什么要聊我的车啊？”我好奇心旺。</w:t>
      </w:r>
      <w:r>
        <w:rPr>
          <w:sz w:val="32"/>
          <w:szCs w:val="32"/>
        </w:rPr>
        <w:t>&lt;/p&gt;&lt;p&gt;&lt;img src="/static-img/S6DGAJ7n7SVuVAQkYq0GkAhcTl4K4GZSKhgFdBZMYkBJILiiKTK2dgnd3A3XczwdgFsK6bRXYiGzMWmgwVMRAEB4xt_4PoLzceB7g4DD4aKwRuofjLxIrJymwmiRmTN0MlLyGyqhb9GD4RxZm25zCwWAwawRl3OMIuwwTEZAl5S6rZURILvehiEfQCWXaxVrxgyFoIrB00CwQNIwAX6P5A.jpg"&gt;&lt;/p&gt;&lt;p&gt;“</w:t>
      </w:r>
      <w:r>
        <w:rPr>
          <w:sz w:val="32"/>
          <w:szCs w:val="32"/>
        </w:rPr>
        <w:t>因为它太显眼了！”另一个人打断道，“每次看到它，就觉得很是引人注目。”</w:t>
      </w:r>
      <w:r>
        <w:rPr>
          <w:sz w:val="32"/>
          <w:szCs w:val="32"/>
        </w:rPr>
        <w:t>&lt;/p&gt;&lt;p&gt;“</w:t>
      </w:r>
      <w:r>
        <w:rPr>
          <w:sz w:val="32"/>
          <w:szCs w:val="32"/>
        </w:rPr>
        <w:t>我看，它只是个正常尺寸的小轿车而已。”我有点不解。</w:t>
      </w:r>
      <w:r>
        <w:rPr>
          <w:sz w:val="32"/>
          <w:szCs w:val="32"/>
        </w:rPr>
        <w:t>&lt;/p&gt;&lt;p&gt;&lt;img src="/static-img/Smuzi6UT-QGvFD1_Q9HFdwhcTl4K4GZSKhgFdBZMYkBJILiiKTK2dgnd3A3XczwdgFsK6bRXYiGzMWmgwVMRAEB4xt_4PoLzceB7g4DD4aKwRuofjLxIrJymwmiRmTN0MlLyGyqhb9GD4RxZm25zCwWAwawRl3OMIuwwTEZAl5S6rZURILvehiEfQCWXaxVrxgyFoIrB00CwQNIwAX6P5A.png"&gt;&lt;/p&gt;&lt;p&gt;“</w:t>
      </w:r>
      <w:r>
        <w:rPr>
          <w:sz w:val="32"/>
          <w:szCs w:val="32"/>
        </w:rPr>
        <w:t>就是这个问题嘛，”一位年轻女士插嘴，“你的车虽然不是超大型，但颜色和设计确实特别。让人一眼就能认出来。”</w:t>
      </w:r>
      <w:r>
        <w:rPr>
          <w:sz w:val="32"/>
          <w:szCs w:val="32"/>
        </w:rPr>
        <w:t>&lt;/p&gt;&lt;p&gt;</w:t>
      </w:r>
      <w:r>
        <w:rPr>
          <w:sz w:val="32"/>
          <w:szCs w:val="32"/>
        </w:rPr>
        <w:t>听完他们的话，我意识到原来自己并没有注意到自己的爱情对外界产生了怎样的影响。也许，在这些邻居们的心中，这辆被多人强制标记成特色的汽车，不仅仅是我个人所有的一部分，更是一种社交身份、一种存在感的一环。</w:t>
      </w:r>
      <w:r>
        <w:rPr>
          <w:sz w:val="32"/>
          <w:szCs w:val="32"/>
        </w:rPr>
        <w:t>&lt;/p&gt;&lt;p&gt;&lt;img src="/static-img/B1goaA9VTqnZYQtdR_NbIQhcTl4K4GZSKhgFdBZMYkBJILiiKTK2dgnd3A3XczwdgFsK6bRXYiGzMWmgwVMRAEB4xt_4PoLzceB7g4DD4aKwRuofjLxIrJymwmiRmTN0MlLyGyqhb9GD4RxZm25zCwWAwawRl3OMIuwwTEZAl5S6rZURILvehiEfQCWXaxVrxgyFoIrB00CwQNIwAX6P5A.png"&gt;&lt;/p&gt;&lt;p&gt;</w:t>
      </w:r>
      <w:r>
        <w:rPr>
          <w:sz w:val="32"/>
          <w:szCs w:val="32"/>
        </w:rPr>
        <w:t>从那以后，每当开出家门的时候，我都会想象一下自己所拥有的这辆小轿子在别人的心里扮演着怎样的角色。而且，也开始更加珍惜这段特殊的生活方式——尽管有些时候这种独特性带来的困扰，比如人们总是指着你来指点江山。但毕竟，社会就是这样一个复杂而又美妙的地方，每个人都有自己的故事，都有自己的标签，而我的故事，就用了一辆被多人强制标记成特色的汽车作为见证者。</w:t>
      </w:r>
      <w:r>
        <w:rPr>
          <w:sz w:val="32"/>
          <w:szCs w:val="32"/>
        </w:rPr>
        <w:t>&lt;/p&gt;&lt;p&gt;&lt;a href = "/doc/835134-</w:t>
      </w:r>
      <w:r>
        <w:rPr>
          <w:sz w:val="32"/>
          <w:szCs w:val="32"/>
        </w:rPr>
        <w:t>我被多人强制标记车我的车怎么成了街坊邻里的代名词</w:t>
      </w:r>
      <w:r>
        <w:rPr>
          <w:sz w:val="32"/>
          <w:szCs w:val="32"/>
        </w:rPr>
        <w:t>.doc" rel="alternate" download="835134-</w:t>
      </w:r>
      <w:r>
        <w:rPr>
          <w:sz w:val="32"/>
          <w:szCs w:val="32"/>
        </w:rPr>
        <w:t>我被多人强制标记车我的车怎么成了街坊邻里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