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许盛被邵湛站着捅哭我亲眼见证了那一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那一幕：许盛被邵湛站着捅哭。记得那天，阳光透过窗户的缝隙，洒在我们紧张而又沉默的脸上。</w:t>
      </w:r>
      <w:r>
        <w:rPr>
          <w:sz w:val="32"/>
          <w:szCs w:val="32"/>
        </w:rPr>
        <w:t>&lt;/p&gt;&lt;p&gt;&lt;img src="/static-img/Km4glH89ly9v-G2P8IQhSJFa2ZCLwrcBMmLBvBjY_wAshheHe_VbM7BpzoBqZJ-f.jpg"&gt;&lt;/p&gt;&lt;p&gt;</w:t>
      </w:r>
      <w:r>
        <w:rPr>
          <w:sz w:val="32"/>
          <w:szCs w:val="32"/>
        </w:rPr>
        <w:t>许盛和邵湛自小就是朋友，他们的友谊就像是一颗永不磨损的钻石。但是，在那个春日午后，一切都发生了变化。那时，我正在他们家里帮忙准备一个聚会，他们两个正好坐在客厅里聊天。我走进厨房拿东西，却听到了尖锐的声音，那是邵湛的手指扎破了纸箱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转身回去，看见许盛站在那里，他的眼睛红肿，就像是他的心也跟着碎了一样。他向邵湛解释说，那个纸箱里有他最喜欢的小汽车模型，而现在它已经破碎不堪了。邵湛惊讶地看着手中的刀子，然后慢慢地抬起头来，对上许盛愤怒而绝望的眼神。</w:t>
      </w:r>
      <w:r>
        <w:rPr>
          <w:sz w:val="32"/>
          <w:szCs w:val="32"/>
        </w:rPr>
        <w:t>&lt;/p&gt;&lt;p&gt;&lt;img src="/static-img/39sUQd1qpuaL0pMeQanhZJFa2ZCLwrcBMmLBvBjY_wDMcm5de_1FKbOehnzibjRQm_5F_YR9nx5j6c_5jeZgtCW-qzXn9b4joOXgVTpgESPxAv29PKf2PGE1NScKflQwXLmCBx_ShBn53U6DVbyDiMDlFCtFxx--JHHEKzxxOG6Bl9ckVbO9oaGXVYNfc4KI.jpg"&gt;&lt;/p&gt;&lt;p&gt;“</w:t>
      </w:r>
      <w:r>
        <w:rPr>
          <w:sz w:val="32"/>
          <w:szCs w:val="32"/>
        </w:rPr>
        <w:t>为什么你要用刀子？”许盛质问道，但他的声音却带着哭腔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没想到会这样，”邵湛低下头，“是我太冲动了。”</w:t>
      </w:r>
      <w:r>
        <w:rPr>
          <w:sz w:val="32"/>
          <w:szCs w:val="32"/>
        </w:rPr>
        <w:t>&lt;/p&gt;&lt;p&gt;&lt;img src="/static-img/owX3LlYC-oLgH1tWVXWL7ZFa2ZCLwrcBMmLBvBjY_wDMcm5de_1FKbOehnzibjRQm_5F_YR9nx5j6c_5jeZgtCW-qzXn9b4joOXgVTpgESPxAv29PKf2PGE1NScKflQwXLmCBx_ShBn53U6DVbyDiMDlFCtFxx--JHHEKzxxOG6Bl9ckVbO9oaGXVYNfc4KI.jpg"&gt;&lt;/p&gt;&lt;p&gt;</w:t>
      </w:r>
      <w:r>
        <w:rPr>
          <w:sz w:val="32"/>
          <w:szCs w:val="32"/>
        </w:rPr>
        <w:t>时间仿佛停止了流逝，只剩下我们三个人的呼吸声和空气中弥漫的情绪。许盛终于找到了勇气，缓步走到门口，离开了屋子。我赶紧跟上去，让他们独处的时候能有所安慰。在外面，我轻轻拍打墙壁，以散发出来的心情压力。而我的内心深处，也在为这突如其来的变故感到难过，因为我知道，这可能意味着他们即将分开，从此再无重逢之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久之后，当我再次踏入他们家的门槛时，我发现两位老朋友已经开始修复彼此之间曾经受伤的地方。虽然事情并没有回到从前，但是至少，我们看到希望——希望能够重新开始，也愿意给对方一次机会。这场悲剧让我们明白，无论多么坚固的事物，都可能因为一瞬间的疏忽或冲动而崩塌，但只要有勇气去面对和弥补，我们总能找到重建关系、重温友谊的一线光明。</w:t>
      </w:r>
      <w:r>
        <w:rPr>
          <w:sz w:val="32"/>
          <w:szCs w:val="32"/>
        </w:rPr>
        <w:t>&lt;/p&gt;&lt;p&gt;&lt;img src="/static-img/egBAIGxO0Ows40L-oVv1XJFa2ZCLwrcBMmLBvBjY_wDMcm5de_1FKbOehnzibjRQm_5F_YR9nx5j6c_5jeZgtCW-qzXn9b4joOXgVTpgESPxAv29PKf2PGE1NScKflQwXLmCBx_ShBn53U6DVbyDiMDlFCtFxx--JHHEKzxxOG6Bl9ckVbO9oaGXVYNfc4KI.jpg"&gt;&lt;/p&gt;&lt;p&gt;&lt;a href = "/doc/835122-</w:t>
      </w:r>
      <w:r>
        <w:rPr>
          <w:sz w:val="32"/>
          <w:szCs w:val="32"/>
        </w:rPr>
        <w:t>许盛被邵湛站着捅哭我亲眼见证了那一幕</w:t>
      </w:r>
      <w:r>
        <w:rPr>
          <w:sz w:val="32"/>
          <w:szCs w:val="32"/>
        </w:rPr>
        <w:t>.doc" rel="alternate" download="835122-</w:t>
      </w:r>
      <w:r>
        <w:rPr>
          <w:sz w:val="32"/>
          <w:szCs w:val="32"/>
        </w:rPr>
        <w:t>许盛被邵湛站着捅哭我亲眼见证了那一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