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皮辣妹的逆袭第二集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变成黑皮辣妹动漫的第二集中，我们见证了主角从一名普通学生到成为校园偶像的一系列精彩瞬间。这个过程充满了挑战与机遇，让我们来一起探讨这部动漫如何将这种转变展现得既有趣又引人入胜。</w:t>
      </w:r>
      <w:r>
        <w:rPr>
          <w:sz w:val="32"/>
          <w:szCs w:val="32"/>
        </w:rPr>
        <w:t>&lt;/p&gt;&lt;p&gt;&lt;img src="/static-img/GCa8t-6jj7kmizL3t1mR0PSNKv8zW03kQiqZda-eofurz7ikThinEZD8sUY6AT5k.jpg"&gt;&lt;/p&gt;&lt;p&gt;</w:t>
      </w:r>
      <w:r>
        <w:rPr>
          <w:sz w:val="32"/>
          <w:szCs w:val="32"/>
        </w:rPr>
        <w:t>从平凡到非凡的转变</w:t>
      </w:r>
      <w:r>
        <w:rPr>
          <w:sz w:val="32"/>
          <w:szCs w:val="32"/>
        </w:rPr>
        <w:t>&lt;/p&gt;&lt;p&gt;</w:t>
      </w:r>
      <w:r>
        <w:rPr>
          <w:sz w:val="32"/>
          <w:szCs w:val="32"/>
        </w:rPr>
        <w:t>在第一集中，主角因一次意外变得拥有黑色的皮肤，这让她感到自卑和孤立。但在第二集中，她决定改变这一切。她开始尝试各种方法来适应新的外貌，并最终找到了自己的优势。这不仅是对身体形态的接受，也是对内心世界的一次洗礼。通过不断地努力，她逐渐赢得了同学们的尊重和爱戴，从而实现了从平凡到非凡的蜕变。</w:t>
      </w:r>
      <w:r>
        <w:rPr>
          <w:sz w:val="32"/>
          <w:szCs w:val="32"/>
        </w:rPr>
        <w:t>&lt;/p&gt;&lt;p&gt;&lt;img src="/static-img/yQa5aXQlnhXn2Nwaj7SxFvSNKv8zW03kQiqZda-eoftUJPOgzPcFGCRpOiLWbC9DUL-EH4cE3kDoqJikPEGi67yxNXB7qnWlDW_I0yoh_oIJ5X_2daLHka77H6mOT6CJ9nq0z2T9HJOge_Gm84VdzhlZRTHsSKLpC3xndLzSWU92oJRS4VhsaNU3b2rCaZIV.jpg"&gt;&lt;/p&gt;&lt;p&gt;</w:t>
      </w:r>
      <w:r>
        <w:rPr>
          <w:sz w:val="32"/>
          <w:szCs w:val="32"/>
        </w:rPr>
        <w:t>校园偶像的崛起</w:t>
      </w:r>
      <w:r>
        <w:rPr>
          <w:sz w:val="32"/>
          <w:szCs w:val="32"/>
        </w:rPr>
        <w:t>&lt;/p&gt;&lt;p&gt;</w:t>
      </w:r>
      <w:r>
        <w:rPr>
          <w:sz w:val="32"/>
          <w:szCs w:val="32"/>
        </w:rPr>
        <w:t>随着时间推移，主角以其独特的魅力和才华，在学校里迅速崛起。她开始参加学校活动、表演节目，甚至还参与了一些小型比赛。在这些过程中，她展现出了惊人的歌唱能力、舞蹈技巧以及社交能力，这让她吸引了越来越多的人群。她的每一个台阶都是为了更接近梦想，而她的每一个成功都激励着周围的人。</w:t>
      </w:r>
      <w:r>
        <w:rPr>
          <w:sz w:val="32"/>
          <w:szCs w:val="32"/>
        </w:rPr>
        <w:t>&lt;/p&gt;&lt;p&gt;&lt;img src="/static-img/LkwoYET_PG-zFlpUdNE1XfSNKv8zW03kQiqZda-eoftUJPOgzPcFGCRpOiLWbC9DUL-EH4cE3kDoqJikPEGi67yxNXB7qnWlDW_I0yoh_oIJ5X_2daLHka77H6mOT6CJ9nq0z2T9HJOge_Gm84VdzhlZRTHsSKLpC3xndLzSWU92oJRS4VhsaNU3b2rCaZIV.jpg"&gt;&lt;/p&gt;&lt;p&gt;</w:t>
      </w:r>
      <w:r>
        <w:rPr>
          <w:sz w:val="32"/>
          <w:szCs w:val="32"/>
        </w:rPr>
        <w:t>情感纠葛与成长</w:t>
      </w:r>
      <w:r>
        <w:rPr>
          <w:sz w:val="32"/>
          <w:szCs w:val="32"/>
        </w:rPr>
        <w:t>&lt;/p&gt;&lt;p&gt;</w:t>
      </w:r>
      <w:r>
        <w:rPr>
          <w:sz w:val="32"/>
          <w:szCs w:val="32"/>
        </w:rPr>
        <w:t>除了物质上的成功，主角也经历了一段情感上的波折。在追求梦想时，她不得不面对来自朋友和敌人的种种挑战，同时也要处理好自己内心的情感世界。这使得她学会了如何更加坚强，以及如何更好地理解自己想要什么。在这个过程中，她失去了曾经的小我，但获得了一颗更加坚韧的心灵。</w:t>
      </w:r>
      <w:r>
        <w:rPr>
          <w:sz w:val="32"/>
          <w:szCs w:val="32"/>
        </w:rPr>
        <w:t>&lt;/p&gt;&lt;p&gt;&lt;img src="/static-img/fC9jA1WURikjEr7z6AhKu_SNKv8zW03kQiqZda-eoftUJPOgzPcFGCRpOiLWbC9DUL-EH4cE3kDoqJikPEGi67yxNXB7qnWlDW_I0yoh_oIJ5X_2daLHka77H6mOT6CJ9nq0z2T9HJOge_Gm84VdzhlZRTHsSKLpC3xndLzSWU92oJRS4VhsaNU3b2rCaZIV.jpg"&gt;&lt;/p&gt;&lt;p&gt;</w:t>
      </w:r>
      <w:r>
        <w:rPr>
          <w:sz w:val="32"/>
          <w:szCs w:val="32"/>
        </w:rPr>
        <w:t>反思与自我提升</w:t>
      </w:r>
      <w:r>
        <w:rPr>
          <w:sz w:val="32"/>
          <w:szCs w:val="32"/>
        </w:rPr>
        <w:t>&lt;/p&gt;&lt;p&gt;</w:t>
      </w:r>
      <w:r>
        <w:rPr>
          <w:sz w:val="32"/>
          <w:szCs w:val="32"/>
        </w:rPr>
        <w:t>在成为校园偶像之后，主角并没有停下脚步。她始终保持着学习的心态，不断地寻求新知识、新技能，为未来的发展打下坚实基础。而且，每当遇到困难或失败时，她都会反思过去，用这些经验教训做出更明智决策。这一点体现在她的日常生活中，无论是在学习上还是在公众场合，都能看到她的进取精神和不断完善自身的情况。</w:t>
      </w:r>
      <w:r>
        <w:rPr>
          <w:sz w:val="32"/>
          <w:szCs w:val="32"/>
        </w:rPr>
        <w:t>&lt;/p&gt;&lt;p&gt;&lt;img src="/static-img/oCbbrgkS3YvATrvLRZQ8o_SNKv8zW03kQiqZda-eoftUJPOgzPcFGCRpOiLWbC9DUL-EH4cE3kDoqJikPEGi67yxNXB7qnWlDW_I0yoh_oIJ5X_2daLHka77H6mOT6CJ9nq0z2T9HJOge_Gm84VdzhlZRTHsSKLpC3xndLzSWU92oJRS4VhsaNU3b2rCaZIV.jpg"&gt;&lt;/p&gt;&lt;p&gt;</w:t>
      </w:r>
      <w:r>
        <w:rPr>
          <w:sz w:val="32"/>
          <w:szCs w:val="32"/>
        </w:rPr>
        <w:t>传递正能量影响他人</w:t>
      </w:r>
      <w:r>
        <w:rPr>
          <w:sz w:val="32"/>
          <w:szCs w:val="32"/>
        </w:rPr>
        <w:t>&lt;/p&gt;&lt;p&gt;</w:t>
      </w:r>
      <w:r>
        <w:rPr>
          <w:sz w:val="32"/>
          <w:szCs w:val="32"/>
        </w:rPr>
        <w:t>作为校园中的焦点人物，主角意识到了自己的责任。她用自己的故事鼓励那些被社会所忽视或歧视的人们，让他们知道每个人都值得尊重，每个人的价值都不可估量。通过这样的正能量输出，她不仅改变了自己，也影响到了周围人的思想观念，使整个校园环境变得更加积极向上。</w:t>
      </w:r>
      <w:r>
        <w:rPr>
          <w:sz w:val="32"/>
          <w:szCs w:val="32"/>
        </w:rPr>
        <w:t>&lt;/p&gt;&lt;p&gt;</w:t>
      </w:r>
      <w:r>
        <w:rPr>
          <w:sz w:val="32"/>
          <w:szCs w:val="32"/>
        </w:rPr>
        <w:t>未来的可能性与期待</w:t>
      </w:r>
      <w:r>
        <w:rPr>
          <w:sz w:val="32"/>
          <w:szCs w:val="32"/>
        </w:rPr>
        <w:t>&lt;/p&gt;&lt;p&gt;</w:t>
      </w:r>
      <w:r>
        <w:rPr>
          <w:sz w:val="32"/>
          <w:szCs w:val="32"/>
        </w:rPr>
        <w:t>随着故事进入后半段，我们可以预见未来会发生更多令人振奋的事情。虽然目前看起来一切顺利，但动漫中的角色总是需要面对新的挑战，以此来检验他们已经取得的地位是否稳固，以及他们是否能够持续保持前进势头。而对于观众来说，这样的悬念无疑增加了观看剧集带来的乐趣，并为故事提供更多可能性的开端。</w:t>
      </w:r>
      <w:r>
        <w:rPr>
          <w:sz w:val="32"/>
          <w:szCs w:val="32"/>
        </w:rPr>
        <w:t>&lt;/p&gt;&lt;p&gt;</w:t>
      </w:r>
      <w:r>
        <w:rPr>
          <w:sz w:val="32"/>
          <w:szCs w:val="32"/>
        </w:rPr>
        <w:t>综上所述，《变成黑皮辣妹》动画系列特别是在第二集中展示出了主人公从一名普通学生到成为校园偶像的一路走过曲折艰辛及最后取得成功的事迹。这部作品以其鲜明的情感表达、丰富的情节发展以及鼓舞人心的话题内容，为观众提供了一份关于逆袭、自我发现及成长之旅的手册，它提醒我们，即便面临生命中的巨大变化，只要勇敢去迎接，那么无论结果如何，你都会得到一次宝贵的学习机会。</w:t>
      </w:r>
      <w:r>
        <w:rPr>
          <w:sz w:val="32"/>
          <w:szCs w:val="32"/>
        </w:rPr>
        <w:t>&lt;/p&gt;&lt;p&gt;&lt;a href = "/doc/835117-</w:t>
      </w:r>
      <w:r>
        <w:rPr>
          <w:sz w:val="32"/>
          <w:szCs w:val="32"/>
        </w:rPr>
        <w:t>黑皮辣妹的逆袭第二集深度解析</w:t>
      </w:r>
      <w:r>
        <w:rPr>
          <w:sz w:val="32"/>
          <w:szCs w:val="32"/>
        </w:rPr>
        <w:t>.doc" rel="alternate" download="835117-</w:t>
      </w:r>
      <w:r>
        <w:rPr>
          <w:sz w:val="32"/>
          <w:szCs w:val="32"/>
        </w:rPr>
        <w:t>黑皮辣妹的逆袭第二集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